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девский детский сад №3 «Золотой ключик»</w:t>
      </w:r>
    </w:p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200, Республика Марий Эл, пгт. Медведево, ул. Терешковой, д. 13 т.58-25-56</w:t>
      </w:r>
    </w:p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дведевысе йоча сад 3-шо №-ан «Шöртньö сравоч»</w:t>
      </w:r>
    </w:p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 бюджет школ деч ончычсо туныктымо тöнеж»</w:t>
      </w:r>
    </w:p>
    <w:p>
      <w:pPr>
        <w:pStyle w:val="Normal"/>
        <w:tabs>
          <w:tab w:val="clear" w:pos="708"/>
          <w:tab w:val="left" w:pos="516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«Психолого-педагогическая характеристик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етей с нарушением реч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311460" cy="3797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14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-логопед 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й квалификационной категории 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Татьяна Юрьевна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гт Медвед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с нарушениями речи характерно недоразвитие всей познавательной деятельности (восприятие, память, мышление, речь). Особые трудности этих процессов на уровне произвольности и осознанности. Интеллектуальное отставание имеет у детей вторичный характер, поскольку оно образуется вследствие недоразвития речи, всех ее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детей с речевыми нарушениями характеризуется неустойчивостью, трудностями включения, переключения, и распределения. У этой категории детей наблюдается сужение объема внимания, быстрое забывание материала, особенно вербального (речевого), снижение активной направленности в процессе припоминания последовательности событий, сюжетной линии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им из них присущи недоразвитие мыслительных операций, снижение способности к абстрагированию, обобщению. Детям с речевой патологией легче выполнять задания, представленные не в речевом, а в наглядном виде. Им необходимо больше времени для понимания инструкции к заданию, для формирования представлений и понятий об окружающем. Требуется несколько повторений, разъяснения, наводящие во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большинства детей с заиканием нарушений связанных с интеллектуальным отставанием не наблю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 речевыми нарушениями быстро утомляются, имеют пониженную работоспособность. Эти дети реагируют медленнее, не могут быстро сосредоточиться и могут иметь сложности с самоорганизацией и управлением своим пространством. Они долго не включаются в выполнение задания. Эти дети испытывают трудности при обучении чтению, а так же при переработке, сохранении и использовании информации полученной при чтении. Некоторым сложно уловить рифму и у них возникают сложности с заучиванием сти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мечаются отклонения и в эмоционально-волевой сфере. Им присущи нестойкость интересов, пониженная наблюдательность, сниженная мотивация, замкнутость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, субъективная неудовлетворенность, нарушения самооценки, неадаптивность к фрустрации, снижение резистентности к стрессу и как следствие недостаточная социальная адапт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обые образовательные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особым образовательным потребностям, характерным для обучающихся с ТНР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явление в максимально раннем периоде обучения детей группы риска (совместно со специалистами медицинского профиля) и назначение логопедической помощи на этапе обнаружения первых признаков отклонения рече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рганизация обязательной логопедической коррекции в соответствии с выявленным нарушением перед началом обучения в школе; преемственность содержания и методов дошкольного и школьного образования и воспитания, ориентированных на нормализацию или полное преодоление отклонений речевого и личност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и степени выраженности его речевого недо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язательность непрерывности коррекционно-развивающего процесса, реализуемого как через содержание образовательных областей, так и в процессе индивиду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здание условий, нормализующих (компенсирующих) 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изучении детей с речевыми нарушениями и коррекции этих нарушений; координация педагогических, психологических и медицинских средств воздействия в процессе комплексного медико-психолого-педагогическ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учение комплекса медицинских услуг, способствующих устранению или минимизации первичного дефекта, нормализации моторной сферы, состояния высшей нервной деятельности, сомат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дивидуальный темп обучения и продвижения в образовательном пространстве для разных категорий обучающихся с ТНР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тоянный (пошаговый) мониторинг результативности академического компонента образования и наращивания жизненной компетенции учащихся, уровня и динамики развития речевых процессов, исходя из механизма речевого деф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 коррекционного воздействия на речевые процессы, повышающих контроль за устной и письмен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зможность обучаться на дому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филактика и коррекция социокультурной и школьной дезадаптации путем максимального расширения образовательного пространства, увеличения социальных конта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учения умению выбирать и применять адекватные коммуникативные стратегии и т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сихолого-педагогическое сопровождение семьи с целью ее активного включения в коррекционно-развивающую работу с ребенком; организация партнерских отношений с родителям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user</dc:creator>
  <dc:description/>
  <dc:language>en-US</dc:language>
  <cp:lastModifiedBy>user</cp:lastModifiedBy>
  <dcterms:modified xsi:type="dcterms:W3CDTF">2021-12-13T11:43:00Z</dcterms:modified>
  <cp:revision>1</cp:revision>
  <dc:subject/>
  <dc:title/>
</cp:coreProperties>
</file>