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ь цепочку слогов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 – оз – уз – из             зна – зно – зну – зн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– уз – из – аз             зва – зво – зву - зв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– из – аз – оз             зда – здо – зду - зд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– аз – оз – уз.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износить слова со звуком з:</w:t>
            </w:r>
            <w:r>
              <w:rPr>
                <w:sz w:val="28"/>
                <w:szCs w:val="28"/>
              </w:rPr>
              <w:t xml:space="preserve"> азбука, поздно, гнёзда, гнездо, езда, белизна, звание, звезда, звено, звон, звонок, звук, знак, змея, звонить, звать, здание, знание, заноза, заказ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ь предложения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Лизы зонт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зайка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и Зоя идут под зонтом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болят зубы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скажи рассказ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 и Зайка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л зайка, у него в лапке заноза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ли у зайки зубки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ынула занозу, а от зубной бол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а зайке капл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боле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-1838325</wp:posOffset>
                  </wp:positionV>
                  <wp:extent cx="1380490" cy="1600200"/>
                  <wp:effectExtent l="0" t="0" r="0" b="0"/>
                  <wp:wrapTight wrapText="bothSides">
                    <wp:wrapPolygon edited="0">
                      <wp:start x="-62" y="0"/>
                      <wp:lineTo x="-62" y="21548"/>
                      <wp:lineTo x="21600" y="21548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Что случилось с зайк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я помогла зайке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Измени слова «зуб», «заяц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(зуб), два….., три…., четыре….., пять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(заяц), два….., три…., четыре….., пять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7320</wp:posOffset>
                      </wp:positionV>
                      <wp:extent cx="913130" cy="2209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6pt" to="134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4pt" to="134.9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ЛУ                          </w:t>
            </w:r>
            <w:r>
              <w:rPr>
                <w:b/>
                <w:sz w:val="28"/>
                <w:szCs w:val="28"/>
              </w:rPr>
              <w:t xml:space="preserve">ЗА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890</wp:posOffset>
                      </wp:positionV>
                      <wp:extent cx="800100" cy="2362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7pt" to="134.9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7320</wp:posOffset>
                      </wp:positionV>
                      <wp:extent cx="913130" cy="2209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6pt" to="134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4pt" to="134.9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ИМО                          </w:t>
            </w:r>
            <w:r>
              <w:rPr>
                <w:b/>
                <w:sz w:val="28"/>
                <w:szCs w:val="28"/>
              </w:rPr>
              <w:t xml:space="preserve">ЗЫ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890</wp:posOffset>
                      </wp:positionV>
                      <wp:extent cx="800100" cy="2362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7pt" to="134.9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учи стихотворение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– зайкина хозяй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тазу у Зои зай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ного зайку зовут Зазнай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1381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ь цепочки слогов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 – озь – узь – изь            зя – зё – зю – з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ь – узь – изь – азь            зё – зю – зи  - з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 – изь – азь – озь            зю – зи – зя - з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 – азь – озь – узь            зи – зя – зё  - зю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износить слова: </w:t>
            </w:r>
            <w:r>
              <w:rPr>
                <w:sz w:val="28"/>
                <w:szCs w:val="28"/>
              </w:rPr>
              <w:t>зима, Зина, зелёнка, магазин, изюм, газета, музей, козёл, узел, зяблик, мизинец, обезьяна, Тузик, бузина, Кузьма, зелень, зимний, физика, земляника, бенз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носить предложени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читает газет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им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обезьян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ины собака Тузик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знает букв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знает букву 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1. Перескажи рассказ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6400800" distR="6400800" simplePos="0" locked="0" layoutInCell="1" allowOverlap="1" relativeHeight="15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240665</wp:posOffset>
                  </wp:positionV>
                  <wp:extent cx="1358265" cy="14725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Козлёнок и его мама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е глаза у моего козлёнка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ёнок любит гулять в низине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его мама коза – егоза любит гулять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ом по газона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за у козлён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юбит гулять козлёно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го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.Подберите слова – родственник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- …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Зима - …….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 слог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 – за           за - са             са – за - са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– зо           со – зо            зо – со - з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– зу           су – зу            су – су - 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 – зы          сы – зы           зы – сы – з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оизносить слов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– назад                 соя – Зоя                     косы - коз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а – зайка              носок – возок             носы - воз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– Лиза                 совок - кузов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– коза                  суп – зу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артинки со звуком - 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28700" cy="11823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09015" cy="838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0010" cy="9518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1.  Перескажи рассказ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я, зайка и коза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е купили козу и зайку. Коза была заводная. Зоя стала заводить заводную козу. А у зайки от скуки заболели зубы. Зоя стала баюкать зайку, но зайка не спит, он боится – вот - вот коза забодает зайк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грушки купили Зо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у зайки заболели зуб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айка не мог засну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цепочку слог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– оц- уц- ыц                    ца – цо – цу – ц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- уц – ыц – ац                   цо – цу – цы - 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 – ыц – ац – оц                  цы – ца – цо - ц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ц – ац – оц -  уц                  цу – цы ца – ц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слова: боец, шприц, холодец, отец, удалец, конец, палец, танец, заяц, гонец, леденец, колодец, мизинец, цапля, овца, лицо, яйцо, больница, цыплята, девица, луковица, улица, умница, пицца, пятница, цыган, зайцы, ножницы, ов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оизносить чистогово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А – ЦА – ЦА – это ов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У – ЦУ – ЦУ – веду ов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 – ЦЕ – ЦЕ – не подходи к ов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Ы – ЦЫ – ЦЫ – нет ов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ерескажи расск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Цибик и цыплён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енького Цибика посадили на цепь. Целый день сидит Цибик на цепи, а около него гуляют цыплята. Цибик целится  цапнуть одного цыплёнка, но цыплёнок целится клюнуть  Цибика в нос. Кто кого бо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садили на цепь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уляет около Цибик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дёт себя Цибик? А цыплята?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4450" cy="14966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№ 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чистоговор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льца нет кон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одца вода льё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одца кольцо не найдё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-ца-ца – вода из колодц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-цы-цы – мы ели огурц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бегут цыплят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ятся Нат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 кадки блюдц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ни напью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00275" cy="15424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23:00Z</dcterms:created>
  <dc:creator>klient</dc:creator>
  <dc:description/>
  <cp:keywords/>
  <dc:language>en-US</dc:language>
  <cp:lastModifiedBy>Мария</cp:lastModifiedBy>
  <dcterms:modified xsi:type="dcterms:W3CDTF">2015-10-29T13:45:00Z</dcterms:modified>
  <cp:revision>20</cp:revision>
  <dc:subject/>
  <dc:title/>
</cp:coreProperties>
</file>