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евский детский сад № 5 «Золотая р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16" w:leader="none"/>
          <w:tab w:val="center" w:pos="488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 по самообразова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«Социализация детей дошкольного возраста посредством театрализованной деятель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столова Елен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1 кв.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00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Актуальность темы: 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атральная деятельность – это самый распространённый вид детского творчества. Она близка и понятна ребёнку, глубоко лежит в его природе и находит своё отстранение стихийно, потому что связана с игрой. Всякую свою выдумку, впечатления из окружающей жизни ребёнку хочется выложить в живые образы и действия. Входя в образ, он играет любые роли, стараясь подражать тому, что видит и что его заинтересовало, и, получая огромное эмоциональное наслаждение. 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Цель: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своего теоретического уровня, профессионального мастерства и компетентности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Изучение современных подходов, технологий, методической литературы по использованию театрализованной деятельности в развитии речи детей дошкольн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ланирование работы по за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писать формы и методы работы с детьми и родителями с использованием театрализован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Внедрить систему работы по использованию игр-театрализаций в работу по развитию речи детей дошкольного возраста, распространение положительного опы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>Этапы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оретический: сбор и анализ информации по данной проблеме; практический: изготовление игр, разработка перспективного плана, работа с родителями.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й этап 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истематических знаний в области социально – коммуникативного развития детей дошкольного возраста в соответствии с требованиями ФГОС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етодической литературой по теме самообразования;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материала по данной теме (методические пособия, развивающие игры и упражнения, передовой педагогический опыт).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й этап 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перспективного плана по самообразованию;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астие в конкурсе профессионального мастерства «Воспитатель года 2019»;</w:t>
      </w:r>
    </w:p>
    <w:p>
      <w:pPr>
        <w:pStyle w:val="Normal"/>
        <w:shd w:fill="FFFFFF" w:val="clear"/>
        <w:spacing w:lineRule="auto" w:line="360"/>
        <w:ind w:right="116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ставление картотеки театрализованных игр для воспитанников средней группы;</w:t>
      </w:r>
    </w:p>
    <w:p>
      <w:pPr>
        <w:pStyle w:val="Normal"/>
        <w:shd w:fill="FFFFFF" w:val="clear"/>
        <w:spacing w:lineRule="auto" w:line="360"/>
        <w:ind w:right="116" w:hanging="0"/>
        <w:jc w:val="both"/>
        <w:rPr/>
      </w:pPr>
      <w:r>
        <w:rPr>
          <w:sz w:val="28"/>
          <w:szCs w:val="28"/>
        </w:rPr>
        <w:t>- Оформление тематических стендов «Воспитание дружеских отношений в игре», «Развитие у детей навыков сценического искусства».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комендаций для родителей по использованию и проведению театрализованных игр дома.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воспитателей с технологией использования разных видов театрализованных игр в образовательном процессе.</w:t>
      </w:r>
    </w:p>
    <w:p>
      <w:pPr>
        <w:pStyle w:val="Normal"/>
        <w:shd w:fill="FFFFFF" w:val="clear"/>
        <w:spacing w:lineRule="auto" w:line="360"/>
        <w:ind w:right="116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евые ориентиры: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</w:t>
      </w:r>
      <w:r>
        <w:rPr>
          <w:color w:val="000000"/>
          <w:sz w:val="28"/>
        </w:rPr>
        <w:t>Повышение качества проводимой с детьми работы;</w:t>
      </w:r>
    </w:p>
    <w:p>
      <w:pPr>
        <w:pStyle w:val="Normal"/>
        <w:shd w:fill="FFFFFF" w:val="clear"/>
        <w:spacing w:lineRule="auto" w:line="360"/>
        <w:ind w:left="142" w:right="1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Разработка конспектов, программ, сценариев, пособий;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 Доклады, выступления;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 Разработка дидактических материалов, наглядности;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 Проведение семинаров,  консультаций, мастер-классов;</w:t>
      </w:r>
    </w:p>
    <w:p>
      <w:pPr>
        <w:pStyle w:val="Normal"/>
        <w:shd w:fill="FFFFFF" w:val="clear"/>
        <w:spacing w:lineRule="auto" w:line="360"/>
        <w:ind w:right="1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 Обобщение опыта работы по исследуемой проблеме (теме) и др.</w:t>
      </w:r>
    </w:p>
    <w:p>
      <w:pPr>
        <w:pStyle w:val="Style15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 2019-2020 г.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4820"/>
      </w:tblGrid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ки для родителей «Расскажи детям сказку», «Театрализованные игры для детей 4-5 лет»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Разработать конспекты ООД с элементами</w:t>
            </w: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театр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Конспекты ООД, сценарии, пособия, дидактические игры по т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2"/>
                <w:bCs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Участие в заочном этапе конкурса профессионального мастерства  на всероссийском уровне «Воспитатель года 201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одготовка материалов по данной теме, создание сай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организации театрализованной деятельности детей в группе, создание разных видов теат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й кукольный театр», «Дружим со сказкой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rStyle w:val="C2"/>
                <w:bCs/>
                <w:color w:val="000000"/>
                <w:sz w:val="28"/>
                <w:szCs w:val="28"/>
              </w:rPr>
              <w:t>профессионального мастерства  на всероссийском уровне «Воспитатель года 2019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онкурса согласно положен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по данной методической те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 детей дошкольного возраста посредством театрализованной деятельност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color w:val="000000"/>
                <w:sz w:val="28"/>
                <w:szCs w:val="28"/>
              </w:rPr>
              <w:t>Организовать и обогащать предметно-развивающую среду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</w:rPr>
              <w:t>для театрализованной деятельности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формление: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театрального уголок с разнообразными видами театров.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театральные игры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«Из какой сказки этот герой?»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«Угадай настроение» </w:t>
            </w:r>
          </w:p>
          <w:p>
            <w:pPr>
              <w:pStyle w:val="C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«Для какой сказки подходят эти атрибуты?»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ТЛ, с целью обмена опыт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«Волшебный мир теат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тересной информации о театр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для родителей и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мен опытом на сайта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по обмену опы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отчет по работе кружка «Мы артист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на дальнейшую работу</w:t>
            </w:r>
          </w:p>
        </w:tc>
      </w:tr>
    </w:tbl>
    <w:p>
      <w:pPr>
        <w:pStyle w:val="Normal"/>
        <w:shd w:fill="FFFFFF" w:val="clear"/>
        <w:ind w:right="11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11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spacing w:before="0" w:after="1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3:00Z</dcterms:created>
  <dc:creator>1</dc:creator>
  <dc:description/>
  <cp:keywords/>
  <dc:language>en-US</dc:language>
  <cp:lastModifiedBy>XTreme.ws</cp:lastModifiedBy>
  <cp:lastPrinted>2016-04-22T09:46:00Z</cp:lastPrinted>
  <dcterms:modified xsi:type="dcterms:W3CDTF">2019-08-29T19:16:00Z</dcterms:modified>
  <cp:revision>23</cp:revision>
  <dc:subject/>
  <dc:title>План работы по самообразованию</dc:title>
</cp:coreProperties>
</file>