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106" w:after="0"/>
        <w:ind w:right="-5" w:firstLine="36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3895" w:hRule="atLeast"/>
        </w:trPr>
        <w:tc>
          <w:tcPr>
            <w:tcW w:w="10604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208395" cy="100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профкома </w:t>
                                          <w:br/>
                                          <w:t xml:space="preserve">МДОБУ «Радос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__________ С.М.Ступина</w:t>
                                          <w:br/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   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Протокол   от «_____» ______________№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Заведую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МДОБУ «Радос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__________ М.А.Лебедева</w:t>
                                          <w:br/>
                                          <w:br/>
                                          <w:t>Приказ №___от «_____» 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79.45pt;mso-wrap-distance-left:9pt;mso-wrap-distance-right:9pt;mso-wrap-distance-top:0pt;mso-wrap-distance-bottom:0pt;margin-top:89.55pt;mso-position-vertical-relative:page;margin-left: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Председатель профкома </w:t>
                                    <w:br/>
                                    <w:t xml:space="preserve">МДОБУ «Рад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__________ С.М.Ступина</w:t>
                                    <w:br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отокол   от «_____» ______________№____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ДОБУ «Ра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__________ М.А.Лебедева</w:t>
                                    <w:br/>
                                    <w:br/>
                                    <w:t>Приказ №___от «_____» 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065" w:leader="none"/>
              </w:tabs>
              <w:autoSpaceDE w:val="true"/>
              <w:ind w:right="-7" w:firstLine="567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 организации и проведен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я за состоянием охраны тру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aps/>
                <w:sz w:val="52"/>
                <w:szCs w:val="52"/>
              </w:rPr>
            </w:pPr>
            <w:r>
              <w:rPr>
                <w:caps/>
                <w:sz w:val="52"/>
                <w:szCs w:val="52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40"/>
              <w:ind w:left="9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106" w:after="0"/>
        <w:ind w:right="806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w w:val="101"/>
          <w:sz w:val="24"/>
          <w:szCs w:val="24"/>
        </w:rPr>
      </w:pPr>
      <w:r>
        <w:rPr>
          <w:b/>
          <w:bCs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орядок организации контроля за состоянием охраны труда на рабочих местах со стороны руководителей и специалистов МДОБУ «Люльпанский   детский сад «Радость» (далее МДОУ) совместно с профсоюзным комитетом М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нтроль за состоянием условий и охраны труда на рабочих местах в МДОУ осуществляется заместителем заведующей, специалистом по охране труда, Комиссией по охране труда, путем проведения обследований структурных подразделений (помещений, в которых они распо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Контроль за состоянием охраны труда проводится для устано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оответствия фактического состояния охраны труда требованиям законодательства, правилам и нормам по охране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степени выполнения персоналом требований по охране труда, предписаний органов надзора, распоряжений заведующего М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сновным содержанием контроля является провер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норм и правил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стояния обучения работников и пропаганды по охране тру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езопасности помещений и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я средствами индивидуальной защиты и их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остояния санитарно-бытового обеспечения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состояния учета и анализа производственного травмат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полнения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выполнения запланированных мероприятий по охране труда, в том числе и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По результатам обследований составляются акты и разрабатываются предложения по устранению выявленных нарушений норм и правил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бследования структурных подразделений организации производятся в соответствии с планом работы Комиссии по охране труда, который составляется 1 раз в год и доводится до сведения сотрудников МДО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орядок проведения контроля за состоянием охраны тру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оведение контроля на первом уров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Работник структурного подразделения ежедневно в начале рабочего дня проводит обследование структурного подразделения, в ходе которого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я и содержание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освещ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правность оборудования, инструментов и приспособл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необходимых инструкций по охране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наличие спецодежды, спецобуви и других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оведение инструктажей по охране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аличие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Все замечания записываются в журнал контроля за состоянием охраны труда с указанием сроков и исполнителей, ответственных за устранение выявленных несоответствий и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ведение контроля на втором уровне: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Комиссия по охране труда ежеквартально по графику проверяет состояние охраны труда в структурных подразделе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В ходе контроля второго уровня провер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я контроля первого уровн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облюдение в структурных подразделениях правил и норм по охране труда, а также выполнение распоряжений руководства организации, предписаний органов контрольно-надзор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мероприятий по улучшению условий и охраны труда и мероприятий по материалам расследований несчастных случаев на производ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правил эксплуатации и содержания зданий и помещений, оборудования и инструмента, состояние санитарно-бытовых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Каждое структурное подразделение подлежит обследованию не реже 1 раза в 6 месяцев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обследования рассматриваются на совещании Комиссии по охране труда, оформляются протоколом. По итогам разрабатываются мероприятия по устранению нарушений и требований правил и норм охраны труда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ведение контроля на третьем уров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Третья ступень контроля проводится комиссией, возглавляемой заведующим МДОУ с участием председателя профсоюзной организации. Состав комиссии утверждается приказом руководителя организации, в которую включ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ы, председатель комиссии по охране труда МДОУ. Для участия в работе комиссии могут приглашаться представители госпожнадзора, роспотребнадзора , государственной инспекции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Третья ступень контроля проводится в соответствии с годовым графиком, утвержденным заведующим МДОУ и согласованным с председателем профсоюзной организации. График составляется с таким расчетом, чтобы в течение года было обследовано каждое структурное подразделение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Проверка проводится в присутствии руководителя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На третьей ступени контроля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условий и охраны труда на рабочих местах на соответствие требованиям законодательных и нормативных актов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рганизация и результаты работы первой и второй ступеней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мероприятий, намеченных в результате проведения третьей ступени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полнение мероприятий по результатам расследования несчастных случаев с воспитанниками и случаев профзаболеваний, коллективного договора, соглашения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выполнение предписаний органов государственного управления, государственного надзора и контроля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техническое состояние зданий и сооружений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обеспеченность работающих спецодеждой, спецобувью и другими средствами индивидуальной защиты, правильность их выдачи в соответствии с отраслевыми нормами; хранение, организация стирки, чистки, ремонта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проведение периодических медицинских осмо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организация и качество проведения обучения, инструктажей работающих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проведение аттестации рабочих мест по условиям труда и травмо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состояние стендов наглядной агитации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соблюдение установленного режима труда и отдыха работников, трудовой дисципл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Результаты проверки оформляются актом и обсуждаются на совещании у заведующего М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6. Контроль за устранением выявленных недостатков в результате работы комиссии третьей ступени возлагается на специалиста по охране труда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Общественный контроль за состоянием охраны тру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бщественный контроль за соблюдением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М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сновными направлениями обществен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работодателем законодательных и иных правовых актов по вопросам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условий и охраны труда на рабочи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работниками их обязанностей по соблюдению норм и правил охраны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бщественный контроль за состоянием охраны труда в МДОУ осуществляется профсоюзным комитетом МДО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Права специалистов, осуществляющих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стоянием охраны тру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контроль за состоянием охраны труда, имею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накомиться с документами, иными материалами, необходимыми для выполнения их служебных обязанностей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 результатам проверок составлять акты, выдавать обязательные для исполнения руководителями структурных подразделений и работниками предписания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Готовить предложения об отстранении от работы работников, не прошедших обучение и проверку знаний и навыков в области ох 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Готовить представления на привлечение работников, виновных в нарушении требований по охране труда, к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9:00Z</dcterms:created>
  <dc:creator>Vova</dc:creator>
  <dc:description/>
  <cp:keywords/>
  <dc:language>en-US</dc:language>
  <cp:lastModifiedBy>RePack by SPecialiST</cp:lastModifiedBy>
  <cp:lastPrinted>2014-04-07T14:49:00Z</cp:lastPrinted>
  <dcterms:modified xsi:type="dcterms:W3CDTF">2014-04-07T10:50:00Z</dcterms:modified>
  <cp:revision>4</cp:revision>
  <dc:subject/>
  <dc:title>                                                                                              </dc:title>
</cp:coreProperties>
</file>