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right"/>
        <w:rPr>
          <w:sz w:val="36"/>
        </w:rPr>
      </w:pPr>
      <w:r>
        <w:rPr>
          <w:sz w:val="36"/>
        </w:rPr>
        <w:drawing>
          <wp:inline distT="0" distB="0" distL="0" distR="0">
            <wp:extent cx="15354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КОМПЛЕКСНЫЙ ПЛАН</w:t>
      </w:r>
    </w:p>
    <w:p>
      <w:pPr>
        <w:pStyle w:val="TextBody"/>
        <w:rPr/>
      </w:pPr>
      <w:r>
        <w:rPr/>
        <w:t>мероприятий по профилактике гриппа и других острых респираторных инфекций  по МДОБУ «Ежовский детский сад «Солнышко»</w:t>
      </w:r>
    </w:p>
    <w:p>
      <w:pPr>
        <w:pStyle w:val="TextBody"/>
        <w:rPr/>
      </w:pPr>
      <w:r>
        <w:rPr/>
        <w:t>на 2017-2018 учебный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1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77"/>
        <w:gridCol w:w="2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рганизацио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современный план работы с ФАП с.Ежово по санитарно-эпидемиологическим мероприятиям  против гриппа  и других острых респираторных заболева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, окт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памятку для каждой возрастной группы на период эпидемии грипп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инструктаж с сотрудниками по выполнению санитарно-противоэпидемических мероприятий против гриппа ( обработка посуды, игрушек, инвентаря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, 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ое проведение специфической (вакцинация) и неспецифической профилактики детей и персонала против грипп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соблюдением температурного режима в помещениях ДОУ (соблюдение графиков проветривания, кварцевания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работой приточно-вытяжной вентиляции в помещения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, 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мотр режим прогулки на свежем воздухе до 4 часов в день (3 прогулки). Обеспечить полную изоляцию групповых ячеек во время прогуло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Заведующая, 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ить в воспитательно-образовательный процесс занятия с детьми по профилактике гриппа и ОРВ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индивидуально- образовательной программе и сетке занят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, 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контактными детьми установить наблюдение с отметкой в журнале очагов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эпид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 пополнять запас дезинфицирующих средст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щение организованных мероприятий с детьми (групповая изоляц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ериод эпидемии гри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ая изоляция заболевших детей, запрет на прием в группу неконтактных детей. Запрещается перевод детей и персонала из группы в групп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эпидемии гри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</w:tr>
      <w:tr>
        <w:trPr>
          <w:cantSplit w:val="true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Лечебно – профил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трогое выполнение санитарно – гигиенического режима в детском сад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нтин с момента изоляции боль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момента наложения карант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фильтр детей с термометрией, опрос о общем состоянии, после сна – повторение термометр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карант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ыявлении патологии изолировать ребенка, сообщить родителям, вызвать врача на до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выявл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щих контактных детей передать в амбулаторию для медицинского наблю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карант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текущую дезинфекцию. Уборку проводить с применением дез.средст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период карант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наблюдения за общим состоянием детей отмечать в журна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период каранти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тить проведение массов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ериод каранти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2:00Z</dcterms:created>
  <dc:creator>1</dc:creator>
  <dc:description/>
  <cp:keywords/>
  <dc:language>en-US</dc:language>
  <cp:lastModifiedBy>User</cp:lastModifiedBy>
  <cp:lastPrinted>2016-10-20T15:45:00Z</cp:lastPrinted>
  <dcterms:modified xsi:type="dcterms:W3CDTF">2017-11-24T06:45:00Z</dcterms:modified>
  <cp:revision>17</cp:revision>
  <dc:subject/>
  <dc:title/>
</cp:coreProperties>
</file>