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26.09.2014 г. №729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LineNumbering"/>
                <w:rFonts w:cs="Times New Roman" w:ascii="Times New Roman" w:hAnsi="Times New Roman"/>
                <w:sz w:val="28"/>
                <w:szCs w:val="28"/>
              </w:rPr>
              <w:t xml:space="preserve">Руководителям органов </w:t>
              <w:br/>
              <w:t xml:space="preserve"> местного самоуправления,     осуществляющих управление</w:t>
              <w:br/>
              <w:t xml:space="preserve"> в сфере образования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Style w:val="LineNumbering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LineNumbering"/>
                <w:rFonts w:cs="Times New Roman" w:ascii="Times New Roman" w:hAnsi="Times New Roman"/>
                <w:sz w:val="28"/>
                <w:szCs w:val="28"/>
              </w:rPr>
              <w:t>Руководителям подведомственных министерству образовательных</w:t>
              <w:br/>
              <w:t>организац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Style w:val="LineNumbering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Об аттестации педагогических работников в целях</w:t>
        <w:br/>
        <w:t>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Марий Эл</w:t>
        <w:br/>
      </w:r>
      <w:r>
        <w:rPr>
          <w:rFonts w:cs="Times New Roman" w:ascii="Times New Roman" w:hAnsi="Times New Roman"/>
          <w:sz w:val="28"/>
          <w:szCs w:val="28"/>
        </w:rPr>
        <w:t>в соответствии со статьей 49 Федерального закона Российской</w:t>
        <w:br/>
        <w:t>Федерации от 29 декабря 2012 года  № 273-ФЗ «Об образовании</w:t>
        <w:br/>
        <w:t>в Российской Федерации»,  приказом Министерства образования и науки Российской Федерации от 7 апреля 2014 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 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 направляет  рекомендации по организации аттестации педагогических работников в целях подтверждения соответствия занимаемым ими должностям на основе оценки их профессиональной деятель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педагогических работников в целях</w:t>
        <w:br/>
        <w:t>подтверждения соответствия занимаемым ими должностям</w:t>
        <w:br/>
        <w:t>осуществляется один раз в пять лет на основе оценки их профессиональной деятельности аттестационными комиссиями, самостоятельно формируемыми организациями, осуществляющими образовательную деятельность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ринять до 30 сентября 2014 г. в государственных</w:t>
        <w:br/>
        <w:t xml:space="preserve">и муниципальных организациях, осуществляющих образовательную деятельность, локальные акты, утверждающие порядок проведения аттестации педагогических работников в целях подтверждения соответствия педагогических работников занимаемым ими должностя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 создать соответствующий раздел «Аттестация</w:t>
        <w:br/>
        <w:t>педагогических работников» на сайтах образовательных организаций, где будут размещены нормативные и распорядительные акты</w:t>
        <w:br/>
        <w:t>по аттестации педагогических работников.</w:t>
      </w:r>
    </w:p>
    <w:p>
      <w:pPr>
        <w:pStyle w:val="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20 л. в 1 экз.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министра</w:t>
        <w:tab/>
        <w:tab/>
        <w:tab/>
        <w:tab/>
        <w:t xml:space="preserve">          Т.М.Гусаков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Щекотова Валентина Александровн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8836) 45-28-17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lineRule="exact" w:line="240" w:before="12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исьму Министерства образования и науки Республики Марий Э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6 сентября  2014 г. №7234</w:t>
            </w:r>
          </w:p>
        </w:tc>
      </w:tr>
    </w:tbl>
    <w:p>
      <w:pPr>
        <w:pStyle w:val="Normal"/>
        <w:spacing w:lineRule="exact" w:line="240" w:before="12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 Е К О М Е Н Д А Ц И И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и аттестации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ых и муниципальных образовательных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с целью подтверждения соответствия занимаемой долж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по организации проведения аттестации </w:t>
        <w:br/>
        <w:t>педагогических работников государственных, муниципальных</w:t>
        <w:br/>
        <w:t>и частных образовательных организаций  с целью подтверждения</w:t>
        <w:br/>
        <w:t xml:space="preserve">соответствия занимаемой должности (далее - рекомендации) </w:t>
        <w:br/>
        <w:t xml:space="preserve">разработаны в целях повышения качества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аттестации</w:t>
        <w:br/>
        <w:t>педагогических работников государственных, муниципальных</w:t>
        <w:br/>
        <w:t>и частных образовательных организаций на подтверждение соответствия занимаемой должности</w:t>
      </w:r>
      <w:r>
        <w:rPr>
          <w:rFonts w:cs="Times New Roman" w:ascii="Times New Roman" w:hAnsi="Times New Roman"/>
          <w:bCs/>
          <w:color w:val="0000F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(далее - аттестация педагогических работников), создания комфортных условий при проведении аттест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комендации разработаны в соответствии</w:t>
        <w:br/>
        <w:t>с требованиями действующих федеральных нормативных правовых</w:t>
        <w:br/>
        <w:t>акт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Конституции Российской Федерации, </w:t>
      </w:r>
      <w:r>
        <w:rPr>
          <w:rFonts w:cs="Times New Roman" w:ascii="Times New Roman" w:hAnsi="Times New Roman"/>
          <w:spacing w:val="-1"/>
          <w:sz w:val="28"/>
          <w:szCs w:val="28"/>
        </w:rPr>
        <w:t>принятой всенародным</w:t>
        <w:br/>
        <w:t>голосованием 12 декабря 1993 г.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Трудового кодекса Российской Федерации от 30 декабря 2001 г. № 197-ФЗ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здравоохранения и социального развития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т 5 мая 2008 г. № 216н «Об утверждении</w:t>
        <w:br/>
        <w:t>профессиональных квалификационных групп должностей работников образования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истерства здравоохранения и социального развития Российской Федерации от 26 августа 2010 г. № 761н «Об утверждении Единого квалификационного справочника должностей руководителей, специалистов и служащих, раздела «Квалификационные характеристики должностей работников образования» с изменением, внесенным </w:t>
        <w:br/>
        <w:t>приказом Министерства здравоохранения и социального развития</w:t>
        <w:br/>
        <w:t>Российской Федерации от 31 мая 2011 г. № 448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</w:t>
        <w:br/>
        <w:t>«Об образовании в Российской Федераци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contextualSpacing/>
        <w:jc w:val="both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ения Правительства Российской Федерации</w:t>
        <w:br/>
        <w:t>от 8 августа 2013 г. № 678  «</w:t>
      </w:r>
      <w:r>
        <w:rPr>
          <w:rFonts w:cs="Times New Roman" w:ascii="Times New Roman" w:hAnsi="Times New Roman"/>
          <w:sz w:val="28"/>
          <w:szCs w:val="28"/>
        </w:rPr>
        <w:t>Об утверждении номенклатуры должностей педагогических работников организаций, осуществляющих</w:t>
        <w:br/>
        <w:t>образовательную деятельность, должностей руководителей</w:t>
        <w:br/>
        <w:t>образовательных организаций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pBdr>
          <w:bottom w:val="nil"/>
        </w:pBdr>
        <w:spacing w:before="0" w:after="0"/>
        <w:ind w:right="-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а Министерства труда и социальной защиты Российской Федерации от 18 октября 2013 г. № 544н «Об утверждении</w:t>
        <w:br/>
        <w:t>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 276 «Об утверждении Порядка проведения аттестации педагогических работников организаций, осуществляющих образовательную деятельность» (далее - Порядок аттестации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120" w:after="0"/>
        <w:ind w:left="0" w:firstLine="425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аттестации педагогических работников</w:t>
      </w:r>
    </w:p>
    <w:p>
      <w:pPr>
        <w:pStyle w:val="ListParagraph"/>
        <w:spacing w:lineRule="auto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подтверждения соответствия занимаемой должности</w:t>
      </w:r>
    </w:p>
    <w:p>
      <w:pPr>
        <w:pStyle w:val="ListParagraph"/>
        <w:spacing w:lineRule="exact" w:line="240" w:before="0" w:after="12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с целью подтверждения соответствия занимаемой должности проводится только в отношении педагогических работников, не имеющих квалификационных категорий, а также педагогических</w:t>
        <w:br/>
        <w:t>работников организаций, замещающим должности, поименованные</w:t>
        <w:br/>
        <w:t>в подразделе 2 раздела I номенклатуры должностей педагогических</w:t>
        <w:br/>
        <w:t>работников организаций, осуществляющих образовательную деятельность, должностей руководителей образовательных организаций,</w:t>
        <w:br/>
        <w:t>утвержденной постановлением Правительства Российской Федерации</w:t>
        <w:br/>
        <w:t>от 8 августа 2013 г. № 678 в том числе в случаях, когда замещение должностей осуществляется по совместительству в той же или иной организации, а также путем совмещения должностей наряду с работой</w:t>
        <w:br/>
        <w:t>в той же организации, определенной трудовым договором. Напомним, что в соответствии с пунктом 5 аттестации «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, самостоятельно формируемыми организация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длежат аттестации на подтверждение соответствия занимаемой должности педагогические работники: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аботавшие в занимаемой должности менее двух лет</w:t>
        <w:br/>
        <w:t>в данной организ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е женщин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щины, находящиеся в отпуске по беременности и родам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отпуске по уходу за ребенком до достижения им возраста трех лет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овавшие на рабочем месте более четырех месяцев подряд в связи с заболевание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аттестации педагогических работников на основе оценки их профессиональной деятельности осуществляется в три этап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ый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ечным результатом аттестации работника на соответствие занимаемой должности является решение аттестационной комиссии</w:t>
        <w:br/>
        <w:t xml:space="preserve">о подтверждении либо неподтверждении соответствия занимаемой должност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 государственной или муниципальной, частной образовательной организации необходимо осуществить следующе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утвердить «Положение об аттестационной</w:t>
        <w:br/>
        <w:t>комиссии образовательной организации по аттестации педагогических работников в целях подтверждения соответствия занимаемой должност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аттестационной комиссии (председатель комиссии, заместитель председателя, секретарь и члены комиссии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формируется из числа работников</w:t>
        <w:br/>
        <w:t>организации, в которой работает педагогический работник,</w:t>
        <w:br/>
        <w:t xml:space="preserve">представителей коллегиальных органов. При этом важно учесть, что членами аттестационной комиссии могут быть представители муниципальных органов управления образованием,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ых союзов, научных организаций и общественных объединений.</w:t>
        <w:br/>
      </w: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в состав аттестационной комиссии необходимо включить представителя выборного органа первичной профсоюзной организации (при наличии такого органа)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сональный состав аттестационной комиссии утверждается</w:t>
        <w:br/>
        <w:t xml:space="preserve">приказом руководителя </w:t>
      </w:r>
      <w:r>
        <w:rPr>
          <w:rFonts w:cs="Times New Roman" w:ascii="Times New Roman" w:hAnsi="Times New Roman"/>
          <w:sz w:val="28"/>
          <w:szCs w:val="28"/>
        </w:rPr>
        <w:t>образовательной организац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о правилах проведения аттестации</w:t>
        <w:br/>
        <w:t>педагогических работников рекомендуем представить</w:t>
        <w:br/>
        <w:t xml:space="preserve">на информационных стендах (в помещении, предназначенном для </w:t>
        <w:br/>
        <w:t>приема документов, в учительской или методическом кабинете),</w:t>
        <w:br/>
        <w:t>на которых должны быть помещен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педагогических работников образовательной организации, подлежащих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оведения аттестации педагогическими работникам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образовательной организ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охождения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иных нормативных правовых акт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ы и краткое описание порядка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охождении аттест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консультац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, действий или бездействия должностных ли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руководителя образовательной организации</w:t>
        <w:br/>
        <w:t>на подготовительном этапе включает несколько шаг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ложения об аттестационной комиссии образовательн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ганизации </w:t>
      </w:r>
      <w:r>
        <w:rPr>
          <w:rFonts w:cs="Times New Roman" w:ascii="Times New Roman" w:hAnsi="Times New Roman"/>
          <w:sz w:val="28"/>
          <w:szCs w:val="28"/>
        </w:rPr>
        <w:t>по аттестации педагогических работников на подтверждение соответствия занимаемой должности (приложение 2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дание распорядительного акта, включающего список работников, подлежащих аттестации на соответствие занимаемой долж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педагогических работников с распорядительным</w:t>
        <w:br/>
        <w:t>актом, содержащим список работников организации, подлежащих</w:t>
        <w:br/>
        <w:t>аттестации, график проведения аттестации, под подпись не менее чем</w:t>
        <w:br/>
        <w:t>за 30 календарных дней до дня проведения их аттестации по графику</w:t>
        <w:br/>
        <w:t>(приложение 2)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ставл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дагогических работников, </w:t>
        <w:br/>
        <w:t>проходящих аттестацию с целью подтверждения соответствия</w:t>
        <w:br/>
        <w:t>занимаемой должности;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должно содержать пункты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образования и (или) квалификации по специальности или направлению подготовк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 работников с представлением</w:t>
        <w:br/>
        <w:t>под подпись не позднее чем за 30 календарных дней до дня проведения аттестации (педагогический работник имеет право после ознакомления с представлением работодателя представить в аттестационную</w:t>
        <w:br/>
        <w:t>комиссию собственные сведения, характеризующие его трудовую</w:t>
        <w:br/>
        <w:t>деятельность за период с даты предыдущей аттестации</w:t>
        <w:br/>
        <w:t>(при первичной аттестации - с даты поступления на работу), а также</w:t>
        <w:br/>
        <w:t>заявление с соответствующим обоснованием в случае несогласия</w:t>
        <w:br/>
        <w:t xml:space="preserve">с представлением работодателя). При отказе педагогического работника от ознакомления с представлением составляется акт, который </w:t>
        <w:br/>
        <w:t xml:space="preserve">подписывается работодателем и лицами (не менее двух), в присутствии которых составлен акт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готовительном этапе важная роль отводится также</w:t>
        <w:br/>
        <w:t>действиям секретаря аттестационной комиссии, который: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проекты положений, распорядительного акта</w:t>
        <w:br/>
        <w:t>образовательной организации об утверждении состава аттестационной комиссии и внесении изменений по мере необходимост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ет информационные стенды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 списки аттестуемых педагогических работнико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представления руководителя на аттестацию</w:t>
        <w:br/>
        <w:t>педагогических работник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ёт списки и представления в аттестационную комиссию</w:t>
        <w:br/>
        <w:t>в соответствии с графиком её работы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между членами аттестационной</w:t>
        <w:br/>
        <w:t>комиссии и аттестуемыми по вопросу определения даты и времени</w:t>
        <w:br/>
        <w:t>проведения аттестации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на подготовительном этапе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гламент работы, график проведения заседаний;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списки педагогических работников, подлежащих аттест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индивидуальный график проведения аттестации</w:t>
        <w:br/>
        <w:t>педагогических работников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рекомендации работодателю о возможности назначения</w:t>
        <w:br/>
        <w:t>на соответствующие должности педагогических работников лиц,</w:t>
        <w:br/>
        <w:t xml:space="preserve">не имеющих специальной подготовки или стажа работы, установленных в разделе «Требования к квалификации» раздела «Квалификационные </w:t>
        <w:br/>
        <w:t>характеристики должностей работников образования»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аттестации</w:t>
      </w:r>
    </w:p>
    <w:p>
      <w:pPr>
        <w:pStyle w:val="Normal"/>
        <w:spacing w:lineRule="exact" w:line="240" w:before="120" w:after="120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едагогических работников проводится</w:t>
        <w:br/>
        <w:t>в соответствии с распорядительным актом работодателя.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роль на этапе проведения аттестации отводится самой</w:t>
        <w:br/>
        <w:t>аттестационной комиссии, самостоятельно формируемой</w:t>
        <w:br/>
        <w:t>образовательной организацией. На этом этапе аттестационная комиссия:</w:t>
      </w:r>
    </w:p>
    <w:p>
      <w:pPr>
        <w:pStyle w:val="Normal"/>
        <w:tabs>
          <w:tab w:val="clear" w:pos="708"/>
          <w:tab w:val="left" w:pos="4200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представления на аттестуемых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одтверждении либо не подтверждении соответствия аттестуемого занимаемой должности.</w:t>
      </w:r>
    </w:p>
    <w:p>
      <w:pPr>
        <w:pStyle w:val="Normal"/>
        <w:spacing w:lineRule="auto" w:line="240" w:before="0" w:after="0"/>
        <w:ind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организации считается правомочным, если на нем присутствуют не менее двух третей</w:t>
        <w:br/>
        <w:t>от общего числа членов комиссии.</w:t>
      </w:r>
    </w:p>
    <w:p>
      <w:pPr>
        <w:pStyle w:val="Normal"/>
        <w:spacing w:lineRule="auto" w:line="240" w:before="0" w:after="0"/>
        <w:ind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ункту 13 Порядка аттестации аттестация проводится</w:t>
        <w:br/>
        <w:t>на заседании аттестационной комиссии организации с участием педагогического работника, где педагогический работник в случае</w:t>
        <w:br/>
        <w:t xml:space="preserve">необходимости не только ответит на вопросы комиссии, но и </w:t>
        <w:br/>
        <w:t>(по желанию) сможет представить дополнительные сведения, характеризующие его профессиональную деятельность за период с даты предыдущей аттестации (а при первичной аттестации - с даты поступления на работу).</w:t>
      </w:r>
    </w:p>
    <w:p>
      <w:pPr>
        <w:pStyle w:val="Normal"/>
        <w:spacing w:lineRule="auto" w:line="240" w:before="0" w:after="0"/>
        <w:ind w:right="6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</w:t>
        <w:br/>
        <w:t>на другую дату и в график аттестации вносятся изменения. В этом случае работодатель знакомит работника с новой датой заседания комиссии под роспись не менее чем за 30 календарных дней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едагогический работник без уважительной причины не явился на заседание аттестационной комиссии организации, </w:t>
        <w:br/>
        <w:t>аттестационная комиссия организации проводит аттестацию в его</w:t>
        <w:br/>
        <w:t>отсутстви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ей принимается в отсутствие</w:t>
        <w:br/>
        <w:t>аттестуемого педагогического работника открытым голосованием большинством голосов присутствующих на заседании членов</w:t>
        <w:br/>
        <w:t>аттестационной комиссии. При равном количестве голосов членов</w:t>
        <w:br/>
        <w:t>аттестационной комиссии считается, что педагогический работник</w:t>
        <w:br/>
        <w:t>прошел аттестацию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чание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</w:t>
        <w:br/>
        <w:t>являющийся членом аттестационной комиссии, не участвует</w:t>
        <w:br/>
        <w:t>в голосовании по своей кандидатур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ттестации педагогических работников 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педагогических работников заносятся</w:t>
        <w:br/>
        <w:t xml:space="preserve">в протокол, подписываемый председателем, заместителем председателя, секретарем и членами аттестационной комиссии организации, </w:t>
        <w:br/>
        <w:t>присутствовавшими на заседании, который хранится с представлениями, дополнительными сведениями, представленными самими</w:t>
        <w:br/>
        <w:t>педагогическими работниками, характеризующими</w:t>
        <w:br/>
        <w:t>их профессиональную деятельность (в случае их наличия), у работодател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в целях подтверждения соответствия</w:t>
        <w:br/>
        <w:t>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</w:t>
        <w:br/>
        <w:t>Федерации.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й этап</w:t>
      </w:r>
    </w:p>
    <w:p>
      <w:pPr>
        <w:pStyle w:val="Normal"/>
        <w:spacing w:lineRule="auto" w:line="240" w:before="120" w:after="12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этапе ведущая роль отводится секретарю аттестационной комиссии и работодателю, то есть руководителю образовательной </w:t>
        <w:br/>
        <w:t>организац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яет на педагогического работника, прошедшего аттестацию (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вух рабочих дней со дня ее проведения), выписку из протокола, содержащую сведения о фамилии, имени, отчестве аттестуемого, наименовании его должности, дате заседания </w:t>
        <w:br/>
        <w:t>аттестационной комиссии организации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х голосования,</w:t>
        <w:br/>
        <w:t>о принятом аттестационной комиссией организ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и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трех рабочих дней после ее составления</w:t>
        <w:br/>
        <w:t>выписки и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знакомит педагогического работника с выпиской под подпись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хранится в личном деле педагогического работника.</w:t>
      </w:r>
    </w:p>
    <w:p>
      <w:pPr>
        <w:pStyle w:val="Style31"/>
        <w:widowControl/>
        <w:ind w:firstLine="720"/>
        <w:rPr/>
      </w:pPr>
      <w:r>
        <w:rPr>
          <w:rStyle w:val="FontStyle13"/>
          <w:sz w:val="28"/>
          <w:szCs w:val="28"/>
        </w:rPr>
        <w:t>В случае признания педагогического работника по результатам</w:t>
        <w:br/>
        <w:t xml:space="preserve">аттестации несоответствующим занимаемой должности вследствие </w:t>
        <w:br/>
        <w:t xml:space="preserve">недостаточной квалификации трудовой договор с таким работником может быть расторгнут в соответствии с пунктом 3 </w:t>
      </w:r>
      <w:hyperlink r:id="rId2">
        <w:r>
          <w:rPr>
            <w:rStyle w:val="InternetLink"/>
            <w:sz w:val="28"/>
            <w:szCs w:val="28"/>
          </w:rPr>
          <w:t>части 1 статьи 81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  <w:r>
        <w:rPr>
          <w:rStyle w:val="FontStyle13"/>
          <w:sz w:val="28"/>
          <w:szCs w:val="28"/>
        </w:rPr>
        <w:t xml:space="preserve"> Увольнение по данному</w:t>
        <w:br/>
        <w:t>основанию допускается, если невозможно перевести педагогического работника с его письменного согласия на другую имеющуюся</w:t>
        <w:br/>
        <w:t xml:space="preserve">у работодателя работу (как вакантную должность или работу, </w:t>
        <w:br/>
        <w:t>соответствующую квалификации работника, так и вакантную</w:t>
        <w:br/>
        <w:t>нижестоящую должность или нижеоплачиваемую работу), которую</w:t>
        <w:br/>
        <w:t>работник может выполнять с учетом его состояния здоровья.</w:t>
      </w:r>
    </w:p>
    <w:p>
      <w:pPr>
        <w:pStyle w:val="Style31"/>
        <w:widowControl/>
        <w:ind w:firstLine="720"/>
        <w:rPr/>
      </w:pPr>
      <w:r>
        <w:rPr>
          <w:rStyle w:val="FontStyle13"/>
          <w:sz w:val="28"/>
          <w:szCs w:val="28"/>
        </w:rPr>
        <w:t>Следует напомнить, что не допускается увольнение работника</w:t>
        <w:br/>
        <w:t>в период его временной нетрудоспособности и в период пребывания</w:t>
        <w:br/>
        <w:t>в отпуске. Кроме того, не допускается увольнение беременных женщин, а также женщин, имеющих детей в возрасте до трех лет, одиноких</w:t>
        <w:br/>
        <w:t>матерей, воспитывающих ребенка в возрасте до четырнадцати лет</w:t>
        <w:br/>
        <w:t>(ребенка-инвалида до восемнадцати лет), других лиц, воспитывающих указанных детей без матери.</w:t>
      </w:r>
    </w:p>
    <w:p>
      <w:pPr>
        <w:pStyle w:val="Style31"/>
        <w:widowControl/>
        <w:ind w:firstLine="720"/>
        <w:rPr/>
      </w:pPr>
      <w:r>
        <w:rPr>
          <w:rStyle w:val="FontStyle13"/>
          <w:sz w:val="28"/>
          <w:szCs w:val="28"/>
        </w:rPr>
        <w:t>Обращаем внимание, что в целях соблюдения требований трудового законодательства необходимо, чтобы: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720"/>
        <w:rPr/>
      </w:pPr>
      <w:r>
        <w:rPr>
          <w:rStyle w:val="FontStyle13"/>
          <w:sz w:val="28"/>
          <w:szCs w:val="28"/>
        </w:rPr>
        <w:t>при расторжении трудового договора с работником вследствие его недостаточной квалификации, подтвержденной результатами</w:t>
        <w:br/>
        <w:t>аттестации, в состав аттестационной комиссии при проведении его</w:t>
        <w:br/>
        <w:t>аттестации входил представитель выборного органа соответствующей первичной профсоюзной организации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лучае увольнения работника, являющегося членом профсоюза, проект приказа, а также копии документов, являющихся основанием для принятия указанного решения, направляются в выборный орган</w:t>
        <w:br/>
        <w:t>соответствующей первичной профсоюзной организации. Работодатель проводит дополнительные консультации с выборным органом первичной профсоюзной организации в тех случаях, когда выборный орган первичной профсоюзной организации выразил несогласие</w:t>
        <w:br/>
        <w:t xml:space="preserve">с предполагаемым увольнением работника; 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Style w:val="FontStyle13"/>
          <w:sz w:val="28"/>
          <w:szCs w:val="28"/>
        </w:rPr>
        <w:t>должен соблюдаться месячный срок для расторжения трудового договора, исчисляемый со дня получения работодателем мотивированного мнения выборного органа первичной профсоюзной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Style w:val="FontStyle13"/>
          <w:sz w:val="28"/>
          <w:szCs w:val="28"/>
        </w:rPr>
        <w:t>Следует отметить, что расторжение трудового договора не является единственным выходом в случае признания работника</w:t>
        <w:br/>
        <w:t xml:space="preserve">по каким-либо основаниям не соответствующим занимаемой должности. 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Style w:val="FontStyle13"/>
          <w:sz w:val="28"/>
          <w:szCs w:val="28"/>
        </w:rPr>
        <w:t xml:space="preserve">Аттестационная комиссия может принять решение о признании </w:t>
        <w:br/>
        <w:t xml:space="preserve">работника соответствующим занимаемой должности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при условии</w:t>
        <w:br/>
        <w:t>получения дополнительного профессионального образования</w:t>
        <w:br/>
        <w:t>по профилю педагогической деятельности</w:t>
      </w:r>
      <w:r>
        <w:rPr>
          <w:rStyle w:val="FontStyle1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Кроме того, в случаях, когда не менее половины членов аттестационной комиссии организации, </w:t>
        <w:br/>
        <w:t>присутствующих на заседании, проголосовали за решение</w:t>
        <w:br/>
        <w:t>о соответствии работника занимаемой должности и (или) о соответствии работника занимаемой должности при условии получения</w:t>
        <w:br/>
        <w:t>дополнительного профессионального образования по профилю</w:t>
        <w:br/>
        <w:t>педагогической деятельности, принимается одно из указанных</w:t>
        <w:br/>
        <w:t>решений, за которое проголосовало наибольшее число членов</w:t>
        <w:br/>
        <w:t>аттестационной комиссии организации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еобходимо помнить, что решение о соответствии педагогического работника занимаемой должности при условии получения им дополнительного профессионального образования</w:t>
        <w:br/>
        <w:t>по профилю педагогической деятельности, возлагает на работодателя</w:t>
        <w:br/>
        <w:t>ответственность по его реализации, поскольку в соответствии</w:t>
        <w:br/>
        <w:t xml:space="preserve">со статьей 196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необходимость</w:t>
        <w:br/>
        <w:t>дополнительного профессионального образования для собственных нужд определяет работодатель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Дополнительное профессиональное образование в соответствии</w:t>
        <w:br/>
        <w:t>со статьей 76 Федерального закона от 29 декабря 2012 года. № 273-ФЗ осуществляется посредством реализации дополнительных профессиональных программ (программ повышения квалификации и программ профессиональной переподготовки). Формы дополнительного профессионального образования работников определяются работодателем с учетом мнения представительного органа работников</w:t>
        <w:br/>
        <w:t xml:space="preserve">в порядке, установленном статьей 372 </w:t>
      </w:r>
      <w:r>
        <w:rPr>
          <w:rFonts w:cs="Times New Roman" w:ascii="Times New Roman" w:hAnsi="Times New Roman"/>
          <w:sz w:val="28"/>
          <w:szCs w:val="28"/>
        </w:rPr>
        <w:t>Трудового кодекса Российской Федераци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для принятия локальных нормативных актов.</w:t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kinsoku w:val="false"/>
        <w:overflowPunct w:val="false"/>
        <w:spacing w:lineRule="auto" w:line="240" w:before="0" w:after="0"/>
        <w:ind w:firstLine="720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</w:p>
    <w:p>
      <w:pPr>
        <w:pStyle w:val="Normal"/>
        <w:spacing w:lineRule="auto" w:line="240" w:before="0" w:after="0"/>
        <w:ind w:firstLine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_____________ 201_ г.</w:t>
        <w:tab/>
        <w:tab/>
        <w:tab/>
        <w:tab/>
        <w:tab/>
        <w:tab/>
        <w:t xml:space="preserve">          №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ттестацио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9 Федерального закона Российской Федерации от 29 декабря 2012 года. № 273-ФЗ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разовании</w:t>
        <w:br/>
        <w:t>в Российской Федера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казом Министерства образования и науки Российской Федерации от 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</w:rPr>
        <w:br/>
        <w:t>для организации аттестации педагогических работников в целях подтверждения соответствия занимаемой должности п р и к а з ы в а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здать с 1 сентября 2014 г. аттестационную комиссию</w:t>
        <w:br/>
        <w:t>по проведению аттестации педагогических работников в целях подтверждения соответствия занимаемой должности (далее -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Аттестационной комиссии (приложение 1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твердить Положение об Аттестационной комиссии (приложение 2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риказа возложить</w:t>
        <w:br/>
        <w:t>на заместителя директора по (ФИО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                                                            (И.О. Фамилия)  </w:t>
      </w:r>
    </w:p>
    <w:p>
      <w:pPr>
        <w:pStyle w:val="Normal"/>
        <w:spacing w:lineRule="exact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120" w:after="0"/>
        <w:ind w:left="4247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      № ____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Аттестационной комиссии по проведению аттестации педагогических работников</w:t>
        <w:br/>
        <w:t>в целях подтверждения соответствия занимаемой должност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 О С Т А В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ттестацио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ттестации педагогических работников в целях подтверждения соответствия занимаемой должности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/>
        <w:t> </w:t>
      </w:r>
    </w:p>
    <w:tbl>
      <w:tblPr>
        <w:tblW w:w="8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395"/>
      </w:tblGrid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 И.О.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, статус в Аттестационной комисси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, председатель Аттестационной </w:t>
              <w:br/>
              <w:t>комисси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олжность), заместитель председателя </w:t>
              <w:br/>
              <w:t>Аттестационной комисси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, секретарь Аттестационной комиссии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 И.О.)</w:t>
            </w:r>
          </w:p>
        </w:tc>
        <w:tc>
          <w:tcPr>
            <w:tcW w:w="6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 w:before="120" w:after="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248" w:firstLine="708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120" w:after="0"/>
        <w:ind w:left="4247" w:firstLine="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_______№ ____</w:t>
      </w:r>
    </w:p>
    <w:p>
      <w:pPr>
        <w:pStyle w:val="Normal"/>
        <w:spacing w:lineRule="auto" w:line="240" w:before="0" w:after="0"/>
        <w:ind w:left="414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ттестационной комиссии</w:t>
        <w:br/>
        <w:t xml:space="preserve">по проведению аттестации </w:t>
        <w:br/>
        <w:t xml:space="preserve">педагогических работников </w:t>
        <w:br/>
        <w:t>в целях подтверждения соответствия занимаемой должности»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 О Л О Ж Е Н И Е </w:t>
      </w:r>
    </w:p>
    <w:p>
      <w:pPr>
        <w:pStyle w:val="Normal"/>
        <w:spacing w:lineRule="auto" w:line="240" w:before="12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Аттестацион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проведению аттестации</w:t>
        <w:br/>
        <w:t>педагогических работников в целях подтверждения соответствия занимаемой должности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exact" w:line="240" w:before="120" w:after="12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ListParagraph"/>
        <w:spacing w:lineRule="exact" w:line="240" w:before="120" w:after="120"/>
        <w:ind w:left="862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разработано в целях определения</w:t>
        <w:br/>
        <w:t>порядка и организации работы Аттестационной комиссии</w:t>
        <w:br/>
        <w:t>по проведению аттестации педагогических работников в целях подтверждения соответствия педагогических работников занимаемым ими должностям (далее - Аттестационная комисс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ттестационная комиссия создается во исполнение</w:t>
        <w:br/>
        <w:t>Федерального закона Российской Федерации от 29 декабря 2012 года</w:t>
        <w:br/>
        <w:t>№ 273 «Об образовании в Российской Федерации» и является постоянно действующим коллегиальным органом, созданным при организации, осуществляющей образов тельную деятельность (далее - организация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Аттестационная комиссия в своей работе руководствуется Конституцией Российской Федерации, Федеральными законами </w:t>
        <w:br/>
        <w:t>Российской Федерации, Указами Президента Российской Федерации, Постановлениями Правительства Российской Федерации,</w:t>
        <w:br/>
        <w:t>нормативными актами Министерства образования и науки Российской Федерации, устанавливающими порядок проведения аттестации</w:t>
        <w:br/>
        <w:t>педагогических работников, региональными и муниципальными</w:t>
        <w:br/>
        <w:t>нормативными правовыми актами, соглашениями между</w:t>
        <w:br/>
        <w:t>образовательной организацией и общественными объединениями (прежде всего профессиональными союзами в сфере образования)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лномочия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аттестации педагогических работников организации и принятие решения о соответствии (несоответствии) занимаемым должностям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ение рекомендации по представлению руководителя</w:t>
        <w:br/>
        <w:t xml:space="preserve">организации о возможности приема на работу на должности </w:t>
        <w:br/>
        <w:t>педагогических работников лиц, не имеющих специальной подготовки или стажа работы, установленных в разделе «Требования</w:t>
        <w:br/>
        <w:t>к квалификации» квалификационных характеристик, но обладающих достаточным практическим опытом и компетентностью, как это</w:t>
        <w:br/>
        <w:t>установлено пунктом 9 «Общих положений» раздела</w:t>
        <w:br/>
        <w:t>«Квалификационные характеристики должностей работников</w:t>
        <w:br/>
        <w:t>образования» Единого квалификационного справочника должностей</w:t>
        <w:br/>
        <w:t>руководителей, специалистов и служащих, утвержденного приказом Министерства здравоохранения и социального развития Российской</w:t>
        <w:br/>
        <w:t>Федерации от 26 августа 2010 г. № 761-н, зарегистрированного</w:t>
        <w:br/>
        <w:t>в Минюсте России 6 октября 2010 г. (регистрационный № 18638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комендаций, в случае если</w:t>
        <w:br/>
        <w:t>Аттестационной комиссией было принято решение о признании</w:t>
        <w:br/>
        <w:t>педагогического работника соответствующим занимаемой должности при условии прохождения профессиональной переподготовки или повышения квалифик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Основными принципами аттестации являются</w:t>
        <w:br/>
        <w:t>коллегиальность, гласность, открытость, обеспечивающие объективное отношение к педагогическим работникам, недопустимость</w:t>
        <w:br/>
        <w:t>дискриминации при проведении аттестации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Формирование и состав Аттестационной комиссии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ттестационная комиссия состоит из председателя комиссии, заместителя председателя, секретаря и членов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ттестационная комиссия создается распорядительным актом руководителя организации и формируется из числа работников</w:t>
        <w:br/>
        <w:t>организации, в которой работает педагогический работник, в том числе являющихся представителями коллегиальных органов,</w:t>
        <w:br/>
        <w:t xml:space="preserve">предусмотренных уставом соответствующей образовательной организации,  а также представителей органов государственно-общественного управл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тельном порядке в состав аттестационной комиссии</w:t>
        <w:br/>
        <w:t>включается представитель выборного органа первичной профсоюзной организации (при наличии такого орган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Численность состава Аттестационной комиссии, включая председателя, заместителя председателя и секретаря, должна составлять не менее 5-7 человек (нечетное количество)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5. Руководство работой Аттестационной комиссии осуществляет её председатель, а в его отсутствие - заместитель председател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не может являться председателем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дседатель комиссии председательствует на ее заседаниях, организует работу Аттестационной комиссии, осуществляет общий контроль за реализацией принятых решений, распределяет обязанности между членам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председатель Аттестационной комиссии </w:t>
        <w:br/>
        <w:t xml:space="preserve">может запрашивать у аттестуемого педагогического работника </w:t>
        <w:br/>
        <w:t>дополнительные материалы и информацию, необходимые для принятия Аттестационной комиссией решения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екретарь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Аттестационной комиссии о сроках и месте проведения засед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ит материалы и проекты решений Аттестационной</w:t>
        <w:br/>
        <w:t>комиссии, ведет протокол заседания Аттестационной комиссии (далее - протокол), в котором фиксирует ее решения и результаты голос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выписки из протоколов, отвечает за переписку, </w:t>
        <w:br/>
        <w:t>делопроизводство и отчетность, связанные с деятельностью Аттестационной комиссии направляет от имени Аттестационной комиссии запросы и уведом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чает за размещение информации о деятельности (состав, </w:t>
        <w:br/>
        <w:t>положение, график работы, список аттестуемых педагогических работников) Аттестационной комиссии  в специальной рубрике</w:t>
        <w:br/>
        <w:t>на 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Члены Аттестационной комисс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аве задавать педагогическому работнику вопросы, связанные с выполнением должностных обязанностей, высказывать своё мнение по рассматриваемому вопросу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ют за объективность и компетентность принимаемых</w:t>
        <w:br/>
        <w:t>решени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ют за соблюдение норм профессиональной этики во время</w:t>
        <w:br/>
        <w:t>работы Аттестационной комисс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преждают секретаря Аттестационной комиссии в случае невозможности присутствия на заседании по уважительной причине</w:t>
        <w:br/>
        <w:t>не менее чем за три дня до даты проведения заседания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работы Аттестационной комиссии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проведении аттестации педагогических работников принимается руководителем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 преддверии нового учебного года (до 30 августа) издается приказ «Об аттестации педагогических работни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дтверждения соответствия педагогических работников занимаемым ими должностям в 201_/201_ учебном году», включающий в себя список педагогических работников, подлежащих аттестации в течение учебного года, график проведения аттестации и доводится под подпись</w:t>
        <w:br/>
        <w:t>до сведения каждого аттестуемого не менее чем за месяц до начала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уководитель организации направляет в Аттестационную</w:t>
        <w:br/>
        <w:t>комиссию представление на каждого из аттестуемых педагогически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ов, включающие следующие сведения: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 на дату проведения аттестации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ту заключения по этой должности трудового договора;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бразования и квалификация по направлению подготовки;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рохождении повышения квалификации;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ыдущих аттестаций (в случае их проведения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</w:t>
        <w:br/>
        <w:t>по занимаемой должности и (или) профессиональных стандартов, в том числе в случаях, когда высшее или среднее профессиональное образование педагогических работников не соответствует профилю преподаваемого предмета либо профилю педагогической деятельности</w:t>
        <w:br/>
        <w:t>в организации, участия в деятельности методических объединений и иных формах методическо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дагогический работник должен быть ознакомлен</w:t>
        <w:br/>
        <w:t>с представлением руководителем организации под роспись не позднее чем за месяц до дня проведения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о сведениями, содержащимися</w:t>
        <w:br/>
        <w:t>в представлении  руководителя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педагогического работника от ознакомления</w:t>
        <w:br/>
        <w:t>с представлением руководителя организации составляется соответствующий акт, который подписывается руководителем организации и лицами, в присутствии которых составлен а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вправе предоставить в аттестационную комиссию результаты пройденной процедуры оценки своей деятельности, владения современными образовательными технологиями и методиками, проводимыми независимыми экспертными организаци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формой деятельности Аттестационной комиссии являются засе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овало не менее двух третей её член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аботник должен лично присутствовать при его аттестации на заседании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исутствия работника в день</w:t>
        <w:br/>
        <w:t>проведения аттестации на заседании Аттестационной комиссии</w:t>
        <w:br/>
        <w:t xml:space="preserve">по уважительным причинам (болезнь, командировка и др.) аттестация работника переносится на другую дату и в график аттестации вносятся соответствующие изменения, о чем работник должен быть ознакомлен под подпись не менее чем за месяц до новой даты проведения его </w:t>
        <w:br/>
        <w:t>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педагогического работника на заседание</w:t>
        <w:br/>
        <w:t>Аттестационной комиссии без уважительной причины комиссия вправе провести аттестацию в его отсутстви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Аттестационная комиссия рассматривает сведения</w:t>
        <w:br/>
        <w:t xml:space="preserve">о педагогическом работнике, содержащиеся в представлении </w:t>
        <w:br/>
        <w:t>руководителя организации, заявление аттестуемого с соответствующим обоснованием в случае несогласия с представлением руководителя</w:t>
        <w:br/>
        <w:t xml:space="preserve">организации, а также дает оценку соответствия педагогического </w:t>
        <w:br/>
        <w:t>работника квалификационным требованиям по занимаемой должности (в том числе на основе оценки и выводов экспертов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 Рассмотрение представления руководителя организации</w:t>
        <w:br/>
        <w:t xml:space="preserve">о возможности приема на работу на должности педагогических </w:t>
        <w:br/>
        <w:t>работников лиц, не имеющих специальной подготовки или стажа</w:t>
        <w:br/>
        <w:t>работы, установленных в разделе «Требования к квалификации»</w:t>
        <w:br/>
        <w:t>квалификационных характеристик, но обладающих достаточным</w:t>
        <w:br/>
        <w:t>практическим опытом и компетентностью, как это установлено</w:t>
        <w:br/>
        <w:t xml:space="preserve">пунктом 9 «Общих положений» раздела «Квалификационные характеристики должностей работников образования» Единого </w:t>
        <w:br/>
        <w:t xml:space="preserve">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</w:t>
        <w:br/>
        <w:t>от 26 августа 2010 г. № 761-н, зарегистрированного в Минюсте России</w:t>
        <w:br/>
        <w:t>6 октября 2010 г. (регистрационный № 18638), осуществляется в течение трех дней после поступления в аттестационную комисс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перативного решения данного вопроса</w:t>
        <w:br/>
        <w:t>председатель Аттестационной комиссии может инициировать</w:t>
        <w:br/>
        <w:t>внеочередное (вне утвержденного графика) заседание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Рассмотрение отчета педагогического работника об освоении программ профессиональной переподготовки или повышения</w:t>
        <w:br/>
        <w:t>квалификации по завершению обучения, в случае если Аттестационной комиссией было принято решение о признании педагогического</w:t>
        <w:br/>
        <w:t>работника соответствующим занимаемой должности при условии</w:t>
        <w:br/>
        <w:t>прохождения профессиональной переподготовки или повышения</w:t>
        <w:br/>
        <w:t>квалификации, проводится в рамках плановых (в соответствии</w:t>
        <w:br/>
        <w:t>с утвержденными графиками) заседаний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Решение Аттестационной комиссии</w:t>
      </w:r>
    </w:p>
    <w:p>
      <w:pPr>
        <w:pStyle w:val="Normal"/>
        <w:spacing w:lineRule="exact" w:line="240" w:before="120" w:after="12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По результатам аттестации педагогического работника</w:t>
        <w:br/>
        <w:t>Аттестационная комиссия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Решение Аттестационной комиссией принимается</w:t>
        <w:br/>
        <w:t>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хождении аттестации педагогический работник,</w:t>
        <w:br/>
        <w:t xml:space="preserve">являющийся членом Аттестационной комиссии, не участвует </w:t>
        <w:br/>
        <w:t>в голосовании по своей кандидатуре в целях исключения конфликта</w:t>
        <w:br/>
        <w:t>интересов. Не участвует в голосовании также член аттестационной</w:t>
        <w:br/>
        <w:t>комиссии, в позиции которого содержится личная заинтересованность (прямая или косвенная), которая влияет или может повлиять</w:t>
        <w:br/>
        <w:t>на объективное решение аттестационной комиссии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 Результаты аттестации педагогического работника, </w:t>
        <w:br/>
        <w:t>непосредственно присутствующего на заседании аттестационной</w:t>
        <w:br/>
        <w:t>комиссии, сообщаются ему после подведения итогов голосования,</w:t>
        <w:br/>
        <w:t xml:space="preserve">заносятся в протокол, подписываемый председателем комиссии, </w:t>
        <w:br/>
        <w:t>заместителем председателя, секретарем, членами Аттестационной</w:t>
        <w:br/>
        <w:t>комиссии, присутствовавшими на заседа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На педагогического работника, прошедшего аттестацию,</w:t>
        <w:br/>
        <w:t xml:space="preserve">не позднее 2 рабочих дней со дня ее проведения  составляется </w:t>
        <w:br/>
        <w:t>выписка из протокола, содержащая сведения о фамилии, имени,</w:t>
        <w:br/>
        <w:t xml:space="preserve">отчестве аттестуемого, наименовании его должности, дате проведения аттестационной комиссии, результатах голосования при принятии </w:t>
        <w:br/>
        <w:t>решения. Работодатель знакомит работника с ней под подпись в течение 3  рабочих дней. Выписка их протокола  и представление работодателя хранятся в личном деле педагогического работни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Результаты аттестации педагогический работник вправе </w:t>
        <w:br/>
        <w:t>обжаловать в суд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</w:t>
        <w:br/>
        <w:t>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о итогам рассмотрения представления руководителя</w:t>
        <w:br/>
        <w:t>организации о возможности приема на работу на должности</w:t>
        <w:br/>
        <w:t>педагогических работников лиц, не имеющих специальной подготовки или стажа работы, установленных в разделе «Требования</w:t>
        <w:br/>
        <w:t>к квалификации» квалификационных характеристик, но обладающих достаточным практическим опытом и компетентностью, как это установлено пунктом 9 «Общих положений» раздела «Квалификационные характеристики должностей работников образования» Единого квалификационного справочника должностей руководителей, специалистов  и служащих, утвержденного приказом Министерства здравоохранения и социального развития Российской Федерации от 26 августа 2010 г. № 761-н, зарегистрированного</w:t>
        <w:br/>
        <w:t>в Минюсте России 6 октября 2010 г. (регистрационный № 18638), Аттестационная комиссия выносит соответствующие рекомендации, оформляемые протоколом. Протокол с рекомендациями направляется руководителю организации в трехдневный срок после принятия реш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о итогам рассмотрения отчета педагогического работника</w:t>
        <w:br/>
        <w:t>об освоении программ профессиональной переподготовки или повышения квалификации по завершению обучения, в случае если Аттестационной комиссией было принято решение о признании педагогического работника соответствующим занимаемой должности, при условии прохождения профессиональной переподготовки или повышения квалификации Аттестационная комиссия выносит решение</w:t>
        <w:br/>
        <w:t>о выполнении (невыполнении) условий аттест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решение оформляется протоколом и доводится</w:t>
        <w:br/>
        <w:t>до руководителя организации в трехдневный сро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подпис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spacing w:lineRule="auto" w:line="240" w:before="0" w:after="0"/>
        <w:ind w:firstLine="142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ей образовательную деятельность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</w:t>
      </w:r>
    </w:p>
    <w:p>
      <w:pPr>
        <w:pStyle w:val="Normal"/>
        <w:spacing w:lineRule="auto" w:line="240" w:before="0" w:after="0"/>
        <w:ind w:firstLine="14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аттестации педагогических работников в целях подтверждения соответствия занимаемой должности в 201_/201_ учебном году</w:t>
      </w:r>
    </w:p>
    <w:p>
      <w:pPr>
        <w:pStyle w:val="Normal"/>
        <w:spacing w:lineRule="exact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9 Федерального закона Российской Федерации от 29 декабря 2012 года № 273-ФЗ «Об образовании</w:t>
        <w:br/>
        <w:t>в Российской Федерации», приказом Министерства образования</w:t>
        <w:br/>
        <w:t>и науки Российской Федерации от 7 апреля 2014 г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№ 276 </w:t>
        <w:br/>
        <w:t>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аттестации педагогических работников </w:t>
        <w:br/>
        <w:t xml:space="preserve">в целях подтверждения соответствия занимаемой должности </w:t>
        <w:br/>
        <w:t>п р и к а з ы в а ю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список аттестуемых педагогических работников</w:t>
        <w:br/>
        <w:t xml:space="preserve">в целях подтверждения соответствия занимаемой должности </w:t>
        <w:br/>
        <w:t>в 201_/201_ учебном году и График проведения их аттестации</w:t>
        <w:br/>
        <w:t>(прилож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риказа возложить на заместителя директора по … (Ф.И.О.)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разовательной</w:t>
      </w:r>
    </w:p>
    <w:p>
      <w:pPr>
        <w:pStyle w:val="Normal"/>
        <w:spacing w:lineRule="auto" w:line="240" w:before="0" w:after="0"/>
        <w:ind w:firstLine="142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и                                                                            (И.О.Фамилия)</w:t>
      </w:r>
    </w:p>
    <w:p>
      <w:pPr>
        <w:pStyle w:val="Normal"/>
        <w:spacing w:lineRule="exact" w:line="240" w:before="0" w:after="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       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       _______________ 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        _______________    «____» _______________ 201_ г.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14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от ____ 201_ г. № ____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аттестации педагогических работников в целях подтверждения соответствия занимаемой должности</w:t>
        <w:br/>
        <w:t xml:space="preserve"> в 201_/201_ учебном году»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956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 П И С О К </w:t>
      </w:r>
    </w:p>
    <w:p>
      <w:pPr>
        <w:pStyle w:val="Normal"/>
        <w:spacing w:lineRule="auto" w:line="240" w:before="120" w:after="0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уемых педагогических работников в целях подтверждения соответствия педагогических работников занимаемым ими должностям </w:t>
      </w:r>
    </w:p>
    <w:p>
      <w:pPr>
        <w:pStyle w:val="Normal"/>
        <w:spacing w:lineRule="auto" w:line="240" w:before="0" w:after="0"/>
        <w:ind w:firstLine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_/201_ учебном году и График проведения их аттестации</w:t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881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4714"/>
      </w:tblGrid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 И.О. и должность аттестуемых педагогических работников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 w:before="120" w:after="120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 аттестации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firstLine="143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4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лжность, подпись 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0826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9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firstLine="143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D9F8B22C0912418FF587E9E4DFDA27FF30233EE21FC104F48DF42A37CAE5FC58BBC1A0C0lB4EG" TargetMode="External"/><Relationship Id="rId3" Type="http://schemas.openxmlformats.org/officeDocument/2006/relationships/hyperlink" Target="consultantplus://offline/ref=7BD9F8B22C0912418FF587E9E4DFDA27FF30233EE21FC104F48DF42A37CAE5FC58BBC1A5CAB4lD41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8:00Z</dcterms:created>
  <dc:creator>Sony</dc:creator>
  <dc:description/>
  <cp:keywords/>
  <dc:language>en-US</dc:language>
  <cp:lastModifiedBy>Профком</cp:lastModifiedBy>
  <cp:lastPrinted>2014-08-21T12:25:00Z</cp:lastPrinted>
  <dcterms:modified xsi:type="dcterms:W3CDTF">2014-10-09T10:12:00Z</dcterms:modified>
  <cp:revision>8</cp:revision>
  <dc:subject/>
  <dc:title>Руководителям органов местного самоуправления, осуществляющих управление в сфере образования</dc:title>
</cp:coreProperties>
</file>