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21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Методические и иные документы, разработанные дошкольным образовательным учреждением для</w:t>
        <w:br/>
        <w:t>обеспечения образовательного процесса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зовательная программа дошкольного образования МДОБУ «Азановский детский сад «Колосок»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чие программы педагогов для детей  2 - 7  лет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аптированная образовательная программа для детей 5-6 с нарушениями речи (ФФН)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довой план работы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довое комплексно-тематическое планирование образовательной деятельности с детьми 2 -7 лет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ан работы на летний оздоровительный период.</w:t>
      </w:r>
    </w:p>
    <w:p>
      <w:pPr>
        <w:pStyle w:val="Normal"/>
        <w:shd w:fill="FFFFFF" w:val="clear"/>
        <w:spacing w:lineRule="auto" w:line="240" w:before="21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Организация образовательного процесса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менклатура дел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окальные акты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токолы заседаний педагогических советов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ебный план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лендарный учебный график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писание организованной образовательной деятельности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кументы по организации контроля, ориентированного на обеспечение качества реализации образовательных программ в соответствии с требованиями федеральных образовательных стандартов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териалы по результатам проведения мониторингов по различным направлениям деятельности в  ДОУ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ализ работы ДОУ за учебный год.</w:t>
      </w:r>
    </w:p>
    <w:p>
      <w:pPr>
        <w:pStyle w:val="Normal"/>
        <w:shd w:fill="FFFFFF" w:val="clear"/>
        <w:spacing w:lineRule="auto" w:line="240" w:before="21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Организация дополнительного образования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ожение о дополнительном образовании в ДОУ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мы дополнительного образования по направлениям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ебный план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писание дополнительной образовательной деятельности.</w:t>
      </w:r>
    </w:p>
    <w:p>
      <w:pPr>
        <w:pStyle w:val="Normal"/>
        <w:shd w:fill="FFFFFF" w:val="clear"/>
        <w:spacing w:lineRule="auto" w:line="240" w:before="21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Организация образовательного процесса в части обеспечения охраны и укрепления здоровья воспитанников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говор об образовании с родителями (законными представителями)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спорт готовности  ДОУ к новому учебному году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струкции по охране труда работников ДОУ по видам и должностям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спорт безопасности  ДОУ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спорт доступности ДОУ.</w:t>
      </w:r>
    </w:p>
    <w:p>
      <w:pPr>
        <w:pStyle w:val="Normal"/>
        <w:shd w:fill="FFFFFF" w:val="clear"/>
        <w:spacing w:lineRule="auto" w:line="240" w:before="21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Кадровое обеспечение образовательного процесса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татное расписание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рификационный список педагогических работников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лжностные инструкции педагогических работников в соответствии с квалификационными характеристиками по соответствующей должности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личие в личных делах педагогических работников сведений о профессиональном образовании и повышении квалификации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лективный договор.</w:t>
      </w:r>
    </w:p>
    <w:p>
      <w:pPr>
        <w:pStyle w:val="Normal"/>
        <w:shd w:fill="FFFFFF" w:val="clear"/>
        <w:spacing w:lineRule="auto" w:line="240" w:before="21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Материально - техническое оснащение образовательного процесса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ализ материально-технической базы.</w:t>
      </w:r>
    </w:p>
    <w:p>
      <w:pPr>
        <w:pStyle w:val="Normal"/>
        <w:shd w:fill="FFFFFF" w:val="clear"/>
        <w:spacing w:lineRule="auto" w:line="240" w:before="21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Учебно - методическое оснащение образовательного процесса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чень учебно-методического обеспечения ДОУ.</w:t>
      </w:r>
    </w:p>
    <w:p>
      <w:pPr>
        <w:pStyle w:val="Normal"/>
        <w:shd w:fill="FFFFFF" w:val="clear"/>
        <w:spacing w:lineRule="auto" w:line="240" w:before="21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Информационно - методическое обеспечение образовательного процесса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чет о результатах самообследования ДОУ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тодические разработки педагогических работников (доклады к педсоветам, самообразование, информационные материалы для родителей, статьи для сайта).</w:t>
      </w:r>
    </w:p>
    <w:p>
      <w:pPr>
        <w:pStyle w:val="Normal"/>
        <w:shd w:fill="FFFFFF" w:val="clear"/>
        <w:spacing w:lineRule="auto" w:line="240" w:before="21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Работа с обращениями граждан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урнал учёта обращений граждан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ожение о комиссии по урегулированию споров между участниками образовательных отношений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14:11:00Z</dcterms:created>
  <dc:creator>Admin</dc:creator>
  <dc:description/>
  <cp:keywords/>
  <dc:language>en-US</dc:language>
  <cp:lastModifiedBy>Не русский</cp:lastModifiedBy>
  <dcterms:modified xsi:type="dcterms:W3CDTF">2019-10-10T08:4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