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Электронные образовательные ресурсы для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и их родителе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61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5690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etsad-kitt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«Детсад» - сайт для детей и взрослых. На данном сайте вы сможете найти «Картинки», «Раскраски», «Мультфильмы», «Детская литература», «Аудиосказки» и др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2670" cy="1017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azigrushki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 «РазИгрушки» - сайт для детей и их родителей,  которые заботятся о гармоничном развитии и воспитании своих детей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5690" cy="896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aby-news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«Baby news» - Огромное количество развивающих материалов для детей, сайт будет интересен и родителям и детям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6355" cy="8877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zonar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5920" cy="716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1001skazka.com/index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т сайт, посвященный старым сказкам ... Вспомните сказки, мультфильмы - те, советские..., песни из мультфильмов, из сказок, просто песенки для детей из уходящей эпохи. И сказки со старых виниловых пластинок... Детские стихи озвученные профессиональными актерами или самими авторами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120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indereducation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ошколёнок». Журнал для умных деток и 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3470" cy="1164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tvoyrebenok.ru/prezentacii_dlya_detey.s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для детей "Твой ребенок" предлагает вам бесплатно скачать детские презентации, которые помогут мамам и педагогам в воспитании ребенка гармонично развитым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5705" cy="8705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etskiy-mir.net/rating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- Детский мир. Каталог детских ресурсов. Все сайты детской тематик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7245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ob.1septemb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ета «Дошкольное образование»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0195" cy="9309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й журнал «Умняш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детей дошкольного и младшего школьного возраста с заданиями в игровой форме. Журнал для детей и их родителей, которым совместное творчество принесёт много радост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8197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etgazeta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«Детская газета». Новое весёлое электронное издание для детей от 6 до 10 лет. Сказки, головоломки, викторины, лабиринты, рассказы о животных..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895" cy="6896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rokha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«Мой Кроха и Я». Одно из самых популярных в России изданий для родителей, воспитателей. Журнал содержит массу интересных советов и ответы на конкретные вопросы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110" cy="7588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dvejata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«Весёлые медвежата». Добрый, яркий развивающий журнал для детей 6 - 12 лет. Сказки, загадки, познавательные рассказы о животных, правила дорожного движения, творческие мастерские и конкурсы с призами. «Весёлые медвежата» – весёлый друг детей, незаменимый помощник воспитателя и родителей!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0235" cy="7162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kazkater.narod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общество сказкотерапевтов. Терапевтические сказки, ссылки на коллекции сказок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7162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://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detisite.ru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«Детисайт». Содержит научные и практические материалы по вопросам детской психологии, педагогики, медицины, приглашает к участию в дискуссиях и семинарах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6355" cy="8274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anners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Манеры.Ру». Для тех, кто стремится к тому, чтобы ребенок до школы научился правильно себя вести. Здесь не только учат, но и проверяют навыки при помощи специальных тестов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025" cy="109474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tikki.ru/skazki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казки и детские песенки в MP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Каталог сказок и детских песен, которые можно скачивать бесплатно. Музыкальные сказки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5445" cy="78486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://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solnet.ee/school/index.html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раница «Виртуальная школа» - уроки, тексты, иллюстрации по темам: готовность к школе, обучение истории, математике, русскому языку; рисование, лепка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5570" cy="86169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lukoshko.net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«Лукошко сказок». Детская электронная библиотека - народные и авторские сказки, стихи и рассказы для детей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8610" cy="11550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raste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а сайте представлена полезная информация обо всем, что касается материнства и детства. У нас есть всё, чтобы Ваш ребенок рос счастливым и здоровым..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5690" cy="180213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anilova.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 Лены Даниловой. В разделе «Всё о раннем развитии» размещены материалы о различных методиках; в «Кладовой» – книги для детей, материалы для занятий: пособия, игры, раскраски, картинки, ноты и многое другое. «Мастерская» расскажет заботливым мамам и папам о том, как сделать малышу игрушку или игру, как изготовить предметы интерьера – как вместе с детьми создавать удивительные поделки. В разделе «Здоровье» учат не болеть, а если уж заболели, то лечиться правильно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145" cy="100076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och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для родителей о детях. Воспитание ребенка, детское здоровье, семейные отношения, конкурсы, здоровье, игры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0" cy="128460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otomy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Потому. ру - Детская энциклопедия. Вместе познаём мир». Более 2500 ответов на самые разные вопросы. Ежедневно на сайте появляются более десятка новых ответов от квалифицированных педагогов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265" cy="68961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en2x5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сли в Вашей семье есть ребёнок-дошкольник и если вопросы, проблемы и радости его воспитания, образования и развития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785" cy="105219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oshvozrast.ru/metodich/konsultac04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спитание детей дошкольного возраста в детском саду и семье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9220" cy="457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ана Мастеров — сайт учебный, дидактический. Страна Мастеров объединяет родителей и детей, состоявшихся мастеров и новичков. Наша цель: развитие творческих способностей, оттачивание мастерства и гармоничное существование в окружающем мире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1210" cy="175133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dalin.mospsy.ru/l_03_00/l0071.shtml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05219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www.nanya.ru/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635" cy="52641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urkids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9370" cy="73342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://www.ourbaby.ru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5215" cy="64643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mk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емья и дети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160" cy="53403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stvo.ru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74993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www.webbaby.ru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6355" cy="98361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>http://ilya.zamyatin.org/index.htm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76708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>http://detmusik.nm.ru/avtor.html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3110" cy="5778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-gnom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Добро пожаловать на наш сайт Интернет - Гномик! На нашем сайте вы сможете найти информацию о познавательном развитии дошкольников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7395" cy="46609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rrypictures.ru/last_vk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Весёлые картинки». Детский юмористический журнал. Организует досуг всей семьи: настольные игры, комиксы, ребусы, шутки, загадки. Журнал рассчитан на детей от 4 до 10 лет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2635" cy="4222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://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detskiysad.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сад.Ру – взрослым о детях». Сайт для родителей и педагогов. Содержит статьи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6895" cy="43942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ackpacku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0845" cy="47434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1um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«Умка - Детский развивающий сайт». Здесь можно посмотреть как развлекательные, так обучающие детские мультфильмы, детские песни, раскрасить вместе с детьми онлайн раскраски, выбрать понравившиеся вам сценарии праздников, послушать детские сказки и еще многое другое!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715" cy="73279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ukashk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8385" cy="3873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eremo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орогие друзья заходите к нам в Теремок! Здесь Вы всегда будете желанными гостями. Мы будем вместе учиться, играя в детские игры и веселиться, смотреть мультфильмы, разгадывать загадки и ребусы. Надеемся, что в Теремке найдет каждый из Вас что-то интересное. Теремок будет расти вместе с Вами, поэтому, погостив у нас хоть разок, возвращайтесь в Теремок снова, и Вы найдете там много нового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820" cy="94805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etkiu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 лучшие мультфильмы, сказки и книги, все игры для развития, разукрашки, картинки, песенки караоке и многое другое  (рисунки, стихи и т.п.); все самое необходимое для ребенка (интересные игрушки, софт, музыка, книги, игр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ad-kitty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azigrushki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by-news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onar.info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1001skazka.com/index1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kindereducation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tvoyrebenok.ru/prezentacii_dlya_detey.s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tskiy-mir.net/rating.php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ob.1september.ru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detgazeta.ru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krokha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medvejata.ru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skazkater.narod.ru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detisite.ru/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manners.ru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list.mail.ru/site_jump.bat?site_id=539146622&amp;cat_id=17098&amp;url=http%3A%2F%2Fwww.tikki.ru%2Fskazki%2F" TargetMode="External"/><Relationship Id="rId35" Type="http://schemas.openxmlformats.org/officeDocument/2006/relationships/hyperlink" Target="http://list.mail.ru/site_jump.bat?site_id=539146622&amp;cat_id=17098&amp;url=http%3A%2F%2Fwww.tikki.ru%2Fskazki%2F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solnet.ee/school/index.html 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lukoshko.net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rastem.ru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danilova.ru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detochka.ru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potomy.ru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ten2x5.narod.ru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doshvozrast.ru/metodich/konsultac04.htm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stranamasterov.ru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adalin.mospsy.ru/l_03_00/l0071.shtml" TargetMode="Externa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yperlink" Target="http://www.ourkids.ru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www.ourbaby.ru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mamka.ru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detstvo.ru/" TargetMode="External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hyperlink" Target="http://ilya.zamyatin.org/index.htm" TargetMode="External"/><Relationship Id="rId68" Type="http://schemas.openxmlformats.org/officeDocument/2006/relationships/image" Target="media/image35.png"/><Relationship Id="rId69" Type="http://schemas.openxmlformats.org/officeDocument/2006/relationships/hyperlink" Target="http://detmusik.nm.ru/avtor.html" TargetMode="External"/><Relationship Id="rId70" Type="http://schemas.openxmlformats.org/officeDocument/2006/relationships/image" Target="media/image36.png"/><Relationship Id="rId71" Type="http://schemas.openxmlformats.org/officeDocument/2006/relationships/hyperlink" Target="http://www.i-gnom.ru/" TargetMode="External"/><Relationship Id="rId72" Type="http://schemas.openxmlformats.org/officeDocument/2006/relationships/image" Target="media/image37.png"/><Relationship Id="rId73" Type="http://schemas.openxmlformats.org/officeDocument/2006/relationships/hyperlink" Target="http://www.merrypictures.ru/last_vk/" TargetMode="External"/><Relationship Id="rId74" Type="http://schemas.openxmlformats.org/officeDocument/2006/relationships/image" Target="media/image38.png"/><Relationship Id="rId75" Type="http://schemas.openxmlformats.org/officeDocument/2006/relationships/hyperlink" Target="http://www.detskiysad.ru/" TargetMode="External"/><Relationship Id="rId76" Type="http://schemas.openxmlformats.org/officeDocument/2006/relationships/image" Target="media/image39.png"/><Relationship Id="rId77" Type="http://schemas.openxmlformats.org/officeDocument/2006/relationships/hyperlink" Target="http://packpacku.com/" TargetMode="External"/><Relationship Id="rId78" Type="http://schemas.openxmlformats.org/officeDocument/2006/relationships/image" Target="media/image40.png"/><Relationship Id="rId79" Type="http://schemas.openxmlformats.org/officeDocument/2006/relationships/hyperlink" Target="http://www.1umka.ru/" TargetMode="External"/><Relationship Id="rId80" Type="http://schemas.openxmlformats.org/officeDocument/2006/relationships/image" Target="media/image41.png"/><Relationship Id="rId81" Type="http://schemas.openxmlformats.org/officeDocument/2006/relationships/hyperlink" Target="http://bukashka.org/" TargetMode="External"/><Relationship Id="rId82" Type="http://schemas.openxmlformats.org/officeDocument/2006/relationships/image" Target="media/image42.png"/><Relationship Id="rId83" Type="http://schemas.openxmlformats.org/officeDocument/2006/relationships/hyperlink" Target="http://teremoc.ru/" TargetMode="External"/><Relationship Id="rId84" Type="http://schemas.openxmlformats.org/officeDocument/2006/relationships/image" Target="media/image43.png"/><Relationship Id="rId85" Type="http://schemas.openxmlformats.org/officeDocument/2006/relationships/hyperlink" Target="http://www.detkiuch.ru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4:00Z</dcterms:created>
  <dc:creator>shatter</dc:creator>
  <dc:description/>
  <cp:keywords/>
  <dc:language>en-US</dc:language>
  <cp:lastModifiedBy>admin</cp:lastModifiedBy>
  <dcterms:modified xsi:type="dcterms:W3CDTF">2013-10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shatte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