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дел образования и по делам молодежи администрации муниципального образова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Медведевский муниципальный район»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МДОБУ «Азановский детский сад "Колосо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1"/>
        <w:spacing w:before="0" w:after="0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ction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АНОВСКИЙ ДЕТСКИЙ САД «КОЛОСОК»</w:t>
      </w:r>
    </w:p>
    <w:p>
      <w:pPr>
        <w:pStyle w:val="Section1"/>
        <w:spacing w:before="0" w:after="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ction1"/>
        <w:spacing w:before="0" w:after="0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: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ection1"/>
        <w:spacing w:before="0" w:after="0"/>
        <w:ind w:left="3391" w:hanging="1939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:  Рыбакова Татьяна 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ind w:firstLine="5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16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щая характеристика  учреждения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раткая информационная спра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.1Структура управления ДОУ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ежим работы МДОБ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.3. Характеристика состава воспитанников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результаты развития  ДОУ  за отчетный период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1. Годовые  задачи   на  учебный  год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2.Оценка  степени  достижения  годовых задач  за учебный год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3. Результаты воспитательно – образовательного процесса.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4. Результаты вне учебной  деятельност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одержание  и  технологии 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писание содержания и технологий 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Здоровьесбережение воспитанников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беспечение пожарной  и  общей  безопасности воспитаннико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урсы  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 Описание кадрового ресурса  воспитательно-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 Численность административного, педагогического и вспомогательного соста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 Текучесть кадрового соста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 Уровень  образовани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 Уровень квалификаци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. Стаж работы (педагогический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1.6. Повышение квалификации педагогов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Описание  материально – технического ресурса 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ие  связи  и  имидж ДО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.1. Партнерство ДО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Достижения педагогов и воспитанников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       Выводы о деятельности ДОУ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спективы его развити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братной связ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I РАЗДЕЛ. Общая характеристика учреждения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ное наименование образовательного учреждения в соответствии Уставом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бюджетное учреждение «Азановский  детский сад «Колосок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окращенное наименование образовательного учреждения: МДОБУ «Азановский детский сад «Колосок»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Учредитель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образования и по делам молодежи администрации  муниципального образования     «Медведевский муниципальный район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образовательной деятельности: серия  РО 028835, регистрационный № 505 от 06 сентября 2011  г., выдана Министерством образования РМЭ.  Срок действия лицензии: БЕССРОЧН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статус учреждения: </w:t>
      </w:r>
    </w:p>
    <w:p>
      <w:pPr>
        <w:pStyle w:val="TextBody"/>
        <w:ind w:firstLine="709"/>
        <w:jc w:val="both"/>
        <w:rPr/>
      </w:pPr>
      <w:r>
        <w:rPr>
          <w:i/>
          <w:sz w:val="26"/>
          <w:szCs w:val="26"/>
        </w:rPr>
        <w:t>Тип:</w:t>
      </w:r>
      <w:r>
        <w:rPr>
          <w:sz w:val="26"/>
          <w:szCs w:val="26"/>
        </w:rPr>
        <w:t xml:space="preserve"> дошкольное образовательное учреждение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ид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детский сад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ab/>
        <w:t xml:space="preserve">Юридический адрес: 425225, Республика Марий Эл, Медведевский район, с.Азаново, ул. Фабричная ,5 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: 425225, Республика Марий Эл, Медведевский район, с.Азаново, ул. Фабричная ,5  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зел на образовательном портале РМЭ : http://edu.mari.ru/mouo-medvedevo/default.aspx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E-mail: detsadkolosok25@mail.ru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образовательного учреждения:</w:t>
        <w:tab/>
        <w:t>Рыбакова Татьяна  Васильевна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/факс:</w:t>
        <w:tab/>
        <w:t xml:space="preserve"> 8(8362)57-57-75 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дошкольное образовательное учреждение   «Азановский детский сад «Колосок» было  15 декабря 1975 года на базе совхоза «Азановский» на 140 мест, 6 групп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лановая наполняемость 140 мест. В настоящее время  списочный состав 130 человек. Работает шесть групп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кирпичное , двухэтажное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февраля 1993 года  детский сад был передан в отдел образования Медведевского района. Корпус МДОУ «Азановский детский сад «Колосок» находится внутри жилого комплекса села  Азаново, который славится своим зеленым массивом. Ближайшее окружение -  Азановская средняя общеобразовательная школа, Азановская участковая больница, Азановский центр досуга, сельская библиотека. Участок озеленен, оснащен навесом, имеются спортивные площадки, огород, плодово- ягодный сад, рябиновая аллея, уголок нетронутой природы, рядом находится уголок леса.</w:t>
      </w:r>
    </w:p>
    <w:p>
      <w:pPr>
        <w:pStyle w:val="Style10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Детский сад  посещают дети из с. Азаново и  близлежащих деревень: Петяково, Яндушево, Нердашево, Выползово.</w:t>
      </w:r>
    </w:p>
    <w:p>
      <w:pPr>
        <w:pStyle w:val="Style10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ориентирован на обеспечение физического, социально - личностного, познавательного, речевого, художественно-эстетического развития детей дошкольного возраста,  путем создания развивающей предметно-пространственной среды  максимально благоприятной для каждого ребенка. </w:t>
      </w:r>
    </w:p>
    <w:p>
      <w:pPr>
        <w:pStyle w:val="Style10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.1. Структура управления ДОУ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ДОУ осуществляется в соответствии с законом РФ «Об образовании в Российской Федерац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 садом являются: Совет трудового коллектива и Совет педагогов. Совет педагогов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развития детского сада. Учредитель осуществляет контроль за деятельностью детского сада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 xml:space="preserve">Учредителями </w:t>
      </w:r>
      <w:r>
        <w:rPr>
          <w:sz w:val="26"/>
          <w:szCs w:val="26"/>
        </w:rPr>
        <w:t xml:space="preserve">образовательного учреждения является: </w:t>
      </w: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Отдел образования и по делам молодежи администрации  муниципального образования    «Медведевский муниципальный район», руководитель Наталья Николаевна Дербенёва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</w:t>
        <w:tab/>
        <w:tab/>
        <w:t>–  Рыбакова Татьяна Васильевна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воспитатель             </w:t>
        <w:tab/>
        <w:t>–  Вахитова Лариса Николаевна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го по  хозчасти  –  Ирдубаева Наталья Александровна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 Учреждения регламентируют следующие локальные акты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Штатное расписание Учреждения;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Финансовые документы;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документы по делопроизводству Учреждения;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-  должностные инструкции, определяющие обязанности работников Учреждения; 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- правила внутреннего трудового распорядка; 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- инструкции по организации охраны жизни и здоровья детей  в Учреждении; 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типовой Родительский договор;</w:t>
      </w:r>
    </w:p>
    <w:p>
      <w:pPr>
        <w:pStyle w:val="Style13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регламентирующие деятельность ДОУ;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годовой план работы Учреждения;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- программа развития Учреждения; 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- коллективный договор; 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учебный план;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режим дня;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- расписание непосредственно образовательной деятельности; </w:t>
      </w:r>
    </w:p>
    <w:p>
      <w:pPr>
        <w:pStyle w:val="Style13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приказы заведующей Учреждением</w:t>
      </w:r>
    </w:p>
    <w:p>
      <w:pPr>
        <w:pStyle w:val="Style11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жим работы  МДОБУ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 xml:space="preserve">Пятидневная неделя –  с 6.30 до 18.30 </w:t>
      </w:r>
      <w:r>
        <w:rPr>
          <w:sz w:val="26"/>
          <w:szCs w:val="26"/>
        </w:rPr>
        <w:t xml:space="preserve">ч., выходные дни – суббота и воскресень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 Характеристика состава воспитанников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13-2014 учебном году функционировало  шесть  групп: 130 воспитанников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младшая  - дети с 2 лет до 3 лет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младшая -   дети с 3 до 4 лет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группа  - дети с 4 до 5 лет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шая группа -  дети  с 5 до 6 лет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группа-с 6 до 7 лет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зраст детей, принимаемых в детский сад с  2 ле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еревод детей из одной возрастной группы в другую осуществляется с 1 сентябр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ём воспитанников осуществляется в соответствии с «Положением о порядке комплектования детей дошкольного возраста». В Положении определен порядок формирования очередности, необходимые документы, перечень лиц, имеющих право на первоочередное зачисление ребенка в МДОБУ. </w:t>
      </w:r>
    </w:p>
    <w:p>
      <w:pPr>
        <w:pStyle w:val="Normal"/>
        <w:suppressAutoHyphens w:val="false"/>
        <w:spacing w:lineRule="auto" w:line="276" w:before="0" w:after="16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истеме </w:t>
      </w:r>
      <w:hyperlink r:id="rId2">
        <w:r>
          <w:rPr>
            <w:rStyle w:val="InternetLink"/>
            <w:sz w:val="26"/>
            <w:szCs w:val="26"/>
            <w:lang w:eastAsia="ru-RU"/>
          </w:rPr>
          <w:t>«Электронная очередь в дошкольные учреждения»</w:t>
        </w:r>
      </w:hyperlink>
      <w:r>
        <w:rPr>
          <w:color w:val="333333"/>
          <w:sz w:val="26"/>
          <w:szCs w:val="26"/>
          <w:lang w:eastAsia="ru-RU"/>
        </w:rPr>
        <w:t xml:space="preserve"> родители  могут </w:t>
      </w:r>
      <w:r>
        <w:rPr>
          <w:sz w:val="26"/>
          <w:szCs w:val="26"/>
          <w:lang w:eastAsia="ru-RU"/>
        </w:rPr>
        <w:t>зарегистрировать обращение на зачисление, перевод в ДОУ, отследить зарегистрированное заявление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мест осуществляется ежегодно по мере выпуска воспитанников из детского сада и открытие вновь комплектуемых групп в порядке очередности, а также при наличии вакантных мест в течение год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При поступлении в МДОБУ родители (законные представители) заключают договор, в котором излагаются содержание и основные направления работы, права и обязанности родителей, задачи, стоящие перед коллективом МДОБУ и основные мероприятия, указываются услуги, предоставляемые МДОБ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АЗДЕЛ. Цели и результаты развития ДОУ за  отчетный пери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1. Годовые  задачи на  учебный год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овершенствование работы педагогического коллектива по развитию речи дошкольников средствами театрализованной деятельности.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 Развитие познавательной активности дошкольников через развитие конструктивной  и опытно-эксперементальной деятельности.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. Социально-личностное развитие детей дошкольного возра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рез приобщение к культуре родного кра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качества взаимодействия работы с родителями посредством применения инновационных методов работы педагогического коллектива и привлечение  родителей воспитанников к совместному творчеству и участию в различных выставках и конкурсах детских работ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2. Оценка степени достижения годовых задач за  учебный го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6"/>
          <w:szCs w:val="26"/>
        </w:rPr>
        <w:t>Учебно-воспитательный процесс в учебном году был выстроен на основе  сочетания базисной программы, образовательной Программы детского сада  и ряда парциальных программ и педагогических технологий.  Проведенные плановые мероприятия по разделу «Организационно-педагогическая работа» способствовали успешной работе коллектива и положительной динамике показателей развития детей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оспитательно-образовательного процесса в учреждении определяется  «Программой воспитания и обучения в детском саду» под редакцией М.А.Васильевой (2011 г).  Воспитательно-образовательная  работа в МДОБУ обеспечивает развитие различных видов деятельности с учетом возможностей, интересов и потребностей самих дет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етание возрастного и индивидуального подходов в воспитании и развитии детей  обеспечивает  каждому ребёнку равные стартовые возможности для успешного обучения в школ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  <w:sz w:val="26"/>
          <w:szCs w:val="26"/>
        </w:rPr>
        <w:t>2.3.  Результаты  воспитательно-образовательного процесс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вивающее обучение  предполагало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енку новые достижения и продвижения в развит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уровня развития наших детей проводился мониторинг по всем основным направлениям программ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 педагогического обследования  показывают, что воспитанники осваивают все разделы  Программы дошкольного образования, которые  позволяют к выпускнику детского сада  сформировать предпосылки учебной деятель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блице представлены средние показатели готовности детей к школьному обучению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товность детей к обучению в школ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о-образовательная  работа в МДОБУ обеспечивает развитие различных видов деятельности с учетом возможностей, интересов и потребностей самих дет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етание возрастного и индивидуального подходов в воспитании и развитии детей  обеспечивает  каждому ребёнку равные стартовые возможности для успешного обучения в школе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567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ОНИТО</w:t>
      </w:r>
      <w:bookmarkStart w:id="0" w:name="_GoBack"/>
      <w:bookmarkEnd w:id="0"/>
      <w:r>
        <w:rPr>
          <w:b/>
        </w:rPr>
        <w:t>РИНГ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чества управления педагогами ДОУ видами детской деятельности по МДОБУ «Азановский детский сад «Колосок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дела образования и по делам молодежи администрации муниципального образова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Медведевский муниципальный район» на МАЙ 2014 г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3"/>
        <w:gridCol w:w="794"/>
        <w:gridCol w:w="781"/>
        <w:gridCol w:w="738"/>
        <w:gridCol w:w="1111"/>
        <w:gridCol w:w="785"/>
        <w:gridCol w:w="770"/>
        <w:gridCol w:w="730"/>
        <w:gridCol w:w="1111"/>
        <w:gridCol w:w="768"/>
        <w:gridCol w:w="755"/>
        <w:gridCol w:w="719"/>
        <w:gridCol w:w="1111"/>
        <w:gridCol w:w="764"/>
        <w:gridCol w:w="814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рупп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руд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. бал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няя «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9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няя «Б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рш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4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и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2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%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3"/>
        <w:gridCol w:w="794"/>
        <w:gridCol w:w="781"/>
        <w:gridCol w:w="738"/>
        <w:gridCol w:w="1111"/>
        <w:gridCol w:w="785"/>
        <w:gridCol w:w="770"/>
        <w:gridCol w:w="730"/>
        <w:gridCol w:w="1111"/>
        <w:gridCol w:w="768"/>
        <w:gridCol w:w="755"/>
        <w:gridCol w:w="719"/>
        <w:gridCol w:w="1111"/>
        <w:gridCol w:w="764"/>
        <w:gridCol w:w="814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Групп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зык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. бал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ровень развития в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со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ред</w:t>
            </w:r>
          </w:p>
          <w:p>
            <w:pPr>
              <w:pStyle w:val="Style15"/>
              <w:jc w:val="both"/>
              <w:rPr/>
            </w:pPr>
            <w:r>
              <w:rPr/>
              <w:t>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из</w:t>
            </w:r>
          </w:p>
          <w:p>
            <w:pPr>
              <w:pStyle w:val="Style15"/>
              <w:jc w:val="both"/>
              <w:rPr/>
            </w:pPr>
            <w:r>
              <w:rPr/>
              <w:t>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няя «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няя «Б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рш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4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и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балл  </w:t>
      </w:r>
      <w:r>
        <w:rPr>
          <w:sz w:val="26"/>
          <w:szCs w:val="26"/>
          <w:u w:val="single"/>
        </w:rPr>
        <w:t>2,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bCs/>
          <w:iCs/>
          <w:sz w:val="26"/>
          <w:szCs w:val="26"/>
        </w:rPr>
        <w:t>2.4. Результаты вне учебной деятельности: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ab/>
        <w:t>С целью улучшения качества воспитательно-образовательного процесса, реализации всестороннего развития личности ребенка и максимального раскрытия творческого потенциала у воспитанников в разных видах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Оказание дополнительных услуг - неотьемлимая часть работы дошкольного учреждения. Дополнительное образование в основном осуществляется на бесплатной основе. 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е образовательные услуг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ж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идел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И.В.</w:t>
            </w:r>
          </w:p>
        </w:tc>
      </w:tr>
      <w:tr>
        <w:trPr>
          <w:trHeight w:val="4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и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якова М.Ф.</w:t>
            </w:r>
          </w:p>
        </w:tc>
      </w:tr>
      <w:tr>
        <w:trPr>
          <w:trHeight w:val="3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вае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 Г.Г.</w:t>
            </w:r>
          </w:p>
        </w:tc>
      </w:tr>
      <w:tr>
        <w:trPr>
          <w:trHeight w:val="4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че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цева Н.Ф</w:t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уеловаН.А.</w:t>
            </w:r>
          </w:p>
        </w:tc>
      </w:tr>
      <w:tr>
        <w:trPr>
          <w:trHeight w:val="4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изведанное ря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Л.Н.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луни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плелова Л.Н.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якова В.Л.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исо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Е.А.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шечный дебют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урова Г.Г.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ворим по-марийс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елева О.А.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жные крас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А.В.</w:t>
            </w:r>
          </w:p>
        </w:tc>
      </w:tr>
    </w:tbl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торой год в детском саду воспитанникам предоставляется платная образовательная услуга «Английский язык. Изучают английский язык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воспитанники старшей  и подготовительной групп – 42 человека, 33% от общего количества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риодичность: 2 раза в неделю;  учитель Егошина Людмила Иван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РАЗДЕЛ.  Содержание  и  технологии образовательн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1</w:t>
      </w:r>
      <w:r>
        <w:rPr>
          <w:b/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Описание содержания и технологий образовательного процес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ДЕЛЬ РЕАЛИЗЦИИ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7990</wp:posOffset>
                </wp:positionH>
                <wp:positionV relativeFrom="paragraph">
                  <wp:posOffset>3282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5.85pt" to="178.6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9530</wp:posOffset>
                </wp:positionH>
                <wp:positionV relativeFrom="paragraph">
                  <wp:posOffset>32829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25.85pt" to="339.8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0</wp:posOffset>
                </wp:positionH>
                <wp:positionV relativeFrom="paragraph">
                  <wp:posOffset>5683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4.75pt" to="245.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118110</wp:posOffset>
                </wp:positionV>
                <wp:extent cx="16383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4F4F4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3pt" style="position:absolute;rotation:-0;width:129pt;height:39pt;mso-wrap-distance-left:9.05pt;mso-wrap-distance-right:9.05pt;mso-wrap-distance-top:0pt;mso-wrap-distance-bottom:0pt;margin-top:9.3pt;mso-position-vertical-relative:text;margin-left: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9645</wp:posOffset>
                </wp:positionH>
                <wp:positionV relativeFrom="paragraph">
                  <wp:posOffset>85090</wp:posOffset>
                </wp:positionV>
                <wp:extent cx="16383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4F4F4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И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3pt" style="position:absolute;rotation:-0;width:129pt;height:39pt;mso-wrap-distance-left:9.05pt;mso-wrap-distance-right:9.05pt;mso-wrap-distance-top:0pt;mso-wrap-distance-bottom:0pt;margin-top:6.7pt;mso-position-vertical-relative:text;margin-left:17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79375</wp:posOffset>
                </wp:positionV>
                <wp:extent cx="18669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4F4F4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, СПЕЦИАЛИСТ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3pt" style="position:absolute;rotation:-0;width:147pt;height:39pt;mso-wrap-distance-left:9.05pt;mso-wrap-distance-right:9.05pt;mso-wrap-distance-top:0pt;mso-wrap-distance-bottom:0pt;margin-top:6.25pt;mso-position-vertical-relative:text;margin-left:33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И,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893445</wp:posOffset>
                </wp:positionV>
                <wp:extent cx="586740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1000"/>
                        </a:xfrm>
                        <a:prstGeom prst="rect"/>
                        <a:solidFill>
                          <a:srgbClr val="F4F4F4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ое обследование  по данной тем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3pt" style="position:absolute;rotation:-0;width:462pt;height:30pt;mso-wrap-distance-left:9.05pt;mso-wrap-distance-right:9.05pt;mso-wrap-distance-top:0pt;mso-wrap-distance-bottom:0pt;margin-top:70.35pt;mso-position-vertical-relative:text;margin-left: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ое обследование  по данной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9969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7.85pt" to="245.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325</wp:posOffset>
                </wp:positionH>
                <wp:positionV relativeFrom="paragraph">
                  <wp:posOffset>1422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12pt" to="244.75pt,1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569595</wp:posOffset>
                </wp:positionV>
                <wp:extent cx="5867400" cy="424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24180"/>
                        </a:xfrm>
                        <a:prstGeom prst="rect"/>
                        <a:solidFill>
                          <a:srgbClr val="F4F4F4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3pt" style="position:absolute;rotation:-0;width:462pt;height:33.4pt;mso-wrap-distance-left:9.05pt;mso-wrap-distance-right:9.05pt;mso-wrap-distance-top:0pt;mso-wrap-distance-bottom:0pt;margin-top:44.85pt;mso-position-vertical-relative:text;margin-left:1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9525</wp:posOffset>
                </wp:positionV>
                <wp:extent cx="5870575" cy="445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45770"/>
                        </a:xfrm>
                        <a:prstGeom prst="rect"/>
                        <a:solidFill>
                          <a:srgbClr val="F4F4F4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-техническая база, развивающая среда, подготовка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2pt" style="position:absolute;rotation:-0;width:462.25pt;height:35.1pt;mso-wrap-distance-left:9.05pt;mso-wrap-distance-right:9.05pt;mso-wrap-distance-top:0pt;mso-wrap-distance-bottom:0pt;margin-top:0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-техническая база, развивающая среда, подготовка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6018530" cy="473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73710"/>
                        </a:xfrm>
                        <a:prstGeom prst="rect"/>
                        <a:solidFill>
                          <a:srgbClr val="F4F4F4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работ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3pt" style="position:absolute;rotation:-0;width:473.9pt;height:37.3pt;mso-wrap-distance-left:9.05pt;mso-wrap-distance-right:9.05pt;mso-wrap-distance-top:0pt;mso-wrap-distance-bottom:0pt;margin-top:3pt;mso-position-vertical-relative:text;margin-left:1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52470</wp:posOffset>
                </wp:positionH>
                <wp:positionV relativeFrom="paragraph">
                  <wp:posOffset>178435</wp:posOffset>
                </wp:positionV>
                <wp:extent cx="2037715" cy="208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09980</wp:posOffset>
                </wp:positionH>
                <wp:positionV relativeFrom="paragraph">
                  <wp:posOffset>178435</wp:posOffset>
                </wp:positionV>
                <wp:extent cx="1776095" cy="208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178435</wp:posOffset>
                </wp:positionV>
                <wp:extent cx="952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83185</wp:posOffset>
                </wp:positionV>
                <wp:extent cx="2068195" cy="2729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729230"/>
                        </a:xfrm>
                        <a:prstGeom prst="rect"/>
                        <a:solidFill>
                          <a:srgbClr val="F4F4F4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Встречи 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интересными люд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Участие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едпроцес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генеалогического др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емейные альбо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Консультирование через узел образовательный портала  РМ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2pt" style="position:absolute;rotation:-0;width:162.85pt;height:214.9pt;mso-wrap-distance-left:9.05pt;mso-wrap-distance-right:9.05pt;mso-wrap-distance-top:0pt;mso-wrap-distance-bottom:0pt;margin-top:6.5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Анке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Родительские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собр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Встречи с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интересными люд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Участие в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педпроцесс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Составление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генеалогического др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емейные альбо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rPr/>
                      </w:pPr>
                      <w:r>
                        <w:rPr/>
                        <w:t>Консультирование через узел образовательный портала  РМ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83185</wp:posOffset>
                </wp:positionV>
                <wp:extent cx="1832610" cy="2729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729230"/>
                        </a:xfrm>
                        <a:prstGeom prst="rect"/>
                        <a:solidFill>
                          <a:srgbClr val="F4F4F4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Встречи 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интересными люд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Театрал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ходы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2pt" style="position:absolute;rotation:-0;width:144.3pt;height:214.9pt;mso-wrap-distance-left:9.05pt;mso-wrap-distance-right:9.05pt;mso-wrap-distance-top:0pt;mso-wrap-distance-bottom:0pt;margin-top:6.5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Непосредственно образовательная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Экскур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Наблю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родуктивная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Встречи с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интересными люд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Театрал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оходы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4805</wp:posOffset>
                </wp:positionH>
                <wp:positionV relativeFrom="paragraph">
                  <wp:posOffset>83185</wp:posOffset>
                </wp:positionV>
                <wp:extent cx="1863090" cy="2729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729230"/>
                        </a:xfrm>
                        <a:prstGeom prst="rect"/>
                        <a:solidFill>
                          <a:srgbClr val="F4F4F4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Теоретические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одбор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ерспектив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Изготовление пособ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осещение музе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вместна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еятельность с родителям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2pt" style="position:absolute;rotation:-0;width:146.7pt;height:214.9pt;mso-wrap-distance-left:9.05pt;mso-wrap-distance-right:9.05pt;mso-wrap-distance-top:0pt;mso-wrap-distance-bottom:0pt;margin-top:6.5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Теоретические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Само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одбор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ерспективное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план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Изготовление пособ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осещение музе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вместная</w:t>
                      </w:r>
                      <w:r>
                        <w:rPr>
                          <w:sz w:val="26"/>
                          <w:szCs w:val="26"/>
                        </w:rPr>
                        <w:t xml:space="preserve"> деятельность с родителям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325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0.9pt" to="244.7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67640</wp:posOffset>
                </wp:positionV>
                <wp:extent cx="563880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990"/>
                        </a:xfrm>
                        <a:prstGeom prst="rect"/>
                        <a:solidFill>
                          <a:srgbClr val="F4F4F4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ЗУЛЬТА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бенок – гармонично взаимодейств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 окружающей средо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3pt" style="position:absolute;rotation:-0;width:444pt;height:63.7pt;mso-wrap-distance-left:9.05pt;mso-wrap-distance-right:9.05pt;mso-wrap-distance-top:0pt;mso-wrap-distance-bottom:0pt;margin-top:13.2pt;mso-position-vertical-relative:text;margin-left: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ЗУЛЬТА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бенок – гармонично взаимодейств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 окружающей сре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Здоровье сбережение воспитанников:</w:t>
      </w:r>
    </w:p>
    <w:p>
      <w:pPr>
        <w:pStyle w:val="Style10"/>
        <w:spacing w:lineRule="auto" w:line="276" w:before="0" w:after="0"/>
        <w:jc w:val="both"/>
        <w:rPr/>
      </w:pPr>
      <w:r>
        <w:rPr>
          <w:sz w:val="26"/>
          <w:szCs w:val="26"/>
        </w:rPr>
        <w:tab/>
        <w:t>Дошкольный возраст – особенно важный и ответственный период, когда происходит перестройка функционирования многих систем организма. Поэтому первостепенной задачей нашего дошкольного учреждения мы считаем охрану жизни и укрепление здоровья детей, их физическое развитие. На её решение направлены усилия всего коллектива. В детском саду разработана оздоровительная программа «Здоровье»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6"/>
          <w:szCs w:val="26"/>
        </w:rPr>
        <w:t>Медицинское обслуживание детей осуществляется  медицинской сестрой МБУЗ «Медведевская ЦРБ» с. Азаново, Васильевой И.В.,  которая  работает в тесном контакте с педагогами и родителями воспитанников. Для организации оздоровительной работы в  МДОБУ имеется, музыкально- спортивный  зал,  физкультурная площадка,  медицинский  кабинет, изолятор. В медицинском кабинете имеются весы, ростомер, медицинский столик, шкаф, плантограф деревянный, тонометр, аптечка неотложной помощи, оборудована умывальная раковина, установлен холодильник для хранения лекарственных средств. Во всех помещения ДОУ установлены бактерицидные лампы.</w:t>
      </w:r>
    </w:p>
    <w:p>
      <w:pPr>
        <w:pStyle w:val="Normal"/>
        <w:spacing w:lineRule="auto" w:line="276"/>
        <w:ind w:firstLine="85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новной задачей медицинского персонала детского сада, в течение учебного года, являлась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В течение года ведется санитарно – просветительская  работа с кадрами. Под наблюдением  медсестры  проводилась непосредственно – образовательная деятельность  по ЛФК.  Согласно утвержденному графику проводились физкультурно - оздоровительные мероприятия. План физкультурно-оздоровительной работы выполнен в полном объем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нализ физической подготовленности дете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552"/>
        <w:gridCol w:w="230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звития в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. Для снижения заболеваемости используем разнообразные формы работы: гимнастика, непосредственно образовательная деятельность по физическому воспитанию, физкультминутки, подвижные игры, прогулки, досуги, праздники, развлечения. Проводятся закаливающие процедуры: полоскание ротовой полости, витаминотерапия. В каждой группе оборудованы физкультурные уголки. Имеется нестандартное оборудование, изготовленное руками воспитателей и родителей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м удалось достичь неплохих результатов в осуществлении физкультурно-оздоровительного направл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6"/>
          <w:szCs w:val="26"/>
        </w:rPr>
        <w:t>- Снизить и стабилизировать заболеваемость дете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здать оптимальный двигательный режим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лучшить качество физической подготовленности детей.</w:t>
      </w:r>
    </w:p>
    <w:p>
      <w:pPr>
        <w:pStyle w:val="Heading4"/>
        <w:spacing w:lineRule="auto" w:line="276"/>
        <w:jc w:val="center"/>
        <w:rPr/>
      </w:pPr>
      <w:r>
        <w:rPr/>
        <w:t>Показатели уровня здоровья детей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70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здоров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етей 1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 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осещаемост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163"/>
        <w:gridCol w:w="450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возрасте 3 года и старш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проведенных детей в групп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болез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ругим причин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заболеваемости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 во случаев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3 уч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14 уч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лучаев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и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вирусная инфек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яная осп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 здоровья дошкольников не утратила своей актуальности, поэтому и в своей дальнейшей работе мы будем  продолжать работу по сохранению и укреплению здоровья воспитанников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рганизация пита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нормального роста организма, его гармоничного физического и нервно-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тание воспитанников осуществляется с «Примерным 10-дневным меню для организации питания детей с от 1,5 до 3-х лет и от 3-х до 7-ми лет в государственных учреждениях, реализующих общеобразовательные программы дошкольного образования, с 12-ти часовым пребыванием детей», на основе СанПиН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8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ребования к организации детского питания в МДОБУ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итание детей осуществлялось  в соответствии с рекомендуемым перспективным меню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рого  выполнялся  режим приготовления пищ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обеспечивалось  выполнение норм питания ребенк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санитарно – гигиенических требова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ыполнение норм основных продуктов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лькулятором  грамотно составлялся   рацион  питания, меню, в соответствии с перспективным меню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ерживалось   достаточное обеспечение калорийности и содержания  всех жизненно важных пищевых компонент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лось максимальное разнообразие рацион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адекватная технологическая и кулинарная  обработка продуктов и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Пища, приготовленная на пищеблоке  всегда  имеет хорошие вкусовые качества и привлекательный внешний вид блюд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итьевого режи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ьевой режим в детском саду проводится в соответствии с требованиями СанПиН. 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питьевом режиме используется   кипяченая вода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тимизация производственного контрол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блюдались   все санитарные  требования  к состоянию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ищебл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вляемым продуктам пит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 транспортировке, хранен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приготовлению и раздаче блю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личной гигиене пищебл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 организации приема пищи детьми в группах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) Обеспечивался   контроль санитарно-гигиенической безопасности питания;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) Систематически проводится  контроль  качества пита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по пропаганде здорового 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ываются  индивидуальные особенности  детей (в том числе непереносимость ими отдельных продуктов и блюд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блюдается  оптимальный  режим пит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работа по формированию у детей  навыков культуры питания;</w:t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Строго соблюдаются  принципы разработанного  меню;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сестра проводила консультации по вопросам рационального и  здорового питания. 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беспечение пожарной  и  общей  безопасности воспитанник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воспитанников и сотрудников детского сада определяется несколькими направлениями:</w:t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sz w:val="26"/>
          <w:szCs w:val="26"/>
        </w:rPr>
        <w:t>- Обеспечение охраны труда сотрудников детского сада</w:t>
      </w:r>
    </w:p>
    <w:p>
      <w:pPr>
        <w:pStyle w:val="Normal"/>
        <w:spacing w:lineRule="auto" w:line="276" w:before="33" w:after="33"/>
        <w:contextualSpacing/>
        <w:jc w:val="both"/>
        <w:rPr/>
      </w:pPr>
      <w:r>
        <w:rPr>
          <w:sz w:val="26"/>
          <w:szCs w:val="26"/>
        </w:rPr>
        <w:t>- Обеспечение охраны жизни и здоровья воспитанников</w:t>
      </w:r>
    </w:p>
    <w:p>
      <w:pPr>
        <w:pStyle w:val="Msonormalcxspmiddle"/>
        <w:spacing w:lineRule="auto" w:line="276" w:before="33" w:after="33"/>
        <w:contextualSpacing/>
        <w:jc w:val="both"/>
        <w:rPr/>
      </w:pPr>
      <w:r>
        <w:rPr>
          <w:sz w:val="26"/>
          <w:szCs w:val="26"/>
        </w:rPr>
        <w:t>- Пожарная безопасность</w:t>
      </w:r>
    </w:p>
    <w:p>
      <w:pPr>
        <w:pStyle w:val="Msonormalcxspmiddle"/>
        <w:spacing w:lineRule="auto" w:line="276" w:before="33" w:after="33"/>
        <w:contextualSpacing/>
        <w:jc w:val="both"/>
        <w:rPr/>
      </w:pPr>
      <w:r>
        <w:rPr>
          <w:sz w:val="26"/>
          <w:szCs w:val="26"/>
        </w:rPr>
        <w:t>- Гражданская оборона</w:t>
      </w:r>
    </w:p>
    <w:p>
      <w:pPr>
        <w:pStyle w:val="Msonormalcxspmiddle"/>
        <w:spacing w:lineRule="auto" w:line="276" w:before="33" w:after="33"/>
        <w:contextualSpacing/>
        <w:jc w:val="both"/>
        <w:rPr/>
      </w:pPr>
      <w:r>
        <w:rPr>
          <w:sz w:val="26"/>
          <w:szCs w:val="26"/>
        </w:rPr>
        <w:t>- Предупреждение и ликвидация чрезвычайных ситуаций</w:t>
      </w:r>
    </w:p>
    <w:p>
      <w:pPr>
        <w:pStyle w:val="Msonormalcxspmiddle"/>
        <w:spacing w:lineRule="auto" w:line="276" w:before="33" w:after="33"/>
        <w:contextualSpacing/>
        <w:jc w:val="both"/>
        <w:rPr/>
      </w:pPr>
      <w:r>
        <w:rPr>
          <w:sz w:val="26"/>
          <w:szCs w:val="26"/>
        </w:rPr>
        <w:t>- Антитеррористическая защи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ля обеспечения безопасности  в детском саду был проведен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электропожарной безопасност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 замеры сопротивления изоляции электрических сет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детский сад доукомплектован первичными средствами пожаротушения  необходимым количеством  в соответствии с нормами ППБ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разработан план эвакуации воспитанников и сотрудников на случай пожара и инструкции, определяющие действия персонала по обеспечению быстрой и безопасной эвакуации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создана локальная нормативно-правовая база, обеспечивающая планомерное проведение противопожарных мероприяти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проведены мероприятия по обеспечению пожарной безопасности (инструктажи по пожарной безопасности, практические занятия по отработке плана эвакуации и порядка действий при ЧС, по пользованию средствами пожаротушения и т.д.)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проведены учебные тренировки по частичной эвакуации воспитанников и сотрудников из здания детского сада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гражданской обороне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- проведена корректировка пакета документов по ГО и ЧС в соответствии с требованиями;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организованы и проведены учебы со звеньями ГО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 проведены эвакуационные тренировки с  эвакуацией воспитанников и сотрудников детского сад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титеррористическая безопасность ДОУ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оритетными направлениями в области безопасности, антитеррористической защищенности детского сада являются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едагогического коллектива и воспитанников по вопросам личной и коллективной безопасности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енаправленная работа с родительской общественностью о возросшей  необходимости  повышения ответственности и активности ее в деле  воспитания у детей бдительности, соблюдения норм общественного поведения и требований безопасност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у детского сада осуществляет в вечернее и ночное время – сторож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2014 г ДОУ оборудовано кнопкой экстренного реагирования и осуществляется взаимодействие с Управлением вневедомственной охраной Министерства внутренних дел по РМЭ по предоставлению услуги «Мобильный полицейский»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учреждению изданы приказы по обеспечению безопасности сотрудников и воспитанников детского сада, осуществлялся контроль за их выполнением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ся регулярный инструктаж  сотрудников и воспитанников по повышению антитеррористической безопасности детского сада и правилам поведения в случае возникновения различных ЧС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РАЗДЕЛ. Ресурсы  образовательного процес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кадрового ресурса  воспитательно-образовательного процес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ажнейшими показателями, влияющими на результативность педпроцесса, являются человеческие ресурсы, а именно, педагогические кадры учреждения. Состав педагогического коллектива в основном стабилен. Большую часть педагогического коллектива составляют педагоги, сочетающие опыт и профессиональную мобильность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ДОУ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>Заведующий: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>Рыбакова Татьяна Васильевна, образование     высшее, первая квалификационная категор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rPr/>
      </w:pPr>
      <w:r>
        <w:rPr>
          <w:sz w:val="26"/>
          <w:szCs w:val="26"/>
        </w:rPr>
        <w:t>Старший воспитатель:   Вахитова Лариса Николаевна, Образование     высшее, высшая квалификационная категор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>Укомплектованность кадрами составляет 100%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4.1.1. Численность административного, педагогического и вспомогательного состава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410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ботников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рсонал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ющий персонал всег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ар и проч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2.Текучесть педагогическ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891"/>
        <w:gridCol w:w="2207"/>
        <w:gridCol w:w="1726"/>
        <w:gridCol w:w="1956"/>
        <w:gridCol w:w="1210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ез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в другой населенный пункт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х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ругое ДОУ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щение по службе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ольнение по инициативе администрац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причины</w:t>
            </w:r>
          </w:p>
        </w:tc>
      </w:tr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1 педагог  находятся в декретном отпуске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3.Уровень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19"/>
        <w:gridCol w:w="281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Количество педагог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редне - специаль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4. Уровень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559"/>
        <w:gridCol w:w="2295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3,3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40%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66,7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33,3%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6,7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3,3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6,7%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того что коллектив пополнился молодыми специалистами число педагогов «без категории» временно увелич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5. Стаж работы (педагогический)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едагог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ее 10 ле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ел.(20%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80%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>
          <w:b/>
          <w:sz w:val="26"/>
          <w:szCs w:val="26"/>
        </w:rPr>
        <w:t>4.1.6.   Повышение квалификации педаг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/>
      </w:pPr>
      <w:r>
        <w:rPr>
          <w:sz w:val="26"/>
          <w:szCs w:val="26"/>
        </w:rPr>
        <w:tab/>
        <w:tab/>
        <w:t xml:space="preserve">В МДОБУ большое внимание уделяется повышению педагогического мастерства воспитателей, разработана система повышения квалификации педагогов, включающая следующие формы: 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районной Школы Творческой Личности,  мероприятиях, проводимых республиканскими  методическими службами;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педсоветы, семинары-практикумы, открытые просмотры занятий, досугов и режимных моментов МДОБУ;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изучение научно-методической литературы и внедрение инновационных методов и приемов работы в практику МДОБУ;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едагогических кадров;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дистанционно;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вебинарах</w:t>
      </w:r>
    </w:p>
    <w:p>
      <w:pPr>
        <w:pStyle w:val="3"/>
        <w:spacing w:lineRule="auto" w:line="276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вышении квалификации педагогов МДОБ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Требования времени таковы, что повышение квалификации педагогов является условием профессионального и личностного роста, залогом их успешной  деятельности. Воспитатели периодически повышают свой квалификационный уровень на курсах повышения квалифик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*ГОУ ДПО(ПК)С «МИО» в Марийском институте  образования  курсовую подготовку прошли всего 6 педагог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*РГКУ «Управление государственной противопожарной  службы РМЭ» по программе пожарно - технического минимума (16 ч.) -2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*НОУДО «Учебно- методическом центре объединения организаций профсоюзов по теме» Охрана т руда»-80 ч.-4 чел.</w:t>
      </w:r>
    </w:p>
    <w:p>
      <w:pPr>
        <w:pStyle w:val="Normal"/>
        <w:spacing w:lineRule="auto" w:line="276"/>
        <w:ind w:firstLine="45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>: Таким образом, в настоящее время в МДОБУ имеется достаточное  кадровое обеспечение. Наряду с этим при изучении стажа работы педагогических работников,  отмечается устойчивая динамика увеличения стажа педагогов более 10 лет, эти педагоги в основном определяют приоритеты содержания образования детей и обеспечивают сохранение традиций в МДОБУ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jc w:val="both"/>
        <w:rPr/>
      </w:pPr>
      <w:r>
        <w:rPr>
          <w:b/>
          <w:sz w:val="26"/>
          <w:szCs w:val="26"/>
        </w:rPr>
        <w:t>4.2. Описание  материально – технического ресурса образовательного процес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МДОБУ созданы  условия  для  организации воспитательно-образовательного процесса.  </w:t>
      </w:r>
      <w:r>
        <w:rPr>
          <w:color w:val="000000"/>
          <w:sz w:val="26"/>
          <w:szCs w:val="26"/>
          <w:lang w:eastAsia="ru-RU"/>
        </w:rPr>
        <w:t xml:space="preserve">Материально – техническая база детского сада находится в удовлетворительном состоянии, функционирует 6 групп: все группы имеют отдельные групповые ячейки и спальные комнаты. Общее санитарно-гигиеническое состояние детского сада (световой, тепловой, воздушный режим, организация питания, подбор и маркировка мебели, содержание помещений) соответствует требованиям СанПиНа. В МДОБУ имеется медицинский блок: кабинет медсестры и изолятор. На территории детского сада для каждой группы имеются индивидуальные участки с прогулочными верандами, с выделенным местом для игр и двигательной активности детей; оборудована спортивная площадка. Территория детского сада озеленена, оформлены цветники и огород, растут разнообразные деревья и кустарники. В детском саду созданы условия для физкультурно-оздоровительной работы, игровой, познавательной, творческо-продуктивной и музыкально-театрализованной деятельности. Вся макро и микросреда наполнена оборудованием, пособиями, инвентарем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    </w:t>
      </w:r>
      <w:r>
        <w:rPr>
          <w:b/>
          <w:color w:val="000000"/>
          <w:sz w:val="26"/>
          <w:szCs w:val="26"/>
          <w:lang w:eastAsia="ru-RU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49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ое использование</w:t>
            </w:r>
          </w:p>
        </w:tc>
      </w:tr>
      <w:tr>
        <w:trPr>
          <w:trHeight w:val="13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 спортивный зал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непосредственно образовательной деятельности, праздников, развлечений и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непосредственно образовательной деятельности, физкультурно-оздоровительных мероприятий</w:t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педсоветов, оперативных совещаний, сборы и хранение методического материала</w:t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ческий мини-музе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ля проведения непосредственно образовательной деятельности, игр. Экспонаты используются в играх, развлечениях и праздниках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аким образом, специально оборудованные помещения позволяют осуществлять воспитательно-образовательную и оздоровительную работу с воспитанниками в соответствии с поставленными перед МДОБУ задачами, осуществлять развитие личности ребенка, учитывая  их интересы  и повышать качество работы с детьми.</w:t>
      </w:r>
    </w:p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РАЗДЕЛ. Внешние  связи  и  имидж ДОУ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5.1. Партнерство  ДОУ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благоприятных условий для быстрой адаптации детей к школе проводилась совместная работа с МОБУ «Азановская средняя общеобразовательная школа»</w:t>
      </w:r>
      <w:r>
        <w:rPr>
          <w:color w:val="C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тесного взаимодействия с детской школой искусств у детей сформировался стойкий интерес и любовь к музыкальному искусству путем посещения детьми концертов и встреч с «артистами» - сверстника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тский сад тесно сотрудничает с родителями и социумом. Эта связь обеспечивается:</w:t>
      </w:r>
    </w:p>
    <w:p>
      <w:pPr>
        <w:pStyle w:val="Style10"/>
        <w:numPr>
          <w:ilvl w:val="0"/>
          <w:numId w:val="9"/>
        </w:numPr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ей предварительной работы с родителями детей, поступающих в детский сад; </w:t>
      </w:r>
    </w:p>
    <w:p>
      <w:pPr>
        <w:pStyle w:val="Style10"/>
        <w:numPr>
          <w:ilvl w:val="0"/>
          <w:numId w:val="9"/>
        </w:numPr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ей работы с тяжело адаптирующимися детьми; </w:t>
      </w:r>
    </w:p>
    <w:p>
      <w:pPr>
        <w:pStyle w:val="Style10"/>
        <w:numPr>
          <w:ilvl w:val="0"/>
          <w:numId w:val="9"/>
        </w:numPr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семьями группы риска;</w:t>
      </w:r>
    </w:p>
    <w:p>
      <w:pPr>
        <w:pStyle w:val="Style10"/>
        <w:numPr>
          <w:ilvl w:val="0"/>
          <w:numId w:val="9"/>
        </w:numPr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ей родительских консультаций с целью ознакомления взрослых с возрастными особенностями детей и обучения родителей приемам взаимодействия с детьми всех возрастов. 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ы взаимодействуем: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ГОУ ВПО Марий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-ГОУ ВПО (ПК) С Марийский институт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Театр «Маски» п. Медвед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ОБУ «Азановская средняя общеобразователь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Школа искус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Центр Досуга с.Азан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МБУЗ «Медведевская ЦРБ» с.Азан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стижения педагогов и воспитанников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    </w:t>
      </w:r>
      <w:r>
        <w:rPr>
          <w:b/>
          <w:bCs/>
          <w:sz w:val="26"/>
          <w:szCs w:val="26"/>
          <w:lang w:eastAsia="ru-RU"/>
        </w:rPr>
        <w:t>На уровне района:</w:t>
      </w:r>
    </w:p>
    <w:p>
      <w:pPr>
        <w:pStyle w:val="Style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 ШТЛ музыкальных руководителей «</w:t>
      </w:r>
      <w:r>
        <w:rPr>
          <w:bCs/>
          <w:sz w:val="26"/>
          <w:szCs w:val="26"/>
        </w:rPr>
        <w:t>Структура музыкального занятия с использованием различных видов и форм музыкальной деятельности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 Грамота Азановской  сельской администрации. За активное участие в жизни поселения;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Конкурс среди воспитанников "Умники и умницы", (3 место)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нкурс среди воспитанников "Пеледше тукым", номинация: "Ансамблевое исполнение", победители конкурса.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    </w:t>
      </w:r>
      <w:r>
        <w:rPr>
          <w:b/>
          <w:bCs/>
          <w:sz w:val="26"/>
          <w:szCs w:val="26"/>
          <w:lang w:eastAsia="ru-RU"/>
        </w:rPr>
        <w:t>На республиканском уровне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спубликанский конкурс « Медвежонок и его друзья»- 2014 (Дипломы победителя и сертификаты участников);</w:t>
      </w:r>
    </w:p>
    <w:p>
      <w:pPr>
        <w:pStyle w:val="Style15"/>
        <w:spacing w:lineRule="auto" w:line="276"/>
        <w:jc w:val="both"/>
        <w:rPr/>
      </w:pPr>
      <w:r>
        <w:rPr>
          <w:sz w:val="26"/>
          <w:szCs w:val="26"/>
        </w:rPr>
        <w:t xml:space="preserve">- Республиканский конкурс рисунков «В мире сказок» (Дипломанты); </w:t>
      </w:r>
    </w:p>
    <w:p>
      <w:pPr>
        <w:pStyle w:val="Style15"/>
        <w:spacing w:lineRule="auto" w:line="276"/>
        <w:jc w:val="both"/>
        <w:rPr/>
      </w:pPr>
      <w:r>
        <w:rPr>
          <w:sz w:val="26"/>
          <w:szCs w:val="26"/>
        </w:rPr>
        <w:t xml:space="preserve">- Республиканский конкурс творческих работ «Новогодние фантазии» (Дипломы участников и победителей); </w:t>
      </w:r>
    </w:p>
    <w:p>
      <w:pPr>
        <w:pStyle w:val="Style15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Республиканский открытый конкурс детской эстрадной песни «Рождественская звезда» (Диплом победителя); </w:t>
      </w:r>
      <w:r>
        <w:rPr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sz w:val="26"/>
          <w:szCs w:val="26"/>
        </w:rPr>
        <w:t>-Республиканский конкурс   театра кукол Конкурс «Кукольных дел мастера» (Диплом победителя)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Республиканский конкурс детского рисунка «Транспорт будущего» (Диплом победителя)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Межрегиональный конкурс фотографий «Зверье мое» (Диплом победителя)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ежрегиональный конкурс фотографий «Мой лучший день рождения». (Диплом победителя);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ый литературный конкурс «Волшебное русское слово» (5сертификатов за участие)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    </w:t>
      </w:r>
      <w:r>
        <w:rPr>
          <w:b/>
          <w:bCs/>
          <w:sz w:val="26"/>
          <w:szCs w:val="26"/>
          <w:lang w:eastAsia="ru-RU"/>
        </w:rPr>
        <w:t>На российском уровне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Всероссийский  конкурс фотографий «Зимние каникулы». (Дипломы победителя)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- </w:t>
      </w:r>
      <w:r>
        <w:rPr>
          <w:bCs/>
          <w:sz w:val="26"/>
          <w:szCs w:val="26"/>
          <w:lang w:val="en-US" w:eastAsia="ru-RU"/>
        </w:rPr>
        <w:t>II</w:t>
      </w:r>
      <w:r>
        <w:rPr>
          <w:bCs/>
          <w:sz w:val="26"/>
          <w:szCs w:val="26"/>
          <w:lang w:eastAsia="ru-RU"/>
        </w:rPr>
        <w:t xml:space="preserve">  Всероссийский командный методический конкурс «Мой лучший конспект-2013» (Диплом победителя 3 степени);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ий творческий интернет-конкурс для дошкольников и учащихся 1-4 классов «Арт-талант» (Дипломы победителей и сертификаты участников);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российский дистанционный конкурс с международным участием «Лучшее портфолио педагога» (Диплом победите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епени); 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 международном уровне:</w:t>
      </w:r>
    </w:p>
    <w:p>
      <w:pPr>
        <w:pStyle w:val="Style15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еждународные детские творческие конкурсы на образовательном интернет-проект Мааам.ру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частие педагогов в конференциях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b/>
          <w:bCs/>
          <w:color w:val="0000CD"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На республиканском уровне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2013г., Межрегиональная НПК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Евсеевские чтения «Современный музей в культурно-образовательном пространстве России» (Вахитова Л.Н., Кудряшова В.В.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>- 2013г., Международная научно-практическая конференция «Развитие этнокультурного образования в условиях современной образовательной среды» (Вахитова Л.Н., Кудряшова В.В.)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убликации педагогов: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республиканском уровне:</w:t>
      </w:r>
    </w:p>
    <w:p>
      <w:pPr>
        <w:pStyle w:val="Style15"/>
        <w:spacing w:lineRule="auto" w:line="276"/>
        <w:jc w:val="both"/>
        <w:rPr/>
      </w:pPr>
      <w:r>
        <w:rPr>
          <w:sz w:val="26"/>
          <w:szCs w:val="26"/>
        </w:rPr>
        <w:t>- Сборник статей  Международной научно-практической конференции «Развитие этнокультурного образования в условиях современной образовательной среды»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Йошкар - Ола, 2014 г.</w:t>
      </w:r>
    </w:p>
    <w:p>
      <w:pPr>
        <w:pStyle w:val="Style15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атьи и фотографии в республиканском детском журнале «Кече»</w:t>
      </w:r>
    </w:p>
    <w:p>
      <w:pPr>
        <w:pStyle w:val="Style15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бликации фотографий воспитанников в книге «Марий калык модыш-влак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всероссийском уровне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ыт работы педагогов на образовательном портале "Продленка"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урнал "Медработник ДОУ" №2-2014. Опубликована статья старшего воспитателя.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международном уровне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пыт работы педагогов на образовательном портале </w:t>
      </w:r>
      <w:hyperlink r:id="rId5">
        <w:r>
          <w:rPr>
            <w:rStyle w:val="InternetLink"/>
            <w:sz w:val="26"/>
            <w:szCs w:val="26"/>
            <w:lang w:eastAsia="ru-RU"/>
          </w:rPr>
          <w:t>http://www.maam.ru/</w:t>
        </w:r>
      </w:hyperlink>
      <w:r>
        <w:rPr>
          <w:sz w:val="26"/>
          <w:szCs w:val="26"/>
          <w:lang w:eastAsia="ru-RU"/>
        </w:rPr>
        <w:t>,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 РАЗДЕЛ. Выводы о деятельности ДОУ и перспективы его развития</w:t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В МДОБУ  произошло существенное обновление учебно-методической и материально-техническ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новление учебно-методической базы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глядные методические, дидактические пособия для воспитанник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рограммного обеспечения по основной базовой «Программе воспитания и обучения в детском саду» под редакцией М. Васильевой, В. Гербовой, Т. Комаровой, (2011 г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библиотечного фонда методической и художественной литературы, периодические издания: для музыкального руководителя, воспит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материально-технической базы: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технических средств:  ноутбук- 1 шт; МФУ-1 шт; мультимедийное оборудование;  фотоаппарат-1 шт; плазменный телевизор-2 шт.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sz w:val="26"/>
          <w:szCs w:val="26"/>
        </w:rPr>
        <w:t xml:space="preserve">- Оборудование кабинета английского языка;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грушек и  мебели для игровых уголков, столов, стул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Таким образом, представленные результаты говорят о том, что в детском саду созданы условия для успешного  и  гармоничного развития личности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/>
      </w:pPr>
      <w:r>
        <w:rPr>
          <w:sz w:val="26"/>
          <w:szCs w:val="26"/>
        </w:rPr>
        <w:t>- Годовой план работы МДОБУ  реализован в полном объеме.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/>
      </w:pPr>
      <w:r>
        <w:rPr>
          <w:sz w:val="26"/>
          <w:szCs w:val="26"/>
        </w:rPr>
        <w:t xml:space="preserve">- Сравнительный анализ выполнения основных разделов годового плана 2013/20124 учебного года показывает стабильность работы и динамику развития педагогического коллектива. 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/>
      </w:pPr>
      <w:r>
        <w:rPr>
          <w:sz w:val="26"/>
          <w:szCs w:val="26"/>
        </w:rPr>
        <w:t xml:space="preserve">- Выполнение детьми  стандарта  по дошкольному образованию осуществляется  среднем уровне.. 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МДОБУ создана система дополнительного образования  в рамках единого образовательного пространства. В детском саду продолжается изучение английского языка.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-Составлен план – график введения ФГОС в МДОБУ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/>
      </w:pPr>
      <w:r>
        <w:rPr>
          <w:sz w:val="26"/>
          <w:szCs w:val="26"/>
        </w:rPr>
        <w:t>- Произошло существенное обновление методической и материально-технической базы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детском саду внедрены новые формы взаимодействия с семьей: в системе Интернет имеется  узел на образовательном портале РМЭ.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и перспективы развития ДОУ мы вид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-повышении степени удовлетворенности населения работой ДОУ «Азановский детский сад «Колосок» и  уровня образования и воспитания через основные и приоритетные направления деятельности ДО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и перехода образовательного учреждения на новые федеральные государственные образовательные станд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частии в новых моделях системы повышения квалификации педагогических кадров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заимодейстии с родителями (законными представителями) по вопросам образования ребенка, непосредственного  вовлечения их в образовательную деятельность, оперативном и  объективном информировании  общественности о деятельности МДОБУ, используя узел на образовательном портале РМЭ. Привлечении  родителей воспитанников к совместному творчеству и участию в различных выставках и конкурсах дет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30" w:leader="none"/>
        </w:tabs>
        <w:spacing w:lineRule="auto" w:line="276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ы обратной связи</w:t>
      </w:r>
    </w:p>
    <w:p>
      <w:pPr>
        <w:pStyle w:val="Normal"/>
        <w:tabs>
          <w:tab w:val="clear" w:pos="708"/>
          <w:tab w:val="left" w:pos="7130" w:leader="none"/>
        </w:tabs>
        <w:spacing w:lineRule="auto" w:line="276"/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опросы, замечания и предложения по публичному докладу и освещённым в них аспектам деятельности МДОБУ можно отправить </w:t>
      </w:r>
      <w:r>
        <w:rPr>
          <w:b/>
          <w:sz w:val="26"/>
          <w:szCs w:val="26"/>
        </w:rPr>
        <w:t>по адресу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25225.  Республика Марий Эл, Медведевский район,  С.Азаново, ул.  Фабричная , д.5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Электронный адрес:      </w:t>
      </w:r>
      <w:r>
        <w:rPr>
          <w:color w:val="0000FF"/>
          <w:sz w:val="26"/>
          <w:szCs w:val="26"/>
          <w:lang w:val="en-US"/>
        </w:rPr>
        <w:t>detsadkolosok</w:t>
      </w:r>
      <w:r>
        <w:rPr>
          <w:color w:val="0000FF"/>
          <w:sz w:val="26"/>
          <w:szCs w:val="26"/>
        </w:rPr>
        <w:t>25@</w:t>
      </w:r>
      <w:r>
        <w:rPr>
          <w:color w:val="0000FF"/>
          <w:sz w:val="26"/>
          <w:szCs w:val="26"/>
          <w:lang w:val="en-US"/>
        </w:rPr>
        <w:t>mail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 за внимание!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276" w:right="850" w:gutter="0" w:header="0" w:top="56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SimSun;宋体" w:cs="Courier New"/>
      <w:lang w:val="ru-RU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0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ection1">
    <w:name w:val="section1"/>
    <w:basedOn w:val="Normal"/>
    <w:qFormat/>
    <w:pPr>
      <w:spacing w:before="33" w:after="33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177.98.21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aam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8:00Z</dcterms:created>
  <dc:creator>Попова Эльвира Ивановна</dc:creator>
  <dc:description/>
  <cp:keywords/>
  <dc:language>en-US</dc:language>
  <cp:lastModifiedBy>Admin</cp:lastModifiedBy>
  <cp:lastPrinted>2014-07-29T14:44:00Z</cp:lastPrinted>
  <dcterms:modified xsi:type="dcterms:W3CDTF">2014-07-29T11:32:00Z</dcterms:modified>
  <cp:revision>6</cp:revision>
  <dc:subject/>
  <dc:title/>
</cp:coreProperties>
</file>