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МОНИТО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4"/>
        </w:rPr>
        <w:t>РИНГ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качества управления педагогами ДОУ видами детской деятельности по МДОБУ «Азановский детский сад «Колосок» отдела образования и по делам молодежи администрации муниципального образования «Медведевский муниципальный район» на МАЙ 2013 г.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8"/>
        <w:gridCol w:w="1111"/>
        <w:gridCol w:w="793"/>
        <w:gridCol w:w="780"/>
        <w:gridCol w:w="736"/>
        <w:gridCol w:w="1111"/>
        <w:gridCol w:w="785"/>
        <w:gridCol w:w="769"/>
        <w:gridCol w:w="728"/>
        <w:gridCol w:w="1111"/>
        <w:gridCol w:w="768"/>
        <w:gridCol w:w="754"/>
        <w:gridCol w:w="718"/>
        <w:gridCol w:w="1111"/>
        <w:gridCol w:w="764"/>
        <w:gridCol w:w="812"/>
        <w:gridCol w:w="9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рупп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руд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Безопасность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А» Млад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Б» Младш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редня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тар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и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8"/>
        <w:gridCol w:w="1111"/>
        <w:gridCol w:w="793"/>
        <w:gridCol w:w="780"/>
        <w:gridCol w:w="736"/>
        <w:gridCol w:w="1111"/>
        <w:gridCol w:w="785"/>
        <w:gridCol w:w="769"/>
        <w:gridCol w:w="729"/>
        <w:gridCol w:w="1111"/>
        <w:gridCol w:w="768"/>
        <w:gridCol w:w="754"/>
        <w:gridCol w:w="717"/>
        <w:gridCol w:w="1111"/>
        <w:gridCol w:w="764"/>
        <w:gridCol w:w="812"/>
        <w:gridCol w:w="9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рупп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Музыка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знание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ний бал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вень развития в 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А» Млад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Б» Младш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редня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тар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и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руем  так же по О.А. Сафоновой «Экспресс – анализ и оценка деятельности». В таблице мониторинга, которая была ранее, виды деятельности меняем на образовательные области в соответствии с ФГТ: игровую деятельность на СОЦИАЛИЗАЦИЮ, изобразительную деятельность на ХУДОЖЕСТВЕННОЕ ТВОРЧЕСТВО, трудовую деятельность на ТРУД, речевое развитие на КОММУНИКАЦИЮ, музыкальное развитие на МУЗЫКУ, физическую подготовленность на  ФИЗИЧЕСКУЮ КУЛЬТУРУ, </w:t>
      </w:r>
      <w:r>
        <w:rPr>
          <w:rFonts w:cs="Times New Roman" w:ascii="Times New Roman" w:hAnsi="Times New Roman"/>
          <w:sz w:val="24"/>
          <w:szCs w:val="24"/>
          <w:u w:val="single"/>
        </w:rPr>
        <w:t>добавляем</w:t>
      </w:r>
      <w:r>
        <w:rPr>
          <w:rFonts w:cs="Times New Roman" w:ascii="Times New Roman" w:hAnsi="Times New Roman"/>
          <w:sz w:val="24"/>
          <w:szCs w:val="24"/>
        </w:rPr>
        <w:t xml:space="preserve"> ПОЗНАНИЕ (оценка ФЭМП), БЕЗОПАСНОСТЬ (берем критерии из Веракса «От рождения до школы» и оцениваем в 3-ех бальной систем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м в 3-ех бальной системе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ровни развития дет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>2,5 - 3 балла</w:t>
      </w:r>
      <w:r>
        <w:rPr>
          <w:rFonts w:cs="Times New Roman" w:ascii="Times New Roman" w:hAnsi="Times New Roman"/>
          <w:szCs w:val="24"/>
        </w:rPr>
        <w:t xml:space="preserve"> – высо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>1,8 – 2,4</w:t>
      </w:r>
      <w:r>
        <w:rPr>
          <w:rFonts w:cs="Times New Roman" w:ascii="Times New Roman" w:hAnsi="Times New Roman"/>
          <w:szCs w:val="24"/>
        </w:rPr>
        <w:t xml:space="preserve"> – сред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>1 – до 1,7</w:t>
      </w:r>
      <w:r>
        <w:rPr>
          <w:rFonts w:cs="Times New Roman" w:ascii="Times New Roman" w:hAnsi="Times New Roman"/>
          <w:szCs w:val="24"/>
        </w:rPr>
        <w:t>– низкий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итерии оценивания по образовательной области «</w:t>
      </w:r>
      <w:r>
        <w:rPr>
          <w:rFonts w:cs="Times New Roman" w:ascii="Times New Roman" w:hAnsi="Times New Roman"/>
          <w:b/>
          <w:i/>
          <w:szCs w:val="24"/>
        </w:rPr>
        <w:t>Безопасность</w:t>
      </w:r>
      <w:r>
        <w:rPr>
          <w:rFonts w:cs="Times New Roman" w:ascii="Times New Roman" w:hAnsi="Times New Roman"/>
          <w:i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 младшая групп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поведения в детском сад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взаимодействия с растениями и животны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элементарные представления о правилах дорожного движе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Средняя группа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поведения в детском саду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Соблюдает элементарные правила поведения на улице, в транспорте,элементарные правила дорожного движ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и называет специальные виды транспорта («Скорая помощь», «Пожарная», «Полиция»), объясняя их назнач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ет значение сигналов светофора. Узнает и называет дорожные знаки «Пешеходный переход», «Дет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проезжую часть, тротуар, подземный пешеходный переход, пешеходный переход «Зебр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таршая  групп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организованного поведения в детском сад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поведения на улице, в транспорте, элементарные правила дорожного движ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и называет специальные виды транспорта («Скорая помощь», «Пожарная», «Полиция»), объясняя их назнач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ет значение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проезжую часть, тротуар, подземный пешеходный переход, пешеходный переход «Зебр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дготовительная групп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ет элементарные правила организованного поведения в детском саду, поведения на улице, в транспорте, дорожного движен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и называет специальные виды транспорта («Скорая помощь», «Пожарная», «Полиция»), объясняя их назначе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ет значение сигналов светофор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ет проезжую часть, тротуар, подземный пешеходный переход, пешеходный переход «Зебр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1:00Z</dcterms:created>
  <dc:creator>Admin</dc:creator>
  <dc:description/>
  <cp:keywords/>
  <dc:language>en-US</dc:language>
  <cp:lastModifiedBy>Admin</cp:lastModifiedBy>
  <cp:lastPrinted>2013-05-30T08:41:00Z</cp:lastPrinted>
  <dcterms:modified xsi:type="dcterms:W3CDTF">2013-05-30T10:31:00Z</dcterms:modified>
  <cp:revision>2</cp:revision>
  <dc:subject/>
  <dc:title/>
</cp:coreProperties>
</file>