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u w:val="single"/>
        </w:rPr>
        <w:t>муниципальное  дошкольное  образовательное бюджет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u w:val="single"/>
        </w:rPr>
        <w:t>«Азановский   детский  сад     «Колосок»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</w:rPr>
      </w:pPr>
      <w:r>
        <w:rPr>
          <w:b/>
          <w:spacing w:val="-1"/>
        </w:rPr>
        <w:t>сооружениями, помещениями и территориями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24"/>
        <w:gridCol w:w="2693"/>
        <w:gridCol w:w="2126"/>
        <w:gridCol w:w="1843"/>
        <w:gridCol w:w="2126"/>
        <w:gridCol w:w="2958"/>
      </w:tblGrid>
      <w:tr>
        <w:trPr>
          <w:trHeight w:val="30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3"/>
              </w:rPr>
              <w:t xml:space="preserve">Вид и назначение зданий, </w:t>
            </w:r>
            <w:r>
              <w:rPr>
                <w:b/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b/>
              </w:rPr>
              <w:t xml:space="preserve">подсобные, </w:t>
            </w:r>
            <w:r>
              <w:rPr>
                <w:b/>
                <w:spacing w:val="-1"/>
              </w:rPr>
              <w:t xml:space="preserve">административные и др.) с указанием площади </w:t>
            </w:r>
            <w:r>
              <w:rPr>
                <w:b/>
              </w:rPr>
              <w:t>(кв. 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b/>
                <w:spacing w:val="-3"/>
              </w:rPr>
              <w:t xml:space="preserve">Наименование </w:t>
            </w:r>
            <w:r>
              <w:rPr>
                <w:b/>
                <w:spacing w:val="-2"/>
              </w:rPr>
              <w:t>организации-</w:t>
            </w:r>
            <w:r>
              <w:rPr>
                <w:b/>
              </w:rPr>
              <w:t xml:space="preserve">собственника </w:t>
            </w:r>
            <w:r>
              <w:rPr>
                <w:b/>
                <w:spacing w:val="-4"/>
              </w:rPr>
              <w:t xml:space="preserve">(арендодателя, </w:t>
            </w:r>
            <w:r>
              <w:rPr>
                <w:b/>
                <w:spacing w:val="-2"/>
              </w:rPr>
              <w:t>ссудодателя и</w:t>
            </w:r>
            <w:r>
              <w:rPr>
                <w:b/>
              </w:rPr>
              <w:t xml:space="preserve"> д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Реквизиты </w:t>
            </w:r>
            <w:r>
              <w:rPr>
                <w:b/>
              </w:rPr>
              <w:t xml:space="preserve">и сроки действия </w:t>
            </w:r>
            <w:r>
              <w:rPr>
                <w:b/>
                <w:spacing w:val="-3"/>
              </w:rPr>
              <w:t>правоуста</w:t>
            </w:r>
            <w:r>
              <w:rPr>
                <w:b/>
                <w:spacing w:val="-2"/>
              </w:rPr>
              <w:t>навливаю</w:t>
            </w:r>
            <w:r>
              <w:rPr>
                <w:b/>
              </w:rPr>
              <w:t xml:space="preserve">щих </w:t>
            </w:r>
            <w:r>
              <w:rPr>
                <w:b/>
                <w:spacing w:val="-3"/>
              </w:rPr>
              <w:t>документов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b/>
              </w:rPr>
              <w:t xml:space="preserve">Реквизиты заключений, </w:t>
            </w:r>
            <w:r>
              <w:rPr>
                <w:b/>
                <w:spacing w:val="-1"/>
              </w:rPr>
              <w:t xml:space="preserve">выданных органами, осуществляющими </w:t>
            </w:r>
            <w:r>
              <w:rPr>
                <w:b/>
              </w:rPr>
              <w:t>государственный санитарно-</w:t>
            </w:r>
            <w:r>
              <w:rPr>
                <w:b/>
                <w:spacing w:val="-1"/>
              </w:rPr>
              <w:t xml:space="preserve">эпидемиологический </w:t>
            </w:r>
            <w:r>
              <w:rPr>
                <w:b/>
                <w:spacing w:val="-2"/>
              </w:rPr>
              <w:t xml:space="preserve">надзор, государственный </w:t>
            </w:r>
            <w:r>
              <w:rPr>
                <w:b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ий Э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Азанов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Фабричная, д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: 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общественное кирпичное 2-х этажное здание детского сада типового проек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щей площадью 1082,9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ешение комитета по управлению муниципальным имуществом администрации Медвед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 10.06. 2009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эпидемиологическое заключение  №12.РЦ.06.000.М.000476.05.08.от 14.05.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рриториального управления Федеральной службы по надзору в сфере защиты прав потребителей и благополучия человека по РМЭ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640" w:leader="none"/>
        </w:tabs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</w:rPr>
      </w:pPr>
      <w:r>
        <w:rPr>
          <w:b/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215"/>
        <w:gridCol w:w="199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бъекты и помещ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ое </w:t>
            </w:r>
            <w:r>
              <w:rPr>
                <w:b/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b/>
                <w:spacing w:val="-1"/>
              </w:rPr>
              <w:t xml:space="preserve">Наименование </w:t>
            </w:r>
            <w:r>
              <w:rPr>
                <w:b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(арендодателя, </w:t>
            </w:r>
            <w:r>
              <w:rPr>
                <w:b/>
                <w:spacing w:val="-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МЭ, Медведевс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заново., ул. Фабричная д.5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ое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комитета по управлению муниципальным имуществом администрации Медведевского муниципального района «О передаче муниципального имущества в оперативное управл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10.06  2009г. №33</w:t>
            </w:r>
          </w:p>
        </w:tc>
      </w:tr>
      <w:tr>
        <w:trPr>
          <w:trHeight w:val="5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блок: кабинет, изоля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</w:t>
            </w:r>
            <w:r>
              <w:rPr/>
              <w:t>= 11,8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щеб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>
                <w:bCs/>
              </w:rPr>
              <w:t xml:space="preserve"> 25,1 кв. 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6 детских туалетов </w:t>
            </w:r>
            <w:r>
              <w:rPr>
                <w:lang w:val="en-US"/>
              </w:rPr>
              <w:t>S</w:t>
            </w:r>
            <w:r>
              <w:rPr/>
              <w:t>= 69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туалет для сотрудников </w:t>
            </w:r>
            <w:r>
              <w:rPr>
                <w:lang w:val="en-US"/>
              </w:rPr>
              <w:t>S</w:t>
            </w:r>
            <w:r>
              <w:rPr/>
              <w:t>= 1,6.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</w:rPr>
              <w:t xml:space="preserve">Помещения для круглосуточного </w:t>
            </w:r>
            <w:r>
              <w:rPr>
                <w:spacing w:val="-1"/>
              </w:rPr>
              <w:t xml:space="preserve">пребывания, для сна и отдыха обучающихся, воспитанников, </w:t>
            </w:r>
            <w:r>
              <w:rPr/>
              <w:t>общежития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комитета по управлению муниципальным имуществом администрации Медведевского муниципального района «О передаче муниципального имущества в оперативное управл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0.06  2009г. №33</w:t>
            </w:r>
          </w:p>
        </w:tc>
      </w:tr>
      <w:tr>
        <w:trPr>
          <w:trHeight w:val="4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групповых секций </w:t>
            </w:r>
            <w:r>
              <w:rPr>
                <w:lang w:val="en-US"/>
              </w:rPr>
              <w:t>S</w:t>
            </w:r>
            <w:r>
              <w:rPr/>
              <w:t>= 297,6 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пальные помещения в групповых секциях   </w:t>
            </w:r>
            <w:r>
              <w:rPr>
                <w:lang w:val="en-US"/>
              </w:rPr>
              <w:t>S</w:t>
            </w:r>
            <w:r>
              <w:rPr/>
              <w:t xml:space="preserve">= </w:t>
            </w:r>
            <w:r>
              <w:rPr>
                <w:bCs/>
              </w:rPr>
              <w:t>258,6 кв. м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>
                <w:bCs/>
              </w:rPr>
              <w:t xml:space="preserve">6 раздевалок  </w:t>
            </w:r>
            <w:r>
              <w:rPr>
                <w:lang w:val="en-US"/>
              </w:rPr>
              <w:t>S</w:t>
            </w:r>
            <w:r>
              <w:rPr/>
              <w:t>=9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администрации Медведевского муниципального района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комитета по управлению муниципальным имуществом администрации Медведевского муниципального района «О передаче муниципального имущества в оперативное управл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т10.06.2009г. №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площадка  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bCs/>
              </w:rPr>
              <w:t xml:space="preserve"> 70 кв. 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Методический кабинет  </w:t>
            </w:r>
            <w:r>
              <w:rPr>
                <w:lang w:val="en-US"/>
              </w:rPr>
              <w:t>S</w:t>
            </w:r>
            <w:r>
              <w:rPr/>
              <w:t>=17,5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узыкальный зал </w:t>
            </w:r>
            <w:r>
              <w:rPr>
                <w:lang w:val="en-US"/>
              </w:rPr>
              <w:t>S</w:t>
            </w:r>
            <w:r>
              <w:rPr/>
              <w:t>=83,1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заведующей </w:t>
            </w:r>
            <w:r>
              <w:rPr>
                <w:lang w:val="en-US"/>
              </w:rPr>
              <w:t>S</w:t>
            </w:r>
            <w:r>
              <w:rPr/>
              <w:t>=8 кв.м.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</w:tabs>
        <w:rPr>
          <w:spacing w:val="-11"/>
          <w:sz w:val="28"/>
          <w:szCs w:val="26"/>
        </w:rPr>
      </w:pPr>
      <w:r>
        <w:rPr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о материально- технической базе оснащенности образовательного процесса.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МДОБУ « Азановский  детский сад « Колосок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3"/>
        <w:gridCol w:w="2069"/>
        <w:gridCol w:w="2064"/>
        <w:gridCol w:w="32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Тип строения.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ind w:left="567" w:hanging="0"/>
              <w:jc w:val="center"/>
              <w:rPr/>
            </w:pPr>
            <w:r>
              <w:rPr/>
              <w:t>Фактический адрес строений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занятий под образовательный процес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орма владения помещениями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Строений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( на правах собственника, аренды)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Реквизиты правомочных докум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Перечень ТСО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омпьютерной техники, их количеств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х коли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Наличие и состоя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 площадь в га, посадки, озеленения 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и др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етского с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ий Э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.Азан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Фабричная д.5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Основное здание-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типовой проект.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На правах оперативного управ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Музыкальный центр- 1.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Магниофон-6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Телевизор-2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омпьютер-1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Принтер-1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МФУ-1, 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отоаппарат-1.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Мультимедийное оборудование: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проектор -1, 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кран-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ортепьяно-1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холодильник-4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плита-2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мясорубк,картофелечистка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духовой шкаф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кипятильник,стиральная машинка-1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электроутюг,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варцевые лампы.-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Общая площадь участков-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деревья-100шт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( 5 видов)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кустарники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(4 вида)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цветники 0,01 га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уголок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еса ,0,5 га</w:t>
            </w:r>
          </w:p>
          <w:p>
            <w:pPr>
              <w:pStyle w:val="Normal"/>
              <w:tabs>
                <w:tab w:val="clear" w:pos="708"/>
                <w:tab w:val="left" w:pos="12640" w:leader="none"/>
              </w:tabs>
              <w:jc w:val="center"/>
              <w:rPr/>
            </w:pPr>
            <w:r>
              <w:rPr/>
              <w:t>физкультурная площадка.0,1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го процесса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м дошкольном образовательном учрежден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«Азановский  детский сад  «Колосо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условий для развития детей ранне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1 года до 3 лет)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ового материала для познавательного развития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ового материала для сюжетных игр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ового материала и оборудования для музыкального развития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материала и оборудования для продуктивной и творческой деятельности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годность материалов для работы: карандаши , фломастеры с, кисти т.д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ушек для игр во время прогулок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 и оборудования для развития ходьбы и других движений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е игрушек в помещении по тематическому принципу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помещении места для совместных игр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грушки и материалы для работы доступны детям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украшено яркими картинками на стенах, цветам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ригинального дидактического материала, изготовленного сотрудникам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2. Создание развивающей среды для детей от 3 до 7 лет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мультимедийного оборудования, дисков( природа, история, символика), аудиозаписе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альбомов, художественной литературы и прочего для познавательно-речевого развития детей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идактических игр, различных сюжетных игровых наборов и игрушек для развития детей в разных видах деятельност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гр для интеллектуального развития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грушек и оборудования для сенсорного развит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глядного и иллюстративного материал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совместной и индивидуальной активности дет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Создание условий для охраны и укрепления здоровья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медицинского оборудования для проведения лечебных и профилактических мероприяти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пециально выделенных помещений, оснащенных медицинским оборудованием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Создание условий для художественно-эстетического развития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оформление помещений способствует художественному развитию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группах в свободном доступе для детей необходимых материалов для рисования, лепки и аппликации, художественного труда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ичные учебные и наглядные пособ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Создание условий для развития  театрализованной деятельности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разнообразных видов театр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разнообразного оснащения для разыгрывания сценок и спектакле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атрибутов, элементы костюмов для сюжетно- ролевых, режиссерских игр, игр-драматизаций, материалов для их изготовле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оздание условий для развития детей  в музыкальной деятельности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музыкальных инструмент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детских музыкальных инструмент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ичие музыкально-дидактических игр и пособий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в группах оборудованных музыкальных уголков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 в группах музыкальных игрушек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на музыкальная среда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Создание условий для развития  конструктивной деятельности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группах мелких (настольных) и крупных (напольных) строительных материалов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 группах разнообразных конструкторов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озаики, танграм, разрезных картинок и т.д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бросового и природного материала для художественного конструирова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. Создание условий для развития экологической культуры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ся наглядные пособия, иллюстративный материал для развития экологической культуры. </w:t>
            </w:r>
          </w:p>
        </w:tc>
      </w:tr>
      <w:tr>
        <w:trPr>
          <w:trHeight w:val="41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руппах имеются уголки озеленения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участке созданы условия для выращивания и ухода за растениями.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участке уголка лес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участке экологической тропы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Создание условий для развития представлений о человеке в истории и культуре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дборок книг и открыток, комплектов репродукций, игр и игрушек, знакомящих с историей, культурой, трудом, бытом разных народов, с техническими достижениями человечеств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разцов предметов народного быт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разцов национальных костюмов, кукол в национальных костюмах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художественной литературы по теме раздела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личие в группах настольно-печатных 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х игр, знакомящих с правилами дорожного движения.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0. Создание условий для физического развития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портивного зала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2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2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1</dc:creator>
  <dc:description/>
  <cp:keywords/>
  <dc:language>en-US</dc:language>
  <cp:lastModifiedBy>Admin</cp:lastModifiedBy>
  <cp:lastPrinted>2013-11-25T16:18:00Z</cp:lastPrinted>
  <dcterms:modified xsi:type="dcterms:W3CDTF">2013-11-26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