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32"/>
          <w:szCs w:val="32"/>
          <w:shd w:fill="FFFFFF" w:val="clear"/>
          <w:lang w:eastAsia="ru-RU"/>
        </w:rPr>
        <w:t>Комментарии ФОП ДО для родителе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2B2B2B"/>
          <w:sz w:val="32"/>
          <w:szCs w:val="32"/>
          <w:shd w:fill="FFFFFF" w:val="clear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Детский сад может использовать федеральный документ, чтобы не разрабатывать и не утверждать собственную ООП. Работать по ФОП нужно с 1 сентября 2023 года. Если учреждение не планирует брать в работу готовую федеральную программу, необходимо проверить собственную образовательную программу и привести ее в соответствие с федеральной. По своей сути ФОП ДО заменяет собой ООП ДО. Эти документы на первый взгляд похожи, однако между ними есть отличия, а у федерального норматива - свои особенности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Прежде всего федеральная программа более детализирована. Ее смело можно брать за основу целиком при разработке собственной программы. Главная особенность документа - он позволяет объединить образование и воспитание дошкольников в один гармоничный процесс. Документ рассчитан на дошкольное воспитания детей разных возрастных групп: с рождения до года (младенческий период); от 1 до 3 лет (ранний дошкольный период); от 3 до 7 лет (дошкольный перио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Согласно программе, для детей от 1 до 2 лет необходимо создавать условия для получения ими навыков поведения в социуме: что можно и нельзя делать, как здороваться и отвечать на приветствие других, благодарить, выполнять просьбы и т.д.  Также в ФОП говорится, что у детей от 2 до 3 лет нужно поддерживать желание познакомиться друг с другом. Для этого воспитатели используют приемы поощрения и одобрения. У детей постарше педагогический работник обогащает представление о добрых поступках людей, о заботе, бережном отношении к животным, растениям; знакомит с соответствующими произведениями искус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Еще одна особенность программы - воспитание патриотических чувств, любви и уважения к Родине. Также в документе сделан акцент на воспитании интернациональных чувств: уважение к людям других национальностей, вероисповеданий, к их культуре и традициям. Федеральная программа должна расширить представления детей о государственных праздниках и вызвать интерес к событиям, которые происходят в России. Воспитательная деятельность должна развивать у детей чувство гордости за достижения страны в различных областях: спорте, искусстве, науке и т.д. Воспитатели, реализующие ФОП, будут знакомить детей с признаками и характеристиками страны, адаптируя материал под возрастные особенности.  Выпускники ДОУ должны усвоить, что Россия - это самая большая страна в мире, должны уметь показывать ее на глобусе и на карте, знать столицу и иметь знания об административном центре своего региона и о регионе в целом.         Кроме этого, в ФОП сделан акцент на правилах безопасного поведения в ситуациях, когда существует угроза жизни и здоровью, например, если ребенок остался один, потерялся или травмировал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В программу включены произведения искусства, которые рекомендуют использовать в образовательном процессе дошкольников. Их можно использовать для самостоятельного или совместного просмотра, бесед и обсуждения со взрослыми в зависимости от возраста ребен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Для детей подготовительной группы рекомендованы, например, музыкальные произведения: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М. Глинка «Детская полька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С. Прокофьев «Марш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В. Моцарт «Колыбельная»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П. Чайковский «Болезнь куклы», «Похороны куклы», «Новая кукла», «Камаринская»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цикл «Времена года» А. Вивальди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Для развития слуха и голоса ребенка – исполнение русских народных песен. В программе также представлен примерный перечень произведений изобразительного искусства. Среди них: «Клубника», «Персики», «Сирень в корзине» П. Кончаловского; «Яблоки на красном фоне» Н.С. Петрова-Водки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картины Ильи Репина и Исаака Левитана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Каравадж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Барбера  и други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В документе есть перечень анимационных и кинематографических произведений как российских, так и иностранных. Минпросвещения рекомендует их использовать в образовательном процессе как иллюстрации, а также для расширения кругозора детей и эмоционального опы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Структура ФОП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Программа состоит из трех разде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целевого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содержательного ‎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организацио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А также содержит в себе учебно-методические документы: федеральную рабочую программу образования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федеральную рабочую программу воспитания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программу коррекционно-развивающей работы;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примерный режим и распорядок дня в дошкольной группе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федеральный календарный план воспитательной работы. Рассмотрим структуру документа подробне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Целевой раздел включает в себ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Пояснительную запис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В ней отражены цели и задачи ФОП Д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ЦЕЛЬ - всестороннее развитие ребенка и его воспитание в период дошкольного детства. Акцент в формулировке цели сделан на духовно-нравственных ценностях, исторических и национально-культурных тради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ЗАДАЧИ - обеспечить единые для РФ содержание дошкольного образования и планируемые результаты освоения ОП Д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Еще одна из задач - обеспечить динамику развития  социальных, нравственных, патриотических, эстетических, интеллектуальных, физических качеств и способностей ребенка, его инициативности, самостоятельности и ответствен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Планируемые результаты, которые представленные в виде целевых ориентир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Они изложены по-новому в сравнении с ПО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Педагогическая диагностика достижения планируемых образовательных результа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В предыдущей программе акцент был в развивающем оценивании качества образовательной деятельности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Содержательный разд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Включает в себя 3 ча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Федеральную рабочую программу образ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Федеральную рабочую программу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программу коррекционно-развивающей рабо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Рабочей программы образования ранее не было в ПООП. Это новый раздел. Он состоит из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пояснительной записки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описания задач и содержания образовани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а также примерного списка литературных, музыкальных, художественных и кинематографических произведений для реализации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В федеральной рабочей программе описывают задачи и содержание образования по образовательным областям для воспитанников разных возрастов от рождения до 7-8 л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Федеральная рабочая программа воспитания в ФОП ДО дублирует текст Примерной программы воспитания, которую разработал Институт изучения детства, семьи и воспитания РАО (примерная рабочая программа воспитания от 01.07.2021 № 2/21).  По своей структуре она состоит из 4 час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пояснительной записки, где представлены основные сведения о программе и разъясняются термины и понят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целевого раздела, в котором изложены цели и задачи реализации программы, требования к планируемым результатам освоения рабочей программы воспит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содержательного, где представлено содержание воспитательной работы, особенности ее реализа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организационного - в нем представлены требования к условиям реализации программы воспитания: кадровым, нормативно-методическим, финансовым и другим ресур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В программу коррекционно-развивающей работы входи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план диагностических и коррекционно-развивающих мероприятий; рабочие программы коррекционно-развивающей работы с детьми с разными образовательными потребност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Содержание коррекционной работы представлено по нескольким направлениям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диагностическое,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коррекционно-развивающее,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консультативно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информационно-просветительско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Организационный раздел ФОП ДО описывает условия реализации програм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Список значительно сократили в сравнении с ПООП. Было 5 групп условий, осталось только 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психолого-педагогические и кадров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 xml:space="preserve">Исключили организацию РППС, материально-техническое обеспечение и финансовые услов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shd w:fill="FFFFFF" w:val="clear"/>
          <w:lang w:eastAsia="ru-RU"/>
        </w:rPr>
        <w:t>Также появился Федеральный календарный план воспитательной работы. В ПООП его не было. </w:t>
      </w:r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lang w:eastAsia="ru-RU"/>
        </w:rPr>
        <w:t>Источник: </w:t>
      </w:r>
      <w:hyperlink r:id="rId2">
        <w:r>
          <w:rPr>
            <w:rFonts w:eastAsia="Times New Roman" w:cs="Times New Roman" w:ascii="Times New Roman" w:hAnsi="Times New Roman"/>
            <w:color w:val="054C66"/>
            <w:sz w:val="32"/>
            <w:szCs w:val="32"/>
            <w:u w:val="single"/>
            <w:lang w:eastAsia="ru-RU"/>
          </w:rPr>
          <w:t>https://www.resobr.ru/article/63765-fop-do-novaya-federalnaya-obrazovatelnaya-programma</w:t>
        </w:r>
      </w:hyperlink>
    </w:p>
    <w:p>
      <w:pPr>
        <w:pStyle w:val="Normal"/>
        <w:shd w:val="clear" w:color="auto" w:fill="FFFFFF"/>
        <w:spacing w:lineRule="auto" w:line="360" w:before="0" w:after="150"/>
        <w:jc w:val="both"/>
        <w:rPr>
          <w:rFonts w:ascii="Times New Roman" w:hAnsi="Times New Roman" w:eastAsia="Times New Roman" w:cs="Times New Roman"/>
          <w:color w:val="2B2B2B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2B2B2B"/>
          <w:sz w:val="32"/>
          <w:szCs w:val="32"/>
          <w:lang w:eastAsia="ru-RU"/>
        </w:rPr>
        <w:t>Любое использование материалов допускается только при наличии гиперссылки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obr.ru/article/63765-fop-do-novaya-federalnaya-obrazovatelnaya-program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149</Words>
  <Characters>6552</Characters>
  <CharactersWithSpaces>768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02:00Z</dcterms:created>
  <dc:creator>zaburdaeva</dc:creator>
  <dc:description/>
  <dc:language>en-US</dc:language>
  <cp:lastModifiedBy>zaburdaeva</cp:lastModifiedBy>
  <dcterms:modified xsi:type="dcterms:W3CDTF">2023-06-05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