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МДОБУ «Русскокукмо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«Яблоч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М.Н.Киртаева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______ 2023 г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о проведении конкурса семейных творческих работ на тему «Птицы нашего края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МДОБУ «Русскокукморский детский сад «Яблочко»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порядок организации и проведения конкурса семейных творческих работ «Птицы нашего края» (далее Конкурс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 Конкурс проводится с целью формирования бережного отношения к птицам.</w:t>
        <w:br/>
        <w:t>2.2. Задачи:</w:t>
        <w:br/>
        <w:t>- распространение и популяризация знаний о птицах Республики Марий Эл;</w:t>
        <w:br/>
        <w:t>- формирование бережного отношения к птицам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В конкурсе могут принимать участие все воспитанники ДОУ совместно с родителями и педагога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слови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. Конкурс проводится по трем номинац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 «В защиту птиц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летные птицы»- работы в технике аппликац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тички невелички »- объемные работы в любой технике (оригами, бисероплетение, объемные поделки из мятой бумаги и т.д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ритерии оценки работ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ов конкурса производится жюр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ка выполнения работы (приветствуются креативные техники исполнения);</w:t>
        <w:br/>
        <w:t>- новизна и актуальность работы;</w:t>
        <w:br/>
        <w:t>- полнота освещения выбранной темы;</w:t>
        <w:br/>
        <w:t>- оригиналь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куратность (эстетический ви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роки проведения и общее руковод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руководство подготовкой и проведением конкурса возлагается на воспитателе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12.04.2023 г по 24.04.2023 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ведение ит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дведение итогов состоится 25.04.202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состоится выставка работ в фойе 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Жюр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Караваева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Герасимова А.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узыкальный руководитель Черкасова Н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Положение Конкурса размещено на сайте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7:00Z</dcterms:created>
  <dc:creator>User</dc:creator>
  <dc:description/>
  <cp:keywords/>
  <dc:language>en-US</dc:language>
  <cp:lastModifiedBy>User</cp:lastModifiedBy>
  <dcterms:modified xsi:type="dcterms:W3CDTF">2023-04-14T05:36:00Z</dcterms:modified>
  <cp:revision>5</cp:revision>
  <dc:subject/>
  <dc:title/>
</cp:coreProperties>
</file>