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ый з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 методической литературы, сборники но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центр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визор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анино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е инструменты для дет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е и взрослые стуль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юмы для театрализованной деятельности, элементы для декораций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</w:rPr>
        <w:t>Картотека презентаций, фонограмм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1:00Z</dcterms:created>
  <dc:creator>User</dc:creator>
  <dc:description/>
  <dc:language>en-US</dc:language>
  <cp:lastModifiedBy>User</cp:lastModifiedBy>
  <dcterms:modified xsi:type="dcterms:W3CDTF">2018-03-01T11:06:00Z</dcterms:modified>
  <cp:revision>1</cp:revision>
  <dc:subject/>
  <dc:title/>
</cp:coreProperties>
</file>