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рекционно-развивающий кабинет для работы с детьми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читель-логопе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зеркала для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зеркал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ы и стулья, детские и взрослы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аф для методической литературы, пособ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ой материа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 иг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Материал для диагностических методи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теки по направлениям работы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 методической коррекционно-развивающей литера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User</dc:creator>
  <dc:description/>
  <dc:language>en-US</dc:language>
  <cp:lastModifiedBy>User</cp:lastModifiedBy>
  <dcterms:modified xsi:type="dcterms:W3CDTF">2018-03-01T11:14:00Z</dcterms:modified>
  <cp:revision>2</cp:revision>
  <dc:subject/>
  <dc:title/>
</cp:coreProperties>
</file>