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FFFFF" w:val="clear"/>
          <w:lang w:eastAsia="ru-RU"/>
        </w:rPr>
        <w:t>Информация о материально- техническом обеспеч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FFFFF" w:val="clear"/>
          <w:lang w:eastAsia="ru-RU"/>
        </w:rPr>
        <w:t>и оснащенности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shd w:fill="FFFFFF" w:val="clear"/>
          <w:lang w:eastAsia="ru-RU"/>
        </w:rPr>
        <w:t>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Оборудованные учебные кабинет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Для проведения воспитательно-образовательной  с детьми в детском саду созданы и оборудованы специальные помещения: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- музыкально – физкультурный  зал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6400"/>
          <w:sz w:val="24"/>
          <w:szCs w:val="24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64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рганизованная в  МДОБУ предметно - пространственная 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бъекты для проведения практических занятий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Лаборатории в детском сад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Библиотеки в детском саду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17"/>
          <w:szCs w:val="1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бщежитие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17"/>
          <w:szCs w:val="1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портивные сооружения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17"/>
          <w:szCs w:val="1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рудованных учебных кабинетов, объектов для проведения практических занятий, библиотек, объектов спорта, средств обучения и воспитания, для использования инвалидами и лицами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17"/>
          <w:szCs w:val="1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оступа в здание детского сада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валидов и лиц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17"/>
          <w:szCs w:val="1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личии общежития, интерната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17"/>
          <w:szCs w:val="1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ичество жилых помещений в общежитии - 0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17"/>
          <w:szCs w:val="1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ернат для иногородних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FF0000"/>
          <w:sz w:val="17"/>
          <w:szCs w:val="1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ты за проживание в общежи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методическом кабинете создан фонд методической и детской художественной литературы, который  включает следующие разделы: общественно-политическая литература, педагогика и психология, методика обучения и воспитания детей, воспитание в семье, совместная работа со школой, справочная литература (о нашей Родине, о музыке, живописи, словари и др.) а также журналы: «Дошкольное воспитание», «Справочник руководителя», "Справочник старшего воспитателя", «Ребенок в детском саду», «Детский сад. Все для воспитателя!», "Музыкальный руководитель", и др.  В  мини - библиотеке детской художественной литературы (в группах),  размещены книги для детей дошкольного возраста, указанные в Программе ОТ РОЖДЕНИЯ ДО ШКОЛЫ, Н. Е. Вераксы, Т.С. Комаровой, М. А. Васильевой, 2015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иблиотечный фонд МДОБУ "Русскокукморский детский сад "Яблочко" постоянно обновля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территории МДОБУ "Русскокукморский детский сад "Яблочко",  расположено 6 прогулочных участков с крытыми верандами площад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 организованной образовательной деятельности физкультурой  в детском саду  имеется необходимое спортивное оборудование: шведская стенка, мячи, палки гимнастические, кегли, маты, массажные дорожки, скакалки, обручи и другое физкультурное оборудование. В групповых помещениях предметно - пространственная среда также соответствует реализуемой программе и возрастным особенностям детей. Оборудованы  уголки для физического развития, в которых имеется различное спортивное оборуд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Средства обучения и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атериально-техническая база всех групп  соответствует современным гигиеническим и педагогическим требованиям. В каждой группе имеется магнитофон. В музыкально - спортивном зале организованная  образовательная деятельность  с детьми проводится с использованием музыкального оборудования, имеется фонотека детских песен. Современные технические средства дают возможность более успешно и интересно организовывать свою работу с детьми.  В детском саду имеется: 2 компьютера,  принтеры, скан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вязь и обмен информацией с различными организациями осуществляется посредством электронной поч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kukmorsad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телеф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8 362) 57 65 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kukmorsa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9:00Z</dcterms:created>
  <dc:creator>User</dc:creator>
  <dc:description/>
  <cp:keywords/>
  <dc:language>en-US</dc:language>
  <cp:lastModifiedBy>User</cp:lastModifiedBy>
  <dcterms:modified xsi:type="dcterms:W3CDTF">2017-06-09T10:55:00Z</dcterms:modified>
  <cp:revision>3</cp:revision>
  <dc:subject/>
  <dc:title/>
</cp:coreProperties>
</file>