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ция об объеме образовательной деятельности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образовательной деятельности, финансовое обеспечени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торой осуществляется за счет бюджетов субъектов РФ и местных бюджетов. Информацию по распределению объема средств детского сада и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ам Вы можете узнать на странице нашего сайта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http://edu.mari.ru/mouo-medvedevo/dou17/default.aspx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 финансово-хозяйственной деятельности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http://edu.mari.ru/mouo-medvedevo/dou17/DocLib13/Forms/AllItems.aspx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поступлении и расходовании финансовых и материальных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http://edu.mari.ru/mouo-medvedevo/dou17/DocLib23/Forms/AllItems.aspx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ния к приему детей в МДОБУ «Русскокукморский детский сад «Яблочко», режиму дня и организации воспитательно-образовательного процесса установлены в соответствии с СанПиН 2.4.1.3049-13 "Санитарно эпидемиологические требования к устройству, содержанию и организации режима работы дошкольных образовательных организаций", "О внесении изменений в СанПиН 2.4.1.3049-13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Санитарно-эпидемиологические требования к устройству, содержанию и организации режима работы дошкольных образовательных организаций" от 27 августа 2015 г. N 4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ъем образовательной деятельности рассматрива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детей раннего возраста от 1,5 до 3 лет длительность непрерывной организованной образовательной деятельности не превышает 10 мин. Допускается осуществлять образовательную деятельность в первую и во вторую половину дня (по 8-10 минут). Допускается осуществлять образовательную деятельность на игровой площадке во время прогул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непрерывной организованной образовательной деятельности для детей от 3 до 4 лет - не более 15 минут, для детей от 4 до 5 лет - не более 20 минут, для детей от 5 до 6 лет - не более 25 минут, а для детей от 6 до 7 лет - не более 30 мину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рывы между периодами непрерывной образовательной деятельности - не менее 10 минут. Образовательная деятельность с детьми старшего дошкольного возраста может осуществляться во второй  половине дня после дневного сна. Ее продолжительность составляет не более 25 –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амостоятельную деятельность детей 3-7 лет (игры, подготовка к образовательной деятельности, личная гигиена) в режиме дня отводится не менее 3-4 часов.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314"/>
        <w:gridCol w:w="1314"/>
        <w:gridCol w:w="1314"/>
        <w:gridCol w:w="1314"/>
        <w:gridCol w:w="2506"/>
      </w:tblGrid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ованная образовательная деятельность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зовый 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ятельности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то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упп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н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зрас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ладш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упп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ня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упп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рш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упп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едел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едел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едел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едел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едел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х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едел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едел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едел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еделю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ающим миро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едел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едел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арны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ески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едел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во втор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ловин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ня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едел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едел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едел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едел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еделю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еделю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п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 недел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 недел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 недел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 недел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ликац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 недел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 недел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 недел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 недел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еделю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заимодействие взрослого с детьми в различных видах деятельно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художе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ктивн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ная деятельнос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едел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едел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еделю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деятельнос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ние пр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и режим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мент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журст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ул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деятельность дете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иг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тельск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детей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х (уголках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здоровительная рабо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ренняя гимнасти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ливающи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ду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гиеническ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дур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  <w:t>Финансовое обеспечение образовательной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  <w:t>осуществляется за счет республиканского бюджета и бюджета МО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  <w:t>«Медведевский муниципальный район»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16:00Z</dcterms:created>
  <dc:creator>User</dc:creator>
  <dc:description/>
  <cp:keywords/>
  <dc:language>en-US</dc:language>
  <cp:lastModifiedBy>User</cp:lastModifiedBy>
  <dcterms:modified xsi:type="dcterms:W3CDTF">2016-11-01T07:42:00Z</dcterms:modified>
  <cp:revision>3</cp:revision>
  <dc:subject/>
  <dc:title/>
</cp:coreProperties>
</file>