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47" w:leader="none"/>
          <w:tab w:val="center" w:pos="4677" w:leader="none"/>
        </w:tabs>
        <w:jc w:val="center"/>
        <w:rPr/>
      </w:pPr>
      <w:r>
        <w:rPr/>
        <w:t>Утверждаю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u w:val="single"/>
        </w:rPr>
        <w:t>_________________________________________Е.С.Яковлева</w:t>
      </w:r>
      <w:r>
        <w:rPr/>
        <w:t>________</w:t>
      </w:r>
    </w:p>
    <w:p>
      <w:pPr>
        <w:pStyle w:val="ConsPlusNonformat"/>
        <w:widowControl/>
        <w:jc w:val="center"/>
        <w:rPr/>
      </w:pPr>
      <w:r>
        <w:rPr/>
        <w:t>(подпись, ф.и.о. руководителя главного распорядителя средств</w:t>
      </w:r>
    </w:p>
    <w:p>
      <w:pPr>
        <w:pStyle w:val="ConsPlusNonformat"/>
        <w:widowControl/>
        <w:jc w:val="center"/>
        <w:rPr/>
      </w:pPr>
      <w:r>
        <w:rPr/>
        <w:t>бюджета муниципального образования «Медведевский муниципальный район»,</w:t>
      </w:r>
    </w:p>
    <w:p>
      <w:pPr>
        <w:pStyle w:val="ConsPlusNonformat"/>
        <w:widowControl/>
        <w:jc w:val="center"/>
        <w:rPr/>
      </w:pPr>
      <w:r>
        <w:rPr/>
        <w:t>в ведении которого находится муниципальное казенное учреждение,</w:t>
      </w:r>
    </w:p>
    <w:p>
      <w:pPr>
        <w:pStyle w:val="ConsPlusNonformat"/>
        <w:widowControl/>
        <w:jc w:val="center"/>
        <w:rPr/>
      </w:pPr>
      <w:r>
        <w:rPr/>
        <w:t>органа местного самоуправления муниципального образования «Медведевский муниципальный район», осуществляющего функции и полномочия</w:t>
      </w:r>
    </w:p>
    <w:p>
      <w:pPr>
        <w:pStyle w:val="ConsPlusNonformat"/>
        <w:widowControl/>
        <w:jc w:val="center"/>
        <w:rPr/>
      </w:pPr>
      <w:r>
        <w:rPr/>
        <w:t>учредителя муниципального бюджетного или муниципального автономного учреждения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/>
      </w:pPr>
      <w:r>
        <w:rPr>
          <w:u w:val="single"/>
        </w:rPr>
        <w:t>"11" января 2013 г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/>
      </w:pPr>
      <w:r>
        <w:rPr/>
        <w:t>Муниципальное задание</w:t>
      </w:r>
    </w:p>
    <w:p>
      <w:pPr>
        <w:pStyle w:val="ConsPlusNonformat"/>
        <w:widowControl/>
        <w:jc w:val="center"/>
        <w:rPr/>
      </w:pPr>
      <w:r>
        <w:rPr/>
        <w:t>____</w:t>
      </w:r>
      <w:r>
        <w:rPr>
          <w:u w:val="single"/>
        </w:rPr>
        <w:t>МДОБУ «Русскокукморский детский сад «Яблочко» ______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го учреждения муниципального образования</w:t>
      </w:r>
    </w:p>
    <w:p>
      <w:pPr>
        <w:pStyle w:val="ConsPlusNonformat"/>
        <w:widowControl/>
        <w:jc w:val="center"/>
        <w:rPr/>
      </w:pPr>
      <w:r>
        <w:rPr/>
        <w:t>«Медведевский муниципальный район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 xml:space="preserve">на </w:t>
      </w:r>
      <w:r>
        <w:rPr>
          <w:u w:val="single"/>
        </w:rPr>
        <w:t xml:space="preserve">2013 </w:t>
      </w:r>
      <w:r>
        <w:rPr/>
        <w:t xml:space="preserve">год и плановый период </w:t>
      </w:r>
      <w:r>
        <w:rPr>
          <w:u w:val="single"/>
        </w:rPr>
        <w:t>2014</w:t>
      </w:r>
      <w:r>
        <w:rPr/>
        <w:t xml:space="preserve"> и </w:t>
      </w:r>
      <w:r>
        <w:rPr>
          <w:u w:val="single"/>
        </w:rPr>
        <w:t>2015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ЧАСТЬ 1</w:t>
      </w:r>
    </w:p>
    <w:p>
      <w:pPr>
        <w:pStyle w:val="Normal"/>
        <w:autoSpaceDE w:val="false"/>
        <w:jc w:val="center"/>
        <w:rPr/>
      </w:pPr>
      <w:r>
        <w:rPr/>
        <w:t>(при установлении муниципального задания на выполнение</w:t>
      </w:r>
    </w:p>
    <w:p>
      <w:pPr>
        <w:pStyle w:val="Normal"/>
        <w:autoSpaceDE w:val="false"/>
        <w:jc w:val="center"/>
        <w:rPr/>
      </w:pPr>
      <w:r>
        <w:rPr/>
        <w:t>муниципальной(ых) услуги (услуг) и работы (работ)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именование муниципальной услуги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Реализация общеобразовательных программ дошкольного образова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дети с 1,5  до 7 лет_________________________________________________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2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96"/>
        <w:gridCol w:w="1764"/>
        <w:gridCol w:w="1485"/>
        <w:gridCol w:w="1485"/>
        <w:gridCol w:w="1530"/>
        <w:gridCol w:w="1249"/>
        <w:gridCol w:w="1276"/>
        <w:gridCol w:w="1795"/>
      </w:tblGrid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&lt;2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выполнения програм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количество дней посещений одним ребенком за год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/дн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ЧП/С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отчет 85-К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(воспитанников) в мероприятиях районного, республиканского, российского уровня (спортивные мероприятия, конкурсы, выставки и др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едующе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аттестованных педагогов к общему количеству педагог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(Кол-во аттестованных педагогов / Кол-во педагогических работников учреждения) * 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едующей, тарификац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22"/>
        <w:gridCol w:w="1472"/>
        <w:gridCol w:w="1842"/>
        <w:gridCol w:w="1701"/>
        <w:gridCol w:w="1350"/>
        <w:gridCol w:w="1350"/>
        <w:gridCol w:w="405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объема муниципальной услуг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информации 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2&gt;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дошкольного обра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ождаемости и количества детей на территории поселк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Устав МДОБУ «Русскокукморский детский сад «Яблочко» 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717"/>
        <w:gridCol w:w="3686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йт            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по которым работает  общеобразовательное учреждение (далее - ДОУ), режим работы ДОУ, информация о проводимых мероприятиях  и результатах ДО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убликации в СМИ          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 в ДОУ, учебной и воспитательной деятельности ДО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ый прием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тельных услугах ДО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 14.00-17.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ый стенд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одимых мероприятиях и результатах обучающихся и воспитанников ДО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Ликвидация,  реорганизация  ДО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6. Предельные цены (тарифы) на оплату муниципальной услуги в случаях, если действующим законодательством предусмотрено их оказание на платной основе           </w:t>
      </w:r>
      <w:r>
        <w:rPr>
          <w:u w:val="single"/>
        </w:rPr>
        <w:t>Платные услуги не предоставляютс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101"/>
        <w:gridCol w:w="7938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 услуги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        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50"/>
        <w:gridCol w:w="1778"/>
        <w:gridCol w:w="2272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выполнения програм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количество дней посещений одним ребенком за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/дн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ЧП/С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связи с текущим ремонтом 1 месяц д/с не функционирова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отчет 85-К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(воспитанников) в мероприятиях районного, республиканского, российского уровня (спортивные мероприятия, конкурсы, выставки и др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оспитанн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едующей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аттестованных педагогов к общему количеству педагог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(Кол-во аттестованных педагогов / Кол-во педагогических работников учреждения) * 1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едующей, тарификац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До 1.02 последующего года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уководитель муниципального бюджетного учреждения                        __________ __</w:t>
      </w:r>
      <w:r>
        <w:rPr>
          <w:u w:val="single"/>
        </w:rPr>
        <w:t>М.Н. Киртаева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(подпись)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2227;fld=134;dst=100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9:00Z</dcterms:created>
  <dc:creator>1</dc:creator>
  <dc:description/>
  <cp:keywords/>
  <dc:language>en-US</dc:language>
  <cp:lastModifiedBy>zamuser</cp:lastModifiedBy>
  <cp:lastPrinted>2013-01-15T12:09:00Z</cp:lastPrinted>
  <dcterms:modified xsi:type="dcterms:W3CDTF">2013-01-17T05:17:00Z</dcterms:modified>
  <cp:revision>3</cp:revision>
  <dc:subject/>
  <dc:title>Утверждаю</dc:title>
</cp:coreProperties>
</file>