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889"/>
      </w:tblGrid>
      <w:tr>
        <w:trPr>
          <w:trHeight w:val="1119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педагогического совета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№  1 от 29.08.2014г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мнения общего родительского собрания МДОБУ д/с «Яблочк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2  от 29.08.20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ий  МДОБ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 М.Н.Кирт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аз № 44 от 29.08.2014г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b/>
          <w:sz w:val="36"/>
          <w:szCs w:val="36"/>
        </w:rPr>
        <w:t>Положение о режиме образовательной деятельности воспитанников муниципального дошкольного образовательного бюджетного учреждения «Русскокукморский детский сад «Яблочко» Медведевского муниципального района Республики Марий Эл</w:t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жим занятий воспитанников  МДОБУ «Русскокукморский детский сад «Яблочко» разработан в соответствии с Федеральным законом от 29.12.2012г. № 273-ФЗ «Об образовании в Российской Федерации», требованиями СанПиН 2.4.1. 3049-13, Уставом ДОУ. </w:t>
      </w:r>
    </w:p>
    <w:p>
      <w:pPr>
        <w:pStyle w:val="Style16"/>
        <w:numPr>
          <w:ilvl w:val="1"/>
          <w:numId w:val="2"/>
        </w:numPr>
        <w:spacing w:before="0" w:after="0"/>
        <w:ind w:left="0"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е регламентирует режим образовательной деятельности воспитанников МДОБУ «Русскокукморский детский сад «Яблочко».</w:t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ежим функционирования </w:t>
      </w:r>
      <w:r>
        <w:rPr>
          <w:b/>
          <w:sz w:val="28"/>
          <w:szCs w:val="28"/>
        </w:rPr>
        <w:t>МДОБУ «Русскокукморский детский сад «Яблочк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 с 7-30 до 18-00   (10,5  час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МДОБУ «Русскокукморский детский сад «Яблочко» не работа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деятельность  проводится в соответствии с санитарно-гигиеническими правилами и возрастом воспитанников, расписанием организованной  образовательной деятельности, утвержденным приказом заведующ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ованная  образовательная деятельность   начинается в  8 часов 40 минут ут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-образовательного процесса определяется основной общеобразовательной программой МДОБУ, разработанной на основе  примерной основной общеобразовательной программы: «Программа воспитания и обучения в детском саду» под редакцией М.А. Васильевой, В.В. Гербовой, Т.С. Комарово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и парциальных  программ: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Николаева С. Н. Юный эколог: Программа экологического воспитания дошкольников. Издательство: «Мозаика-Синтез», </w:t>
      </w:r>
      <w:r>
        <w:rPr>
          <w:sz w:val="28"/>
          <w:szCs w:val="28"/>
        </w:rPr>
        <w:t>2010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Стёркина Р.Б., Князева О.Л., Авдеева Н.Н. Основы безопасности детей дошкольного возраста. Москва. </w:t>
      </w:r>
      <w:r>
        <w:rPr>
          <w:sz w:val="28"/>
          <w:szCs w:val="28"/>
        </w:rPr>
        <w:t>«Детство-пресс», 2002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720" w:right="280" w:hanging="360"/>
        <w:jc w:val="both"/>
        <w:rPr/>
      </w:pPr>
      <w:r>
        <w:rPr>
          <w:color w:val="000000"/>
          <w:sz w:val="28"/>
          <w:szCs w:val="28"/>
        </w:rPr>
        <w:t xml:space="preserve">Каплунова И., Новоскольцева И. "Ладушки. Программа по музыкальному воспитанию детей дошкольного возраста", </w:t>
      </w:r>
      <w:r>
        <w:rPr>
          <w:sz w:val="28"/>
          <w:szCs w:val="28"/>
        </w:rPr>
        <w:t xml:space="preserve">2010 г. </w:t>
      </w:r>
    </w:p>
    <w:p>
      <w:pPr>
        <w:pStyle w:val="2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color w:val="000000"/>
          <w:sz w:val="28"/>
          <w:szCs w:val="28"/>
        </w:rPr>
        <w:t xml:space="preserve">Т.Б. Филичева, Т.В. Туманова, Г.В. Чиркина. Программа логопедической работы по преодолению  общего недоразвития речи детей. </w:t>
      </w:r>
      <w:r>
        <w:rPr>
          <w:sz w:val="28"/>
          <w:szCs w:val="28"/>
        </w:rPr>
        <w:t>М.: Просвещение, 2010.</w:t>
      </w:r>
    </w:p>
    <w:p>
      <w:pPr>
        <w:pStyle w:val="2"/>
        <w:shd w:fill="auto" w:val="clear"/>
        <w:spacing w:lineRule="exact" w:line="274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Формы организации  организованной - образовательной деятель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 для детей с 1 года до 3 лет – подгруппова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группах 3-7 -  подгрупповая, фронтальная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Для детей в возрасте от 1 до 3 лет</w:t>
      </w:r>
      <w:r>
        <w:rPr>
          <w:sz w:val="28"/>
          <w:szCs w:val="28"/>
        </w:rPr>
        <w:t xml:space="preserve"> организованная  образовательная деятельность составляет не более 1,5 часа  в неделю (игровая, музыкальная деятельность, общение, развитие движений). Продолжительность  образовательной деятельности не более 10 минут в первую и вторую половину д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младшей подгруппе (дети четвертого года жизни) - 2 часа 75 мин.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редней подгруппе (дети пятого года жизни) - 3 час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ршей подгруппе (дети шестого года жизни) - 4 часа  40 мину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(дети седьмого года жизни) - 6 часов 5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должительность  организованной  образовательной деятельно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- не более 15 мину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- не более 20 мину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- не более 3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организованную образовательную деятельность, проводят физкультминутку. Перерывы между периодами организованной образовательной деятельности - не менее 10 мину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с детьми  старшего и подготовительного дошкольного возраста осуществляет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 образовательной деятельности статического характера проводят физкультминут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физкультурно-оздоровительного и эстетического цикла занимает  не менее 50% общего времени, отведенного на организованную  образовательную деяте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У работает в режиме пятидневной рабочей недели. 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На основе  плана составляется расписание </w:t>
      </w:r>
      <w:r>
        <w:rPr>
          <w:rStyle w:val="StrongEmphasis"/>
          <w:sz w:val="28"/>
          <w:szCs w:val="28"/>
        </w:rPr>
        <w:t xml:space="preserve"> организованной  образователь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Цель - отрегулировать нагрузку, определить чередование различных видов учебно-познавательной деятельности в целях снятия  перегрузки, предупредить утомляемость, разнообразить формы проведения, чередовать статичные и динамичные виды деятельности, распределить нагрузку между воспитателями и специалист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игательная ООД проводится не реже 3х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разовательный процесс проводится во время учебного год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Аминистрация МДОБУ «Русскокукморский детский сад «Яблочко», воспитатели, помощники  воспитателей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2" w:before="0" w:after="0"/>
      <w:ind w:hanging="13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Chosen One</dc:creator>
  <dc:description/>
  <cp:keywords/>
  <dc:language>en-US</dc:language>
  <cp:lastModifiedBy>Chosen One</cp:lastModifiedBy>
  <dcterms:modified xsi:type="dcterms:W3CDTF">2015-04-15T08:38:00Z</dcterms:modified>
  <cp:revision>6</cp:revision>
  <dc:subject/>
  <dc:title/>
</cp:coreProperties>
</file>