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33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00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00"/>
          <w:sz w:val="20"/>
          <w:szCs w:val="20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54" w:hanging="0"/>
        <w:jc w:val="center"/>
        <w:outlineLvl w:val="2"/>
        <w:rPr>
          <w:rFonts w:ascii="Times New Roman" w:hAnsi="Times New Roman" w:eastAsia="Times New Roman" w:cs="Times New Roman"/>
          <w:bCs/>
          <w:color w:val="33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00"/>
          <w:sz w:val="20"/>
          <w:szCs w:val="20"/>
          <w:lang w:eastAsia="ru-RU"/>
        </w:rPr>
        <w:t>приказом МДОБУ «Русскокукморский детский сад «Яблочко» от «03» апреля 2017 г.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овании вне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ДОБУ </w:t>
      </w:r>
      <w:r>
        <w:rPr>
          <w:rFonts w:eastAsia="Times New Roman" w:cs="Times New Roman" w:ascii="Times New Roman" w:hAnsi="Times New Roman"/>
          <w:bCs/>
          <w:color w:val="333300"/>
          <w:sz w:val="26"/>
          <w:szCs w:val="26"/>
          <w:lang w:eastAsia="ru-RU"/>
        </w:rPr>
        <w:t>«Русскокукморский детский сад «Яблоч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является локальным нормативным актом, регулирующим порядок получения, хранения, расходования внебюджетных средств МДОБУ </w:t>
      </w:r>
      <w:r>
        <w:rPr>
          <w:rFonts w:eastAsia="Times New Roman" w:cs="Times New Roman" w:ascii="Times New Roman" w:hAnsi="Times New Roman"/>
          <w:bCs/>
          <w:color w:val="333300"/>
          <w:sz w:val="26"/>
          <w:szCs w:val="26"/>
          <w:lang w:eastAsia="ru-RU"/>
        </w:rPr>
        <w:t>«Русскокукморский детский сад «Яблочко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образовательн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принимается на неопределенный срок. Изменения и дополнения к Положению принимаются в составе новой редакции, в соответствующем порядке. После принятия предыдущая редакция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рядок формирования вне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разовательная организация является учреждением, которое выполняет функции в интересах общества и содержится за счет бюджетных  и вне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 Внебюджетные средства образовательной организации — это средства, поступившие в соответствии с законодательством в распоряжение образовательной организации, кроме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Источниками формирования внебюджетных средств образовательной организации являются средства от оказания платных образовательных услуг, благотворительные пожер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ходования вне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 Распорядителями внебюджетных средств образовательной организации  является  руководитель образовательной организации по согласованию с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разовательная организация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бюджетный учёт средств, поступающих от оказанных образовательных услуг, добровольных пожертвова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ть требуемую отчётность и представлять её в порядке и сроки,  установленные законами и и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3. Денежные средства, поступившие от лиц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ющих благотворительные пожертвования, расходуются образовательной организацией самостоятельно исключительно на уставные  цели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 xml:space="preserve">Денежные средства, поступившие от оказания платных образовательных услуг, расходуются в соответствии со сметой расходов (образец сметы расходов приведен в приложении к настоящему Поло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м образовательной организации формируются и согласовываются с учредителем два вида смет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чебный год (период с 01 сентября по 31 м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сумму поступивших денежных средств от оказанных услуг (ежемесяч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енежные средства, поступившие от оказания платных образовательных услуг, расходуются в соответствии со сметой расходов, составляемой ежемесячно, и утвержденной руководителем образовательной организации по согласованию с учредител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67 % на выплату вознаграждения исполнителям, занятым на платных образовательных услугах (бухгалтерам и ответственным за организацию платных образовательных услуг вознаграждение не может быть больше минимального размера оплаты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3 % - на развитие образовательной организации (оплата коммунальных услуг, банковское обслуживание и прочие материальные затраты 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Бюджетный учет внебюджетных средств осуществляется в соответствии с нормативно-правовыми актами Министерства финанс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уководитель образовательной организации несет персональную ответственность за расходование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2:00Z</dcterms:created>
  <dc:creator>User</dc:creator>
  <dc:description/>
  <dc:language>en-US</dc:language>
  <cp:lastModifiedBy>User</cp:lastModifiedBy>
  <cp:lastPrinted>2017-04-11T09:38:00Z</cp:lastPrinted>
  <dcterms:modified xsi:type="dcterms:W3CDTF">2017-04-11T06:38:00Z</dcterms:modified>
  <cp:revision>2</cp:revision>
  <dc:subject/>
  <dc:title/>
</cp:coreProperties>
</file>