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Чем вы можете помочь ребенку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 развитии мыслительных способностей у детей ставьте перед собой три взаимосвязанные 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 ребенка творчески мыслить, видеть взаимосвязи, ведущие к новым идеям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 логически мысли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 критически мыслить, задавать вопросы, замечать несоответств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В любой беседе с ребенком старайтесь как бы исподволь развивать его интеллектуальные навыки. Задавайте ему сложные, «каверзные» вопросы, решайте с ним задачи на смекалку, играйте в интеллектуальные иг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влекайте сына или дочь к поиску выхода из сложных проблемных ситуаций, которых немало в нашей повседневной жиз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азвивайте культуру мышления - учите ребенка сравнивать, обобщать, анализировать, доказывать свое мн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райтесь сделать жизнь своего ребенка менее зависимой от формулы «телевидение плюс компьютер минус книг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Неисчерпаемым источником знаний для нас остается природа - учите ребенка наблюдать природные явления, видеть взаимосвязи между ее компонентами, изучать жизнь растений и животны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аш ребенок очень любит смотреть телевизор, а читать книги - не очень? Конечно, вдумчивое чтение хорошей литературы развивает мышление и речь ребенка, так что без этого не обойтись. Но и из просмотра телепередач можно извлечь много интересного. Выбирайте интеллектуальные игровые программы (все те, где задают умные вопросы из разных областей жизни), познавательные передачи (о Земле, космосе, мироздании, других странах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Даже всем надоевшая реклама может быть развивающей, если находить в ней неточности, откровенные подтасовки. Это развивает критичность мышления (взвешенное отношение ко всему происходящему вокру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7:00Z</dcterms:created>
  <dc:creator>User1</dc:creator>
  <dc:description/>
  <cp:keywords/>
  <dc:language>en-US</dc:language>
  <cp:lastModifiedBy>User1</cp:lastModifiedBy>
  <dcterms:modified xsi:type="dcterms:W3CDTF">2012-01-17T07:49:00Z</dcterms:modified>
  <cp:revision>3</cp:revision>
  <dc:subject/>
  <dc:title/>
</cp:coreProperties>
</file>