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b/>
          <w:b/>
          <w:sz w:val="28"/>
          <w:szCs w:val="28"/>
        </w:rPr>
      </w:pPr>
      <w:r>
        <w:rPr>
          <w:b/>
          <w:sz w:val="28"/>
          <w:szCs w:val="28"/>
        </w:rPr>
        <w:t>Консультация для родителей «Рассказываем детям сказки»</w:t>
      </w:r>
    </w:p>
    <w:p>
      <w:pPr>
        <w:pStyle w:val="Normal"/>
        <w:spacing w:lineRule="auto" w:line="360"/>
        <w:ind w:left="0" w:right="0" w:firstLine="720"/>
        <w:jc w:val="both"/>
        <w:rPr>
          <w:sz w:val="28"/>
          <w:szCs w:val="28"/>
        </w:rPr>
      </w:pPr>
      <w:r>
        <w:rPr>
          <w:sz w:val="28"/>
          <w:szCs w:val="28"/>
        </w:rPr>
        <w:t>Родители - главные учителя ребенка. Ведь они проводят с ним больше всего времени с рождения и являются моделями поведения, общения и реакций на жизненные ситуации. Они постоянно рассказывают ребенку истории (словами или поведением), которые учат малыша ценностям, решению проблем, отношениям и другим необходимым жизненным навыкам - полезным или нет. Поэтому роль родителя - самая важная в жизни, т.к. именно она определяет будущее детей - и, конечно, будущее всего мира.</w:t>
      </w:r>
    </w:p>
    <w:p>
      <w:pPr>
        <w:pStyle w:val="Normal"/>
        <w:spacing w:lineRule="auto" w:line="360"/>
        <w:ind w:left="0" w:right="0" w:firstLine="720"/>
        <w:jc w:val="both"/>
        <w:rPr>
          <w:sz w:val="28"/>
          <w:szCs w:val="28"/>
        </w:rPr>
      </w:pPr>
      <w:r>
        <w:rPr>
          <w:sz w:val="28"/>
          <w:szCs w:val="28"/>
        </w:rPr>
        <w:t>Родителям необходимо научиться эффективным способам и методам общения с ребенком, с помощью которых они смогут передать своему малышу те ценности, которые считают нужными, методы решения различных жизненных трудностей и получения радости от жизни. Тогда дети смогут учиться у своих Главных Учителей. У людей, ответственных за их воспитание и наделение качествами, необходимыми для путешествия по жизни.</w:t>
      </w:r>
    </w:p>
    <w:p>
      <w:pPr>
        <w:pStyle w:val="Normal"/>
        <w:spacing w:lineRule="auto" w:line="360"/>
        <w:ind w:left="0" w:right="0" w:firstLine="720"/>
        <w:jc w:val="both"/>
        <w:rPr>
          <w:sz w:val="28"/>
          <w:szCs w:val="28"/>
        </w:rPr>
      </w:pPr>
      <w:r>
        <w:rPr>
          <w:sz w:val="28"/>
          <w:szCs w:val="28"/>
        </w:rPr>
        <w:t>Однако, в роли родителя очень легко быть затянутым в водоворот ежедневных обязанностей и требований: отсутствие свободного времени и стрессы на работе, платы по ипотеке, уход за домом, и т.д. Пока ребенок тихо сидит и смотрит телевизор или играет в компьютер, легко использовать эту возможность для выполнения "необходимых" дел, таких как мытье посуды, подметание полов, приготовление ужина или выполнение незаконченной работы на ноутбуке. Но таким образом упускается время, которое можно качественно провести с ребенком. Упускается шанс укрепить отношения между родителем и ребенком.</w:t>
      </w:r>
    </w:p>
    <w:p>
      <w:pPr>
        <w:pStyle w:val="Normal"/>
        <w:spacing w:lineRule="auto" w:line="360"/>
        <w:ind w:left="0" w:right="0" w:firstLine="720"/>
        <w:jc w:val="both"/>
        <w:rPr>
          <w:sz w:val="28"/>
          <w:szCs w:val="28"/>
        </w:rPr>
      </w:pPr>
      <w:r>
        <w:rPr>
          <w:sz w:val="28"/>
          <w:szCs w:val="28"/>
        </w:rPr>
        <w:t>Ведь как здорово, какая приятная атмосфера царит в отношениях, когда дедушка или бабушка сидит с ребенком на коленях и рассказывает ему сказку. Какая особая связь, близость формируется в отношениях между матерью и ребенком, когда она каждый вечер садится у кровати малыша и рассказывает ему на ночь сказку, которая не только помогает заснуть, но и заставляет задуматься и что-то переосмыслить.</w:t>
      </w:r>
    </w:p>
    <w:p>
      <w:pPr>
        <w:pStyle w:val="Normal"/>
        <w:spacing w:lineRule="auto" w:line="360"/>
        <w:ind w:left="0" w:right="0" w:firstLine="720"/>
        <w:jc w:val="both"/>
        <w:rPr>
          <w:sz w:val="28"/>
          <w:szCs w:val="28"/>
        </w:rPr>
      </w:pPr>
      <w:r>
        <w:rPr>
          <w:sz w:val="28"/>
          <w:szCs w:val="28"/>
        </w:rPr>
        <w:t>Как приятно, когда по вечерам вся семья собирается на кухне за ужином и каждый рассказывает о событиях, происшедших с ним за день. Через такие семейные рассказы детям передается мудрость жизни, обучающий опыт и путь здорового взросления. И всё дело здесь не только в искусстве рассказывания и содержании рассказов, а в самом процессе, в котором рассказчик и слушатель качественно проводят время вместе и обмениваются жизненным опытом.</w:t>
      </w:r>
    </w:p>
    <w:p>
      <w:pPr>
        <w:pStyle w:val="Normal"/>
        <w:spacing w:lineRule="auto" w:line="360"/>
        <w:ind w:left="0" w:right="0" w:firstLine="720"/>
        <w:jc w:val="both"/>
        <w:rPr>
          <w:sz w:val="28"/>
          <w:szCs w:val="28"/>
        </w:rPr>
      </w:pPr>
      <w:r>
        <w:rPr>
          <w:sz w:val="28"/>
          <w:szCs w:val="28"/>
        </w:rPr>
        <w:t>Рассказывание сказок и историй не только сближает всех членов семьи, но и помогает найти другой способ взаимодействия друг с другом. Ведь общение с помощью рассказов помогает избежать проблемы, когда родители читают лекции, "проповедуют" или ворчат.</w:t>
      </w:r>
    </w:p>
    <w:p>
      <w:pPr>
        <w:pStyle w:val="Normal"/>
        <w:spacing w:lineRule="auto" w:line="360"/>
        <w:ind w:left="0" w:right="0" w:firstLine="720"/>
        <w:jc w:val="both"/>
        <w:rPr>
          <w:sz w:val="28"/>
          <w:szCs w:val="28"/>
        </w:rPr>
      </w:pPr>
      <w:r>
        <w:rPr>
          <w:sz w:val="28"/>
          <w:szCs w:val="28"/>
        </w:rPr>
        <w:t>Психологические исследования показали, что дети в своих отношения с родителями ставят на первое место проблему бесконечных родительских нотаций и назиданий. Они считают, что отношения в семье улучшатся, если родители перестанут сердиться и ворчать на них. Но в то же время родители высказали мнение, что все измениться, если им не придется ворчать и сердиться на своих детей. То есть обе стороны видят ворчание как общую проблему, находят ее нежелательной, и в то же время, продолжают совершать поступки, которые вызвали эту проблему. Для родителей и детей ворчание стало общей, обычной, но нежелательной моделью поведения.</w:t>
      </w:r>
    </w:p>
    <w:p>
      <w:pPr>
        <w:pStyle w:val="Normal"/>
        <w:spacing w:lineRule="auto" w:line="360"/>
        <w:ind w:left="0" w:right="0" w:firstLine="720"/>
        <w:jc w:val="both"/>
        <w:rPr>
          <w:sz w:val="28"/>
          <w:szCs w:val="28"/>
        </w:rPr>
      </w:pPr>
      <w:r>
        <w:rPr>
          <w:sz w:val="28"/>
          <w:szCs w:val="28"/>
        </w:rPr>
        <w:t>Конечно, есть случаи, когда более желательно прямое и ясное общение. Например, когда ребенок чуть не вышел на дорогу перед автобусом. Это, конечно, не тот случай, когда нужно рассказать длинную и непрямую сказку о том, как избежать таких ситуаций и о нежелательности переходить дорогу перед автобусом. Однако, есть и другие случаи, когда непрямое метафорическое общение является подходящим и эффективным способом общения, который поможет избежать лекций, нотаций и ворчания.</w:t>
      </w:r>
    </w:p>
    <w:p>
      <w:pPr>
        <w:pStyle w:val="Normal"/>
        <w:spacing w:lineRule="auto" w:line="360"/>
        <w:ind w:left="0" w:right="0" w:firstLine="720"/>
        <w:jc w:val="both"/>
        <w:rPr>
          <w:sz w:val="28"/>
          <w:szCs w:val="28"/>
        </w:rPr>
      </w:pPr>
      <w:r>
        <w:rPr>
          <w:sz w:val="28"/>
          <w:szCs w:val="28"/>
        </w:rPr>
        <w:t xml:space="preserve">Бывает, что детская проблема лежит в самом стиле воспитания. Родители, которым не хватает хороших родительских навыков, часто реагируют на плохое поведение своих детей, повторяя одни и те же неэффективные методы - угрожают наказанием, повышают голос, сердятся. Но это лишь загоняет проблему малыша еще глубже. В таких случаях родителям необходимо разобраться в себе самих, пересмотреть свое поведение не только по отношению к ребенку, но и к другим членам семьи. </w:t>
      </w:r>
    </w:p>
    <w:p>
      <w:pPr>
        <w:pStyle w:val="Normal"/>
        <w:spacing w:lineRule="auto" w:line="360"/>
        <w:ind w:left="0" w:right="0" w:firstLine="720"/>
        <w:jc w:val="both"/>
        <w:rPr>
          <w:sz w:val="28"/>
          <w:szCs w:val="28"/>
        </w:rPr>
      </w:pPr>
      <w:r>
        <w:rPr>
          <w:sz w:val="28"/>
          <w:szCs w:val="28"/>
        </w:rPr>
        <w:t xml:space="preserve">Ребенок полностью копирует своих родителей: их привычки, действия, их способ общения, образ жизни. И ему бесполезно что-то объяснять и читать нотации. Ведь у малыша есть главный пример для подражания - это его родители. Если родители изменят свое поведение, то это в огромной степени поможет детям изменить их поведение. </w:t>
      </w:r>
    </w:p>
    <w:p>
      <w:pPr>
        <w:pStyle w:val="Normal"/>
        <w:spacing w:lineRule="auto" w:line="360"/>
        <w:ind w:left="0" w:right="0" w:firstLine="720"/>
        <w:jc w:val="both"/>
        <w:rPr>
          <w:sz w:val="28"/>
          <w:szCs w:val="28"/>
        </w:rPr>
      </w:pPr>
      <w:r>
        <w:rPr>
          <w:sz w:val="28"/>
          <w:szCs w:val="28"/>
        </w:rPr>
        <w:t>Поэтому, каждый раз прежде, чем рассказать малышу сказку о каких-то его нежелательных действиях, подумайте, а не являетесь ли вы причиной этого поведения. Ведь сказка может не затронуть реальную причину проблем с малышом, а значит может оказаться неэффективной.</w:t>
      </w:r>
    </w:p>
    <w:p>
      <w:pPr>
        <w:pStyle w:val="Normal"/>
        <w:spacing w:lineRule="auto" w:line="360"/>
        <w:ind w:left="0" w:right="0" w:firstLine="720"/>
        <w:jc w:val="both"/>
        <w:rPr>
          <w:sz w:val="28"/>
          <w:szCs w:val="28"/>
        </w:rPr>
      </w:pPr>
      <w:r>
        <w:rPr>
          <w:sz w:val="28"/>
          <w:szCs w:val="28"/>
        </w:rPr>
        <w:t>Например: ребенок, страдающий проблемой ночного энуреза. Родители много раз пытались объяснить ему, что это "плохо", "некрасиво" и т.п. Но потом обнаруживается, что ребенок не спит по ночам, потому что боится заснуть или пойти в туалет, потому что мама и папа ссорятся. Где здесь кроется проблема - в писающемся ребенке или в ссорящихся родителях? В этом случае ничего нельзя сделать, кроме как посоветовать родителям пересмотреть свои отношения друг к другу, измениться и улучшить свои родительские качества. А уже после этого рассказывать малышу терапевтическую историю, чтобы окончательно выправить ситуацию.</w:t>
      </w:r>
    </w:p>
    <w:p>
      <w:pPr>
        <w:pStyle w:val="Normal"/>
        <w:spacing w:lineRule="auto" w:line="360"/>
        <w:ind w:left="0" w:right="0" w:firstLine="720"/>
        <w:jc w:val="both"/>
        <w:rPr>
          <w:sz w:val="28"/>
          <w:szCs w:val="28"/>
        </w:rPr>
      </w:pPr>
      <w:r>
        <w:rPr>
          <w:sz w:val="28"/>
          <w:szCs w:val="28"/>
        </w:rPr>
        <w:t xml:space="preserve">Еще одна ценность в общении с помощью психологических рассказов в том, что в процессе рассказа дети обучаются моделям поведения и умениям, которые полезны для их взросления. </w:t>
      </w:r>
    </w:p>
    <w:p>
      <w:pPr>
        <w:pStyle w:val="Normal"/>
        <w:spacing w:lineRule="auto" w:line="360"/>
        <w:ind w:left="0" w:right="0" w:firstLine="720"/>
        <w:jc w:val="both"/>
        <w:rPr>
          <w:sz w:val="28"/>
          <w:szCs w:val="28"/>
        </w:rPr>
      </w:pPr>
      <w:r>
        <w:rPr>
          <w:sz w:val="28"/>
          <w:szCs w:val="28"/>
        </w:rPr>
        <w:t>Рассказ историй не является авторитарным и, таким образом, помогает построить чувство равноправия в отношениях. Ребенку не говорится, что ему думать, говорить или делать, скорее его побуждают думать независимо. Ему дается возможность выразить свои идеи и свое отношение к проблеме. Таким образом, метафорические рассказы помогают развивать навыки принятия решений и решения проблем. Что собирается делать герой? Как он или она решит эту проблему? Что поможет лучше - такой или другой подход? Каковы возможные последствия?</w:t>
      </w:r>
    </w:p>
    <w:p>
      <w:pPr>
        <w:pStyle w:val="Normal"/>
        <w:spacing w:lineRule="auto" w:line="360"/>
        <w:ind w:left="0" w:right="0" w:firstLine="720"/>
        <w:jc w:val="both"/>
        <w:rPr>
          <w:sz w:val="28"/>
          <w:szCs w:val="28"/>
        </w:rPr>
      </w:pPr>
      <w:r>
        <w:rPr>
          <w:sz w:val="28"/>
          <w:szCs w:val="28"/>
        </w:rPr>
        <w:t>Подобные вопросы побуждают ребенка искать различные выходы из сложившейся ситуации. Проверять его собственные потенциальные решения против решений героя. Находить, что является полезным, а что нет. Путешествуя вместе с героем по этим вопросам, дети учатся взвешивать возможности и вероятности, принимать самостоятельные решения, таким образом, готовя себя к независимой и ответственной жизни.</w:t>
      </w:r>
    </w:p>
    <w:p>
      <w:pPr>
        <w:pStyle w:val="Normal"/>
        <w:spacing w:lineRule="auto" w:line="360"/>
        <w:ind w:left="0" w:right="0" w:firstLine="720"/>
        <w:jc w:val="both"/>
        <w:rPr/>
      </w:pPr>
      <w:r>
        <w:rPr>
          <w:sz w:val="28"/>
          <w:szCs w:val="28"/>
        </w:rPr>
        <w:t xml:space="preserve"> </w:t>
      </w:r>
      <w:r>
        <w:rPr>
          <w:sz w:val="28"/>
          <w:szCs w:val="28"/>
        </w:rPr>
        <w:t>И в заключении хотелось бы добавить: рассказывайте своим детям сказки как можно чаще - ведь это не только веселый процесс общения, но еще и обучение. А интенсивное ваше сотрудничество с ребенком в разработке лечебного рассказа поможет улучшить и укрепить отношения между вами, а также повысить лечебные свойства самого рассказа.</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16:00Z</dcterms:created>
  <dc:creator>user</dc:creator>
  <dc:description/>
  <dc:language>en-US</dc:language>
  <cp:lastModifiedBy>user</cp:lastModifiedBy>
  <dcterms:modified xsi:type="dcterms:W3CDTF">2008-09-09T10:28:00Z</dcterms:modified>
  <cp:revision>2</cp:revision>
  <dc:subject/>
  <dc:title>Консультация для родителей «Рассказываем детям сказки»</dc:title>
</cp:coreProperties>
</file>