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34"/>
          <w:szCs w:val="34"/>
        </w:rPr>
        <w:t>Библиотека для заботливых родителей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Лучшие популярные книги о воспитании дошкольников. Несмотря на обилие информации, книга остается для людей источником мудрости, средством передачи опыта поколений, зеркалом человеческих отношений</w:t>
      </w:r>
      <w:r>
        <w:rPr>
          <w:b/>
          <w:bCs/>
          <w:color w:val="8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800000"/>
          <w:sz w:val="28"/>
          <w:szCs w:val="28"/>
        </w:rPr>
        <w:t>1. Януш Корчак. "Как любить ребенка". </w:t>
      </w:r>
      <w:hyperlink r:id="rId2">
        <w:r>
          <w:rPr>
            <w:rStyle w:val="InternetLink"/>
            <w:color w:val="3966BF"/>
            <w:sz w:val="28"/>
            <w:szCs w:val="28"/>
          </w:rPr>
          <w:t>(скачать)</w:t>
        </w:r>
      </w:hyperlink>
      <w:r>
        <w:rPr>
          <w:color w:val="333333"/>
          <w:sz w:val="28"/>
          <w:szCs w:val="28"/>
        </w:rPr>
        <w:t xml:space="preserve"> Книга известного польского врача, педагога и писателя  утверждает, что воспитание, основанное на уважении к личности ребенка, безоценочно, бескорыстно и должно исходить только из интересов развития самого ребенка. Именно так можно научиться любить детей по-настоящему. Зачастую под любовью к ребенку мы подразумеваем собственные эгоистичные чувства.</w:t>
        <w:br/>
        <w:t>А ребенок не принадлежит никому. Он человек с момента рождения.</w:t>
        <w:br/>
        <w:t>Корчак не просто написал книгу о любви к детям, он жил этой любовью и уважением. С этой любовью в сердце он и погиб, рядом со своими воспитанниками в фашистском концлагере "Треблинка" в 1942 году.</w:t>
      </w:r>
    </w:p>
    <w:p>
      <w:pPr>
        <w:pStyle w:val="Style17"/>
        <w:shd w:fill="FFFFFF" w:val="clear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800000"/>
          <w:sz w:val="28"/>
          <w:szCs w:val="28"/>
        </w:rPr>
        <w:t>2. Масару Ибука. "После трех уже поздно". </w:t>
      </w:r>
      <w:hyperlink r:id="rId3">
        <w:r>
          <w:rPr>
            <w:rStyle w:val="InternetLink"/>
            <w:color w:val="3966BF"/>
            <w:sz w:val="28"/>
            <w:szCs w:val="28"/>
          </w:rPr>
          <w:t>(скачать)</w:t>
        </w:r>
      </w:hyperlink>
      <w:r>
        <w:rPr>
          <w:color w:val="333333"/>
          <w:sz w:val="28"/>
          <w:szCs w:val="28"/>
        </w:rPr>
        <w:t xml:space="preserve"> Книга рассказывает о необходимости и важности раннего развития. Ведь первые три года жизни — неповторимый период в формировании интеллектуальных способностей ребенка, когда каждый день — значительный этап бурного и всестороннего развития.</w:t>
      </w:r>
    </w:p>
    <w:p>
      <w:pPr>
        <w:pStyle w:val="Style17"/>
        <w:shd w:fill="FFFFFF" w:val="clear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800000"/>
          <w:sz w:val="28"/>
          <w:szCs w:val="28"/>
        </w:rPr>
        <w:t>3. Росс Кэмпбэлл. "Как на самом деле любить ребенка". </w:t>
      </w:r>
      <w:hyperlink r:id="rId4">
        <w:r>
          <w:rPr>
            <w:rStyle w:val="InternetLink"/>
            <w:color w:val="3966BF"/>
            <w:sz w:val="28"/>
            <w:szCs w:val="28"/>
          </w:rPr>
          <w:t>(скачать)</w:t>
        </w:r>
      </w:hyperlink>
      <w:r>
        <w:rPr>
          <w:color w:val="333333"/>
          <w:sz w:val="28"/>
          <w:szCs w:val="28"/>
        </w:rPr>
        <w:t xml:space="preserve"> Это одна из тех книг, о которых мечтают многие родители, жаждущие тёплых, доверительных отношений со своими детьми. Это книга о любви – любви искренней, без всяких условий, способной сотворить чудо с вашим ребёнком. Она ориентирована на родителей, чьи дети ещё не достигли подросткового возраста. Её назначение – показать мамам и папам понятный и практически полезный путь к решению удивительной, хотя и трудной задачи, – воспитание ребёнка.</w:t>
      </w:r>
    </w:p>
    <w:p>
      <w:pPr>
        <w:pStyle w:val="Style17"/>
        <w:shd w:fill="FFFFFF" w:val="clear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 Юлия Гиппенрейтер. "Общаться с ребенком. Как?"   </w:t>
      </w:r>
      <w:hyperlink r:id="rId5">
        <w:r>
          <w:rPr>
            <w:rStyle w:val="InternetLink"/>
            <w:color w:val="3966BF"/>
            <w:sz w:val="28"/>
            <w:szCs w:val="28"/>
          </w:rPr>
          <w:t>(скачать) </w:t>
        </w:r>
      </w:hyperlink>
      <w:r>
        <w:rPr>
          <w:color w:val="333333"/>
          <w:sz w:val="28"/>
          <w:szCs w:val="28"/>
        </w:rPr>
        <w:t xml:space="preserve"> Книга состоит из Уроков для родителей по самым основным проблемным местам в общении с детьми. Например, урок первый называется: Безусловное принятие. В нем рассказывается о том, как это безусловно принимать своего ребенка, как любить его «просто за то что он есть». В каждой главе-уроке есть свои правила, к правилам обязательно приводятся примеры, бывают и исключения, но они очень редки. После главы есть задания, выполняя которые читатель может отрабатывать применение того или иного правила. Чтение книг Ю.Б.Гиппенрейтер это большой труд, но с каждым уроком выполнять его становится всё приятнее, и результаты его только радуют.</w:t>
        <w:br/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800000"/>
          <w:sz w:val="28"/>
          <w:szCs w:val="28"/>
        </w:rPr>
        <w:t>5. Мария Монтессори. "Помоги мне сделать самому". </w:t>
      </w:r>
      <w:hyperlink r:id="rId6">
        <w:r>
          <w:rPr>
            <w:rStyle w:val="InternetLink"/>
            <w:color w:val="3966BF"/>
            <w:sz w:val="28"/>
            <w:szCs w:val="28"/>
          </w:rPr>
          <w:t>(скачать)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тельный итальянский педагог-гуманист Мария Монтессори снискала мировую известность своим уникальным и действенным методом обучения и воспитания детей-дошкольников. Главное в этом методе - предоставление ребенку полной свободы самовыражения и дейст</w:t>
        <w:softHyphen/>
        <w:t>вий. В книге представлены статьи М. Монтессори, а также работы современных педагогов - ее учеников и последова</w:t>
        <w:softHyphen/>
        <w:t>телей, где даются конкретные советы и рекомендации для занятий с малышами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skazka-ivkino.narod.ru/dokument/korchak_janush-kak_ljubit_rebenka.doc" TargetMode="External"/><Relationship Id="rId3" Type="http://schemas.openxmlformats.org/officeDocument/2006/relationships/hyperlink" Target="http://dou-skazka-ivkino.narod.ru/dokument/ibuka_masaru-posle_trjokh_uzhe_pozdno.doc" TargetMode="External"/><Relationship Id="rId4" Type="http://schemas.openxmlformats.org/officeDocument/2006/relationships/hyperlink" Target="http://dou-skazka-ivkino.narod.ru/dokument/ross_kehmpbehl_kak_na_samom_dele_ljubit_detej.doc" TargetMode="External"/><Relationship Id="rId5" Type="http://schemas.openxmlformats.org/officeDocument/2006/relationships/hyperlink" Target="http://dou-skazka-ivkino.narod.ru/dokument/julija_gippenrejter_obshhatsja_s_rebenkom.doc" TargetMode="External"/><Relationship Id="rId6" Type="http://schemas.openxmlformats.org/officeDocument/2006/relationships/hyperlink" Target="http://dou-skazka-ivkino.narod.ru/dokument/montessori_pomogi_mne_sdelat_samomu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2:00Z</dcterms:created>
  <dc:creator>admin</dc:creator>
  <dc:description/>
  <dc:language>en-US</dc:language>
  <cp:lastModifiedBy>admin</cp:lastModifiedBy>
  <dcterms:modified xsi:type="dcterms:W3CDTF">2019-10-14T07:14:00Z</dcterms:modified>
  <cp:revision>1</cp:revision>
  <dc:subject/>
  <dc:title/>
</cp:coreProperties>
</file>