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менский детский сад «Василё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5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А «Незабу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 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инка»</w:t>
            </w:r>
          </w:p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 А  «Ряби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  Б «Калин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 А «Колоколь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 Б «Ром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А «Одуван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Б «Гвоз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 - 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: понедельник-пятница.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групп: 10,5 часов в день  с 7.00 до 17.3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боту, воскресенье и праздничные дни Учреждение не работ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4-го года жизни - не более 15 минут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5-го года жизни - не более 20 минут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6-го года жизни - не более 25 минут,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7-го года жизни - не более 3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дельной нагрузк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ДОБУ «Знаменский детский сад «Василёк»  на 2017-2018</w:t>
      </w:r>
      <w:r>
        <w:rPr/>
        <w:t xml:space="preserve"> учебный год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25"/>
        <w:gridCol w:w="2626"/>
        <w:gridCol w:w="2626"/>
        <w:gridCol w:w="2626"/>
        <w:gridCol w:w="2626"/>
        <w:gridCol w:w="1116"/>
      </w:tblGrid>
      <w:tr>
        <w:trPr>
          <w:trHeight w:val="5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ОД</w:t>
            </w:r>
          </w:p>
        </w:tc>
      </w:tr>
      <w:tr>
        <w:trPr>
          <w:trHeight w:val="14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ая культу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элементарных матем.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на воздух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</w:t>
            </w:r>
          </w:p>
        </w:tc>
      </w:tr>
      <w:tr>
        <w:trPr>
          <w:trHeight w:val="14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ая культу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элементарных матем.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на воздух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</w:t>
            </w:r>
          </w:p>
        </w:tc>
      </w:tr>
      <w:tr>
        <w:trPr>
          <w:trHeight w:val="10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пка/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элементарных матем.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ая культу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на воздух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ин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элементарных матем.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ин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ружающий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ая культу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элем. матем.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 на воздух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мин</w:t>
            </w:r>
          </w:p>
        </w:tc>
      </w:tr>
      <w:tr>
        <w:trPr>
          <w:trHeight w:val="18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 на воздух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м. матем.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мин</w:t>
            </w:r>
          </w:p>
        </w:tc>
      </w:tr>
      <w:tr>
        <w:trPr>
          <w:trHeight w:val="18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м. матем.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 на воздух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ы первоначальной грам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элем. матем. представлений 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 мин</w:t>
            </w:r>
          </w:p>
        </w:tc>
      </w:tr>
      <w:tr>
        <w:trPr>
          <w:trHeight w:val="18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мину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ческая культу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элементарных матем.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ы первоначальной грам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элементарных матем.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 мин</w:t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6:00Z</dcterms:created>
  <dc:creator>admin</dc:creator>
  <dc:description/>
  <cp:keywords/>
  <dc:language>en-US</dc:language>
  <cp:lastModifiedBy>admin</cp:lastModifiedBy>
  <dcterms:modified xsi:type="dcterms:W3CDTF">2017-10-05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4C9145AE760E418741D07C58284C60</vt:lpwstr>
  </property>
</Properties>
</file>