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  <w:t>от 24 июля 1998 года № 124-ФЗ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3 июля 1998 год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9 июля 1998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В ред. Федеральных законов от 21.07.2011 № 252-ФЗ, от 03.12.2011 № 377-ФЗ, от 03.12.2011 № 378-ФЗ, от 05.04.2013 № 58-ФЗ, от 29.06.2013 № 135-ФЗ, от 02.07.2013 № 185-ФЗ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 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Статья 1. Понятия, используемые в настоящем Федеральном законе</w:t>
      </w: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>  </w:t>
      </w:r>
      <w:r>
        <w:rPr/>
        <w:t> </w:t>
      </w:r>
      <w:r>
        <w:rPr/>
        <w:t>ребенок - лицо до достижения им возраста 18 лет (совершеннолет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ночное время - время с 22 до 6 часов местного време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Статья 3. Законодательство Российской Федерации об основных гарантиях прав ребенка в Российской Федерации</w:t>
      </w:r>
      <w:r>
        <w:rPr/>
        <w:t> Законодательство Российской Федерации об основных гарантиях прав ребенка в Российской Федерации основывается на 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4. Цели государственной политики в интересах дет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Целями государственной политики в интересах детей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>  </w:t>
      </w:r>
      <w:r>
        <w:rPr/>
        <w:t> </w:t>
      </w:r>
      <w:r>
        <w:rPr/>
        <w:t>осуществление прав детей, предусмотренных 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формирование правовых основ гарантий прав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>  </w:t>
      </w:r>
      <w:r>
        <w:rPr/>
        <w:t> </w:t>
      </w:r>
      <w:r>
        <w:rPr/>
        <w:t>законодательное обеспечение прав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абзац утратил сил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>  </w:t>
      </w:r>
      <w:r>
        <w:rPr/>
        <w:t> </w:t>
      </w:r>
      <w:r>
        <w:rPr/>
        <w:t>установление основ федеральной политики в интересах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абзацы четвертый - пятый утратили сил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абзацы седьмой - восьмой утратили сил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Глава II. Основные направления обеспечения прав ребенка в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6. Законодательные гарантии прав ребенка в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Ребенку от рождения принадлежат и гарантируются государством права и свободы человека и гражданина в соответствии с 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 применения в области защиты прав и законных интересов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8. Утратила сил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9. Меры по защите прав ребенка при осуществлении деятельности в области его обра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10. Обеспечение прав детей на охрану здоровь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12. Защита прав детей на отдых и оздоровл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Утратил сил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пунктом 2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6. Утратил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ом зако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В целях защиты детей от информации, причиняющей вред их здоровью и (или) развитию, Федеральным законом от 29 декабря 2010 года № 436 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4. Субъекты Российской Федерации в соответствии с пунктом 3 настоящей статьи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14.2. Меры по противодействию торговле детьми и эксплуатации дет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15. Защита прав детей, находящихся в трудной жизненной ситу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Абзац утратил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Утратил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Глава III. Организационные основы гарантий прав ребен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Утратил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и 17 - 20. Утратили сил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Глава IV. Гарантии исполнения настоящего Федерального закон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Глава V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24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  </w:t>
      </w:r>
      <w:r>
        <w:rPr/>
        <w:t> </w:t>
      </w:r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зиден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. Ельци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</w:t>
      </w:r>
      <w:r>
        <w:rPr/>
        <w:t>Москва, Крем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4 июля 1998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№ </w:t>
      </w:r>
      <w:r>
        <w:rPr/>
        <w:t>124-Ф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9:00Z</dcterms:created>
  <dc:creator>Пользователь</dc:creator>
  <dc:description/>
  <cp:keywords/>
  <dc:language>en-US</dc:language>
  <cp:lastModifiedBy>admin</cp:lastModifiedBy>
  <dcterms:modified xsi:type="dcterms:W3CDTF">2015-04-15T11:55:00Z</dcterms:modified>
  <cp:revision>3</cp:revision>
  <dc:subject/>
  <dc:title/>
</cp:coreProperties>
</file>