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7 июля 2006 года № 149-ФЗ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8 июля 2006 года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добрен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оветом Феде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14 июля 2006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ред. Федеральных законов от 21.07.2011 № 252-ФЗ, от 28.07.2012 № 139-ФЗ, от 05.04.2013 № 50-ФЗ, от 07.06.2013 № 112-ФЗ, от 02.07.2013 № 187-ФЗ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обеспечении защиты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Законодательство Российской Федерации об информации, информационных технологиях и о защите информации основывается на 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Обладатель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бщедоступная информ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№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Не может быть ограничен доступ 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Утратила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3. Информационные систе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иные информационные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Государственные информационные системы создаются с учетом требований, предусмотренных Федеральным законом от 21 июля 2005 года № 94-ФЗ 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В реестр включ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В течение одного рабочего дня с момента получения уведомления, указанного в пункте 2 части 2 настоящей статьи,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пункте 2 части 2 настоящей стат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В случае непринятия провайдером хостинга или иным указанным в пункте 1 части 2 настоящей статьи лицом и (или) владельцем информационного ресурса мер, указанных в частях 3 и 4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9. Предусмотренный настоящей статьей порядок не применяется к информации, подлежащей включению в реестр в соответствии со статьей 15.1 настоящего Федерального зак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6. Защита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 Федеральный закон от 20 февраля 1995 года № 24-ФЗ "Об информации, информатизации и защите информации" (Собрание законодательства Российской Федерации, 1995, № 8, ст. 609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2) Федеральный закон от 4 июля 1996 года № 85-ФЗ "Об участии в международном информационном обмене" (Собрание законодательства Российской Федерации, 1996, № 28, ст. 334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3) статью 16 Федерального закона от 10 января 2003 года №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№ 2, ст. 16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4) статью 21 Федерального закона от 30 июня 2003 года №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№ 27, ст. 2700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5) статью 39 Федерального закона от 29 июня 2004 года №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№ 27, ст. 2711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 </w:t>
      </w:r>
      <w:r>
        <w:rPr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. Путин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 июля 2006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-ФЗ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8:00Z</dcterms:created>
  <dc:creator>Пользователь</dc:creator>
  <dc:description/>
  <cp:keywords/>
  <dc:language>en-US</dc:language>
  <cp:lastModifiedBy>admin</cp:lastModifiedBy>
  <dcterms:modified xsi:type="dcterms:W3CDTF">2015-04-15T11:53:00Z</dcterms:modified>
  <cp:revision>4</cp:revision>
  <dc:subject/>
  <dc:title/>
</cp:coreProperties>
</file>