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инновационными методами и приёмами ознакомления дошкольников с элементами марийского орнамен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астер-класс для воспитателей Медведевского район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никова Анна Николаевна, старший воспитатель,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ева Наталья Валерьевна, учитель-логопед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ДОБУ «Знаменский детский сад «Василёк»» Медведевского района Республики Марий Э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ысить мотивацию педагогов к овладению методами и приёмами </w:t>
      </w:r>
      <w:r>
        <w:rPr>
          <w:rFonts w:cs="Times New Roman" w:ascii="Times New Roman" w:hAnsi="Times New Roman"/>
          <w:sz w:val="28"/>
          <w:szCs w:val="28"/>
        </w:rPr>
        <w:t>ознакомления дошкольников с элементами марийского орн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педагогов системы знаний о современных методов и приёмов ознакомления дошкольников с элементами марийского орн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рактических умений для организации работы с детьми по данн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инновационных идей, авторских находок по ознакомлению с марийским орнаментом при интегрированном обучении до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, проектор, презентация для показа, карточки, ножницы, цветная бум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актическая значимост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й мастер-класс может быть интересен педагогам дошкольных учреждений, педагогам дополнительного образования  и роди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мастер-кла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водная часть направлена на повышение мотивизации профессиональному совершенствованию педагогов. Проводя самоанализ педагогической деятельности в ходе ответа на вопрос: «Как решать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регионального компонента в разных образовательных областях?» педагог обобщил опыт по данной теме  и сформулировал тему и задачи мастер-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лай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направлений совершенствования воспитательной работы с детьми в ДОУ – это опора на народную культуру и фольклор, национальные обычаи и традиции, народно-прикладное искусство. Какая основная задача стоит перед педагогом при ознакомлении детей  с народно-прикладным искусств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лай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ошкольников с народным искусством помогает решать задачи нравственного, патриотического и художественного воспитания. Педагог дает детям определенный объем знаний о промыслах, учит их видеть и понимать красоту, воспитывает уважение к труду народных мастеров, знакомит с технологией изготовления и декоративными особенностями тех или иных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лай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намент часто воспринимается детьми как украшение. В старой программе воспитания и обучения  знакомство с орнаментом относилось только к изобраз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лайд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, опираясь на федеральные стандарты, решать задачи регионального компонента можно в разных образовательных областях. Как вы думаете, в каки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ействительно, знакомство с орнаментом является тем ключевым компонентом интеграции образовательных областей. Об этом мы поговорим на нашем мастер-кла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основной части мастер-класса осуществлялась комплексно в соответствии с теоретическими и практическими разделами, внедрялись следующие формы и методы активного обучения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лай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ознание.</w:t>
      </w:r>
      <w:r>
        <w:rPr>
          <w:rFonts w:cs="Times New Roman" w:ascii="Times New Roman" w:hAnsi="Times New Roman"/>
          <w:sz w:val="28"/>
          <w:szCs w:val="28"/>
        </w:rPr>
        <w:t xml:space="preserve">  Одна из задач: знакомство детей с народными традициями и обычаями. Вторая задача: расширять представление о разнообразии народного искус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задача: познакомить с образами геометрического, растительного и зооморфного орнамента, развивать восприятие формы и ц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лай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формы работы мы можем использовать? (дидактические игры, орнаментография, развивающие игры, компьютерные игры и презентации). Всё это развивает восприятие  формы, цвета, помогают анализировать расположение предметов в простран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лай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ая ОО – 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икация.</w:t>
      </w:r>
      <w:r>
        <w:rPr>
          <w:rFonts w:cs="Times New Roman" w:ascii="Times New Roman" w:hAnsi="Times New Roman"/>
          <w:sz w:val="28"/>
          <w:szCs w:val="28"/>
        </w:rPr>
        <w:t xml:space="preserve">  Я предлагаю вам рассмотреть только  одну задачу: это развитие воображения детей в составлении рассказов или сказок с помощью элементов орнамента (мнемотехника)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буду  читать вам предложения, а вы соотнесите текст с картинкой и поднимите вверх соответствующую карточку.  Элементы орнамента и что они обозначают, вы можете увидеть на экран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лайд</w:t>
      </w:r>
    </w:p>
    <w:p>
      <w:pPr>
        <w:pStyle w:val="Style18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лесу  можно встретить разных животных.  </w:t>
      </w:r>
    </w:p>
    <w:p>
      <w:pPr>
        <w:pStyle w:val="Style18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ло нашего дома паслись лошади.</w:t>
      </w:r>
    </w:p>
    <w:p>
      <w:pPr>
        <w:pStyle w:val="Style18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лугом светило солнце и летали бабочки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убу сидит бел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лай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изация.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важение к людям народа мари их обычаям - одна из главных задач ОО. Основная часть социализации – это игровая деятельность. В какие сюжетно-ролевые игры можно использовать при ознакомлении детей с марийским орнаментом? (Накроем на стол, мастерская, школа, библиотека и т.д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лай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аппликацию-образец, на который ребёнок сможет ориентироваться при игре. Пусть это будет салфетка, которую захочет получить от него в подарок любимая ку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лай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учном труде</w:t>
      </w:r>
      <w:r>
        <w:rPr>
          <w:rFonts w:cs="Times New Roman" w:ascii="Times New Roman" w:hAnsi="Times New Roman"/>
          <w:sz w:val="28"/>
          <w:szCs w:val="28"/>
        </w:rPr>
        <w:t xml:space="preserve"> педагоги чаще вс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ют изонить (то есть изображение нитью). Достоинство изонити в том, что вышивка выполняется быстро и придумать можно много интересных уз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экран, вы видите работы, выполненные детьми подготовительной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лай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дующая ОО - художественное творчество.</w:t>
      </w:r>
      <w:r>
        <w:rPr>
          <w:rFonts w:cs="Times New Roman" w:ascii="Times New Roman" w:hAnsi="Times New Roman"/>
          <w:sz w:val="28"/>
          <w:szCs w:val="28"/>
        </w:rPr>
        <w:t xml:space="preserve"> Основными  задачами являются:  </w:t>
      </w:r>
    </w:p>
    <w:p>
      <w:pPr>
        <w:pStyle w:val="Style18"/>
        <w:spacing w:lineRule="auto" w:line="240" w:before="0" w:after="0"/>
        <w:ind w:left="6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озданию узоров народно-прикладного искусства всех типов марийского орнамента;</w:t>
      </w:r>
    </w:p>
    <w:p>
      <w:pPr>
        <w:pStyle w:val="Style18"/>
        <w:spacing w:lineRule="auto" w:line="240" w:before="0" w:after="0"/>
        <w:ind w:left="60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элементами марийского национального орнамента, обучение вырезанию, используя прием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имметричного </w:t>
      </w:r>
      <w:r>
        <w:rPr>
          <w:rFonts w:cs="Times New Roman" w:ascii="Times New Roman" w:hAnsi="Times New Roman"/>
          <w:sz w:val="28"/>
          <w:szCs w:val="28"/>
        </w:rPr>
        <w:t>вырез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фигуры должны быть простыми. Подходят круги, квадраты, овалы и прямоугольники, причём важно, чтобы в одном орнаменте немного разных фиг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лай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попробуем вырезать элементы марийского орнамента из квадратов. Но перед этим мы с вами вспомним ещё одну образовательную область. Какую? (</w:t>
      </w:r>
      <w:r>
        <w:rPr>
          <w:rFonts w:cs="Times New Roman" w:ascii="Times New Roman" w:hAnsi="Times New Roman"/>
          <w:b/>
          <w:sz w:val="28"/>
          <w:szCs w:val="28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работы с ножницами). Эта же область интегрируется и в ручном труде при работе с различными инстру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лай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 строится на принципе культуросообразности. Реализация этого принципа обеспечивает учёт национальных ценностей и традиций. Нельзя воспитать в человеке уважительного отношения к другим языкам и культуре, если для него родной язык и культура, язык и культура республики, в которой он проживает – белое пятно. Погружение в многогранную народную культуру формирует духовный мир ребенка, поэтому необходимо изучать и знать культуру своих предков. Знание истории и культуры своего народа поможет в дальнейшем с уважением и интересом относится к культурным традициям других нар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: в результате мастер-класса по данной теме у педагогов была сформирована система знаний о современных методах ознакомления дошкольников с элементами марийского орнамента. Развиты практические умения организовывать работу с детьми при интеграции образовательных обла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sz w:val="27"/>
      <w:szCs w:val="27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7:00Z</dcterms:created>
  <dc:creator>admin</dc:creator>
  <dc:description/>
  <cp:keywords/>
  <dc:language>en-US</dc:language>
  <cp:lastModifiedBy>admin</cp:lastModifiedBy>
  <cp:lastPrinted>2013-03-18T14:43:00Z</cp:lastPrinted>
  <dcterms:modified xsi:type="dcterms:W3CDTF">2014-04-16T07:28:00Z</dcterms:modified>
  <cp:revision>6</cp:revision>
  <dc:subject/>
  <dc:title/>
</cp:coreProperties>
</file>