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i w:val="false"/>
          <w:i w:val="false"/>
          <w:sz w:val="28"/>
          <w:szCs w:val="28"/>
          <w:lang w:val="en-US"/>
        </w:rPr>
      </w:pPr>
      <w:r>
        <w:rPr>
          <w:rFonts w:cs="Times New Roman" w:ascii="Times New Roman" w:hAnsi="Times New Roman"/>
          <w:b/>
          <w:i w:val="false"/>
          <w:sz w:val="28"/>
          <w:szCs w:val="28"/>
        </w:rPr>
        <w:t>Музыка и дошкольник</w:t>
      </w:r>
    </w:p>
    <w:p>
      <w:pPr>
        <w:pStyle w:val="Normal"/>
        <w:ind w:left="1416" w:firstLine="567"/>
        <w:jc w:val="both"/>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Издавна музыка признавалась важным средством формирования личностных качеств человека, его духовного мира. Современные научные исследования свидетельствуют о том, что музыкальное развитие оказывает ничем не заменимое воздействие на общее развитие: формируется эмоциональная сфера, совершенствуется мышление, ребёнок становится чутким к красоте в искусстве и жизни.</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Человечество сохранило, отобрало и донесло до нас наиболее самобытное и талантливое в искусстве - народном и профессиональном. У современного человека есть возможность изучать  наследие мировой музыкальной культуры, делая его своим духовным достоянием.</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ab/>
        <w:t>Получая с детства художественно полноценные музыкальные впечатления, ребёнок привыкает к «интонационному словарю» народной, классической и современной музыки разных эпох и стилей.</w:t>
      </w:r>
    </w:p>
    <w:p>
      <w:pPr>
        <w:pStyle w:val="Normal"/>
        <w:ind w:firstLine="567"/>
        <w:jc w:val="both"/>
        <w:rPr/>
      </w:pPr>
      <w:r>
        <w:rPr>
          <w:rFonts w:cs="Times New Roman" w:ascii="Times New Roman" w:hAnsi="Times New Roman"/>
          <w:i w:val="false"/>
          <w:sz w:val="28"/>
          <w:szCs w:val="28"/>
        </w:rPr>
        <w:tab/>
        <w:t>Музыка - едва ли не единственный вид искусства, доступный восприятию ребёнка раннего возраста. Колыбельная песня несёт в себе народную мудрость и красоту. Народная педагогика, бережно хранящая обычаи, традиции, искусство многих поколений, берёт начало в колыбельной песне. Слушая колыбельные мелодии, ребёнок начинает испытывать потребность в художественном слове, музыке, общении со взрослым, складывается его отношение к близким людям и искусству. Эмоциональная отзывчивость на музыку проявляется и развивается у ребёнка уже в первые месяцы жизни.</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ab/>
        <w:t>В раннем возрасте маленький ребёнок открыт, доверчив, восприимчив. Именно в дошкольном возрасте утверждаются эталоны красоты, накапливается тот опыт деятельности, от которого во многом зависит последующее музыкальное и общее развитие. Поэтому так важно воспитывать детей на самых лучших образцах мировой музыки, постоянно расширять их представления о музыке разных времён.</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ab/>
        <w:t>Слушая музыкальные произведения низкого художественного уровня и ощущая положительное отношение к ним взрослого, ребёнок дезориентируется в представлениях о красоте музыки, эталонах музыкального искусства. Поэтому очень важно какую музыку ребёнок слышит дома, какую музыку слушают его родители и как они к ней относятся. Ребёнок постоянно сопоставляет то, что он слышит в детском саду и дома, на улице и т.п. Именно отношение родителей к музыке низкого качества определяет отношение ребёнка к ней.</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ab/>
        <w:t xml:space="preserve"> Обратите внимание на то, какую музыку вы слушаете дома, каких стилей и жанров, на какой аппаратуре, какого качества. Есть ли у Вас дома караоке с детскими песнями? Какая танцевальная музыка есть в Вашей аудиотеке? Интересна ли она Вашему ребёнку? </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ab/>
        <w:t>Лучше всего для домашнего прослушивания подойдут детские песни из мультфильмов или сказок, также  рекомендуем слушать классическую музыку. Вот ещё несколько советов. Приобретите несколько детских музыкальных инструментов, например, триола, металлофон или колокольчики. Устройте дома Вечер старинной музыки, сделайте костюмированный бал с участием Ваших близких и родных! Общие досуги только помогут Вашему ребёнку лучше ориентироваться в музыке, помогут развить эмоциональную отзывчивость на музыку. Успехов Вам!</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cc"/>
    <w:family w:val="script"/>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i/>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05:00Z</dcterms:created>
  <dc:creator>1</dc:creator>
  <dc:description/>
  <cp:keywords/>
  <dc:language>en-US</dc:language>
  <cp:lastModifiedBy>admin</cp:lastModifiedBy>
  <dcterms:modified xsi:type="dcterms:W3CDTF">2015-04-16T09:22:00Z</dcterms:modified>
  <cp:revision>8</cp:revision>
  <dc:subject/>
  <dc:title/>
</cp:coreProperties>
</file>