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по делам молодежи администрации муниципального образования</w:t>
      </w:r>
    </w:p>
    <w:p>
      <w:pPr>
        <w:pStyle w:val="Normal"/>
        <w:jc w:val="center"/>
        <w:rPr/>
      </w:pPr>
      <w:r>
        <w:rPr/>
        <w:t>«Медведевский муниципальный район»</w:t>
      </w:r>
    </w:p>
    <w:p>
      <w:pPr>
        <w:pStyle w:val="Normal"/>
        <w:jc w:val="center"/>
        <w:rPr/>
      </w:pPr>
      <w:r>
        <w:rPr/>
        <w:t>МДОБУ «Знаменский детский сад «Василёк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ction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sz w:val="48"/>
          <w:szCs w:val="48"/>
        </w:rPr>
        <w:t xml:space="preserve">Публичный </w:t>
      </w:r>
      <w:r>
        <w:rPr>
          <w:b/>
          <w:sz w:val="48"/>
          <w:szCs w:val="48"/>
          <w:lang w:val="uk-UA"/>
        </w:rPr>
        <w:t>доклад</w:t>
      </w:r>
    </w:p>
    <w:p>
      <w:pPr>
        <w:pStyle w:val="Section1"/>
        <w:spacing w:before="0" w:after="0"/>
        <w:jc w:val="center"/>
        <w:rPr/>
      </w:pPr>
      <w:r>
        <w:rPr>
          <w:b/>
          <w:sz w:val="48"/>
          <w:szCs w:val="48"/>
        </w:rPr>
        <w:t>2014-2015 учебный год</w:t>
      </w:r>
    </w:p>
    <w:p>
      <w:pPr>
        <w:pStyle w:val="Section1"/>
        <w:spacing w:before="0" w:after="0"/>
        <w:ind w:firstLine="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ind w:left="3391" w:hanging="1939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:  Михницкая Татьяна Аркадьевна</w:t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ind w:firstLine="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ind w:firstLine="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18" w:right="1218" w:gutter="0" w:header="0" w:top="1079" w:footer="720" w:bottom="1079"/>
          <w:pgNumType w:start="2"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ind w:firstLine="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firstLine="54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16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Общая характеристика  ДОУ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1.Формальная  характеристика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1.2. Администрация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3. Режим работы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Характеристика географических и  социокультурных показателей  ближайшего окружения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5. Характеристика  состава  воспитаннико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Цели и результаты развития  ДОУ  за отчетный пери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1. Миссия  ДОУ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 Годовые  задачи   на 2014- 2015 учебный  г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.Оценка  степени  достижения  годовых задач  за 2014- 2015 учебный год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2.4. Результаты воспитательно-образовательного процесса.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 Результаты вне учебной  деятельност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 Содержание  и  технологии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. Описание содержания и технологий образовательного процесса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2. Здоровьесбережение воспитанников.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. Обеспечение пожарной  и  общей  безопасности воспитанников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Ресурсы 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  Описание кадрового ресурса  воспитательно-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1. Численность административного, педагогического и вспомогательного соста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2. Текучесть кадрового соста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3. Уровень  образован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4. Стаж работы (педагогический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5. Уровень квалификаци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6. Повышение квалификации педагогов</w:t>
            </w:r>
            <w:r>
              <w:rPr>
                <w:i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. Описание  материально-технического ресурса образовательного процесс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Внешние  связи  и  имидж ДО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1. Партнерства ДО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.2. Достижения педагогов и воспитанников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   Выводы о деятельности ДОУ </w:t>
            </w:r>
            <w:r>
              <w:rPr/>
              <w:t xml:space="preserve"> </w:t>
            </w:r>
            <w:r>
              <w:rPr>
                <w:b/>
              </w:rPr>
              <w:t>и перспективы его развит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братной связ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6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18" w:right="848" w:gutter="0" w:header="0" w:top="1079" w:footer="720" w:bottom="107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>I РАЗДЕЛ. Общая характеристика учрежд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лное наименование образовательного учреждения в соответствии Уставом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Муниципальное дошкольное образовательное бюджетное учреждение «Знаменский детский сад «Василёк».</w:t>
      </w:r>
    </w:p>
    <w:p>
      <w:pPr>
        <w:pStyle w:val="TextBodyIndent"/>
        <w:ind w:firstLine="709"/>
        <w:rPr/>
      </w:pPr>
      <w:r>
        <w:rPr>
          <w:i/>
          <w:szCs w:val="24"/>
        </w:rPr>
        <w:t xml:space="preserve">Учредитель  </w:t>
      </w:r>
      <w:r>
        <w:rPr>
          <w:szCs w:val="24"/>
        </w:rPr>
        <w:t xml:space="preserve">Отдел образования и по делам молодежи администрации  муниципального образования     «Медведевский муниципальный район» </w:t>
      </w:r>
    </w:p>
    <w:p>
      <w:pPr>
        <w:pStyle w:val="Normal"/>
        <w:ind w:firstLine="709"/>
        <w:jc w:val="both"/>
        <w:rPr/>
      </w:pPr>
      <w:r>
        <w:rPr/>
        <w:t>Лицензия на право образовательной деятельности: серия  РО 036263, регистрационный № 342 от 26 марта 2012  г., выдана Министерством образования РМЭ.  Срок действия лицензии: БЕССРОЧНО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Государственный статус учреждения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ип:</w:t>
      </w:r>
      <w:r>
        <w:rPr/>
        <w:t xml:space="preserve"> дошкольное образовательное учреждение 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Вид:</w:t>
      </w:r>
      <w:r>
        <w:rPr/>
        <w:t xml:space="preserve"> детский сад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bCs w:val="false"/>
          <w:sz w:val="24"/>
          <w:szCs w:val="24"/>
        </w:rPr>
        <w:t>Формальная характеристика</w:t>
      </w:r>
    </w:p>
    <w:p>
      <w:pPr>
        <w:pStyle w:val="Style10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дошкольное образовательное бюджетное учреждение «Знаменский детский сад «Василёк»   функционирует с 1985 года. Детский сад  построен  по специальному проекту, был рассчитан на 160 мест. Предельная наполняемость детского сада  - 160 детей. Было зачислено в течение года в детский сад 68 воспитанников, выбыло из детского сада по различным причинам – 51 воспитанников. Набор воспитанников в МДОБУ осуществляется из  пос. Знаменский, Вознесенский и близлежащих деревень.</w:t>
      </w:r>
    </w:p>
    <w:p>
      <w:pPr>
        <w:pStyle w:val="Normal"/>
        <w:jc w:val="both"/>
        <w:rPr/>
      </w:pPr>
      <w:r>
        <w:rPr/>
        <w:tab/>
        <w:t>Педагогический коллектив ориентирован на обеспечение физического, социально-коммуникативного, познавательного, речевого, художественно-эстетического развития детей дошкольного возраста путем создания педагогической системы максимально благоприятной для каждого ребенка. </w:t>
      </w:r>
    </w:p>
    <w:p>
      <w:pPr>
        <w:pStyle w:val="Style10"/>
        <w:spacing w:before="0" w:after="0"/>
        <w:ind w:left="-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настоящее время МДОБУ функционирует на основании Лицензии на образовательную деятельность. </w:t>
      </w:r>
    </w:p>
    <w:p>
      <w:pPr>
        <w:pStyle w:val="Style10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42965" cy="325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56920"/>
                          <a:chOff x="0" y="0"/>
                          <a:chExt cx="594288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186120"/>
                            <a:ext cx="4492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БУ осуществляется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91400"/>
                            <a:ext cx="15559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и на ведение образова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391400"/>
                            <a:ext cx="14972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идетельству о государственной аккреди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391400"/>
                            <a:ext cx="17989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ву МД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713320"/>
                            <a:ext cx="460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м актам  МД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6960" y="819000"/>
                            <a:ext cx="7099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838080"/>
                            <a:ext cx="8744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209320"/>
                            <a:ext cx="144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828720"/>
                            <a:ext cx="10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6.45pt" coordorigin="0,0" coordsize="9359,5129">
                <v:rect id="shape_0" stroked="f" o:allowincell="f" style="position:absolute;left:0;top:0;width:9358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5;top:293;width:7074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БУ осуществляется п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28440" joinstyle="miter" endcap="flat"/>
                  <w10:wrap type="none"/>
                </v:shape>
                <v:shape id="shape_0" fillcolor="white" stroked="t" o:allowincell="f" style="position:absolute;left:176;top:2191;width:2449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и на ведение образова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shape id="shape_0" fillcolor="white" stroked="t" o:allowincell="f" style="position:absolute;left:3223;top:2191;width:235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идетельству о государственной аккредитации </w:t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shape id="shape_0" fillcolor="white" stroked="t" o:allowincell="f" style="position:absolute;left:6286;top:2191;width:2832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ву МДОБ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shape id="shape_0" fillcolor="white" stroked="t" o:allowincell="f" style="position:absolute;left:957;top:4273;width:72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м актам  МДОБУ</w:t>
                        </w:r>
                      </w:p>
                    </w:txbxContent>
                  </v:textbox>
                  <v:fill o:detectmouseclick="t" type="solid" color2="black"/>
                  <v:stroke color="#99cc00" weight="19080" joinstyle="miter" endcap="flat"/>
                  <w10:wrap type="none"/>
                </v:shape>
                <v:line id="shape_0" from="1523,1290" to="2640,2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1320" to="8031,2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479" to="4319,4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1305" to="4540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425204, Республика Марий Эл, Медведевский район, пос. Знаменский. Ул. Черепанова, 2А</w:t>
      </w:r>
    </w:p>
    <w:p>
      <w:pPr>
        <w:pStyle w:val="Style10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425204, Республика Марий Эл, Медведевский район, пос. Знаменский. Ул. Черепанова, 2А</w:t>
      </w:r>
    </w:p>
    <w:p>
      <w:pPr>
        <w:pStyle w:val="Style10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1.2. Администрация </w:t>
      </w:r>
    </w:p>
    <w:p>
      <w:pPr>
        <w:pStyle w:val="Style10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Учредителями </w:t>
      </w:r>
      <w:r>
        <w:rPr>
          <w:sz w:val="24"/>
          <w:szCs w:val="24"/>
        </w:rPr>
        <w:t xml:space="preserve">образовательного учреждения является: 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тдел образования и по делам молодежи администрации  муниципального образования    «Медведевский муниципальный район», руководитель Наталья Николаевна Дербенёва.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ДОБУ: </w:t>
        <w:tab/>
      </w:r>
      <w:r>
        <w:rPr>
          <w:rFonts w:cs="Times New Roman" w:ascii="Times New Roman" w:hAnsi="Times New Roman"/>
          <w:sz w:val="24"/>
          <w:szCs w:val="24"/>
        </w:rPr>
        <w:t>Заведующий ДОУ</w:t>
        <w:tab/>
        <w:tab/>
        <w:t xml:space="preserve">                –  Т.А. Михницкая</w:t>
      </w:r>
    </w:p>
    <w:p>
      <w:pPr>
        <w:pStyle w:val="Style11"/>
        <w:spacing w:lineRule="auto" w:line="240"/>
        <w:ind w:left="141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. воспитатель             </w:t>
        <w:tab/>
        <w:t xml:space="preserve">                –  А.Н. Денникова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Завхоз                                                    –  С.А. Селиванова</w:t>
      </w:r>
    </w:p>
    <w:p>
      <w:pPr>
        <w:pStyle w:val="Normal"/>
        <w:ind w:firstLine="708"/>
        <w:rPr/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 xml:space="preserve">Режим работы  МДОБУ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ятидневная неделя –  с 7.00 до 17.30</w:t>
      </w:r>
      <w:r>
        <w:rPr/>
        <w:t xml:space="preserve"> ч., выходные дни – суббота и воскресенье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озраст детей, принимаемых в детский сад с  3-х л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еревод детей из одной возрастной группы в другую осуществляется с 1 авгус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ём воспитанников осуществляется в соответствии с «Правилами приёма детей в МДОБУ, реализующего программу дошкольного образования». В Положении определен порядок формирования очередности, необходимые документы, перечень лиц, имеющих право на первоочередное зачисление ребенка в МДОБУ. Так, вначале родители приносят соответствующие документы на ребенка в МДОБУ и встают в электронную очередь на получение места. Распределение мест осуществляется ежегодно по мере выпуска подготовительной  группы и открытие вновь комплектуемых групп в порядке очередности, а также при наличии вакантных мест в течение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МДОБУ родители (законные представители) заключают договор, в котором излагаются содержание и основные направления работы, права и обязанности родителей, задачи, стоящие перед коллективом МДОБУ и основные мероприятия, указываются услуги, предоставляемые МДОБ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географических и  социокультурных показателей  ближайшего окружения ДОУ: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</w:r>
      <w:r>
        <w:rPr/>
        <w:t xml:space="preserve">Детский сад расположен в пос. Знаменский </w:t>
      </w:r>
      <w:r>
        <w:rPr>
          <w:bCs/>
        </w:rPr>
        <w:t>в</w:t>
      </w:r>
      <w:r>
        <w:rPr/>
        <w:t>дали от</w:t>
      </w:r>
      <w:r>
        <w:rPr>
          <w:b/>
          <w:bCs/>
        </w:rPr>
        <w:t xml:space="preserve"> </w:t>
      </w:r>
      <w:r>
        <w:rPr/>
        <w:t>опасных производственных объектов, рядом расположена МОУ  СОШ «Знаменская средняя общеобразовательная школа», частные дом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 Характеристика состава воспитанник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851" w:hanging="0"/>
        <w:rPr/>
      </w:pPr>
      <w:r>
        <w:rPr/>
        <w:t>Функционирует восемь групп:  214 воспитанников</w:t>
      </w:r>
    </w:p>
    <w:p>
      <w:pPr>
        <w:pStyle w:val="TextBody"/>
        <w:spacing w:before="0" w:after="0"/>
        <w:ind w:left="851" w:hanging="0"/>
        <w:rPr/>
      </w:pPr>
      <w:r>
        <w:rPr/>
        <w:t>Младшая группа – дети с 3 до 4 лет</w:t>
      </w:r>
    </w:p>
    <w:p>
      <w:pPr>
        <w:pStyle w:val="TextBody"/>
        <w:spacing w:before="0" w:after="0"/>
        <w:ind w:left="851" w:hanging="0"/>
        <w:rPr/>
      </w:pPr>
      <w:r>
        <w:rPr/>
        <w:t xml:space="preserve">Средняя группа  - дети с 4 до 5 лет </w:t>
      </w:r>
    </w:p>
    <w:p>
      <w:pPr>
        <w:pStyle w:val="TextBody"/>
        <w:spacing w:before="0" w:after="0"/>
        <w:ind w:left="851" w:hanging="0"/>
        <w:rPr/>
      </w:pPr>
      <w:r>
        <w:rPr/>
        <w:t xml:space="preserve"> </w:t>
      </w:r>
      <w:r>
        <w:rPr/>
        <w:t>Старшая группа -  дети  с 5 до 6 лет</w:t>
      </w:r>
    </w:p>
    <w:p>
      <w:pPr>
        <w:pStyle w:val="TextBody"/>
        <w:spacing w:before="0" w:after="0"/>
        <w:ind w:left="851" w:hanging="0"/>
        <w:rPr/>
      </w:pPr>
      <w:r>
        <w:rPr/>
        <w:t>Подготовительная группа – дети с 6 до 7 лет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equalWidth="false" w:sep="false">
            <w:col w:w="8392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. Цели и результаты развития ДОУ за  отчетны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Миссия ДО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работаем, чтобы радовать!</w:t>
      </w:r>
      <w:r>
        <w:rPr>
          <w:color w:val="0000FF"/>
          <w:sz w:val="27"/>
          <w:szCs w:val="27"/>
        </w:rPr>
        <w:t xml:space="preserve"> </w:t>
      </w:r>
      <w:r>
        <w:rPr/>
        <w:t xml:space="preserve">Мы принимаем ребенка таким, какой он есть. Верим, что каждый ребенок – талантливая, уникальная, творческая личность. Делаем всё, чтобы помочь ребенку наиболее полно реализовать творческий потенциал. Мы – за свободное развитие. Предоставляя ребенку право выбора, мы стимулируем развитие навыков самодисциплины, независимости, самостоятельности, ответственности, способствуем формированию высокой самооценки. </w:t>
      </w:r>
    </w:p>
    <w:p>
      <w:pPr>
        <w:pStyle w:val="Normal"/>
        <w:ind w:firstLine="708"/>
        <w:jc w:val="both"/>
        <w:rPr/>
      </w:pPr>
      <w:r>
        <w:rPr/>
        <w:t>Мы стремимся к самосовершенствованию, как профессиональному, так и личностному. Постоянно работаем над собой. Умеем действовать в команде.</w:t>
      </w:r>
    </w:p>
    <w:p>
      <w:pPr>
        <w:pStyle w:val="Normal"/>
        <w:jc w:val="both"/>
        <w:rPr/>
      </w:pPr>
      <w:r>
        <w:rPr/>
        <w:tab/>
        <w:t>Родители – часть нашей команды!</w:t>
      </w:r>
    </w:p>
    <w:p>
      <w:pPr>
        <w:pStyle w:val="Normal"/>
        <w:jc w:val="both"/>
        <w:rPr/>
      </w:pPr>
      <w:r>
        <w:rPr/>
        <w:tab/>
        <w:t xml:space="preserve">Мы верим в то, что дети наше будущее и оно прекрасно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омним, что сами были детьми.</w:t>
      </w:r>
    </w:p>
    <w:p>
      <w:pPr>
        <w:pStyle w:val="Normal"/>
        <w:ind w:firstLine="708"/>
        <w:rPr/>
      </w:pPr>
      <w:r>
        <w:rPr>
          <w:b/>
        </w:rPr>
        <w:t>2.2. Годовые задачи на 2014-2015 учебный год</w:t>
      </w:r>
    </w:p>
    <w:p>
      <w:pPr>
        <w:pStyle w:val="Style13"/>
        <w:spacing w:lineRule="auto" w:line="276"/>
        <w:ind w:left="0" w:firstLine="426"/>
        <w:jc w:val="both"/>
        <w:rPr/>
      </w:pPr>
      <w:r>
        <w:rPr/>
        <w:t xml:space="preserve">1. Проведение системного анализа профессиональной компетентности педагогов по основным направлениям ФГОС, развитие навыков моделирования инновационных форм работы в режиме дня, интеграции образовательных областей в режимные моменты.      </w:t>
      </w:r>
    </w:p>
    <w:p>
      <w:pPr>
        <w:pStyle w:val="Style13"/>
        <w:spacing w:lineRule="auto" w:line="276"/>
        <w:ind w:left="0" w:firstLine="426"/>
        <w:jc w:val="both"/>
        <w:rPr/>
      </w:pPr>
      <w:r>
        <w:rPr/>
        <w:t>2. Организация непосредственно-образовательной деятельности и совместной деятельности в режимных моментах с целью поэтапной интеграции ИКТ в познавательно-речевое развитие до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3. Активизация работы ДОУ по овладению детьми системы знаний о трудовой деятельности и формировании трудовых умений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2.3. Оценка степени достижения годовых задач за 2014-2015 учебный год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Учебно-воспитательный процесс в учебном году был выстроен на основе  сочетания базисной программы, образовательной Программы детского сада  и ряда парциальных программ и педагогических технологий.  Проведенные плановые мероприятия по разделу «Организационно-педагогическая работа» способствовали успешной работе коллектива и положительной динамике показателей развития дете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2.4. Результаты  воспитательно-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Развивающее обучение  предполагало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</w:t>
      </w:r>
    </w:p>
    <w:p>
      <w:pPr>
        <w:pStyle w:val="Normal"/>
        <w:ind w:firstLine="708"/>
        <w:jc w:val="both"/>
        <w:rPr/>
      </w:pPr>
      <w:r>
        <w:rPr/>
        <w:t>Для определения уровня развития наших детей проводился мониторинг по всем основным направлениям программы.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воспитания и обучения в детском саду  в портрете выпускника детского сада отражаются качества личности ребенка и степень их сформированности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физически развитый, овладевший основными культурно-гигиеническими навыками.</w:t>
      </w:r>
      <w:r>
        <w:rPr/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</w:t>
      </w:r>
      <w:r>
        <w:rPr>
          <w:iCs/>
        </w:rPr>
        <w:t>юбознательный, активный.</w:t>
      </w:r>
      <w:r>
        <w:rPr/>
        <w:t xml:space="preserve"> 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эмоционально отзывчивый.</w:t>
      </w:r>
      <w:r>
        <w:rPr>
          <w:i/>
          <w:iCs/>
        </w:rPr>
        <w:t xml:space="preserve"> 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</w:rPr>
        <w:t xml:space="preserve"> </w:t>
      </w:r>
      <w:r>
        <w:rPr/>
        <w:t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имеющий первичные представления о себе, семье, обществе, государстве, мире и природе.</w:t>
      </w:r>
      <w:r>
        <w:rPr/>
        <w:t xml:space="preserve">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овладевший универсальными предпосылками учебной деятельности – </w:t>
      </w:r>
      <w:r>
        <w:rPr/>
        <w:t>умениями работать по правилу и по образцу, слушать взрослого и выполнять его инструк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овладевший необходимыми умениями и навыками.</w:t>
      </w:r>
      <w:r>
        <w:rPr/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360"/>
        <w:jc w:val="both"/>
        <w:rPr/>
      </w:pPr>
      <w:r>
        <w:rPr/>
        <w:t>Одной из задач МДОБУ  является коррекция речевых нарушений, особое внимание уделяется совершенствованию материальной базы логопедического кабинета, организации и содержанию работы с детьми. Коррекционное воздействие на детей осуществляется в логопедических группах на основе парциальной программы под редакцией Т.Б.Филичевой и Г.В. Чиркиной. Успешность работы обеспечивается многочисленным воздействием, направленным на формирование всех языковых средств: лексики, грамматики, фонетики и как итог – развитие связной речи. Четкая организация коррекционного процесса обеспечивается уточненной диагностикой, грамотным планированием, индивидуальной и подгрупповой работой, оснащению занятий необходимым оборудованием и наглядными пособиями, взаимосвязью всех участников единого коррекционного процесса. Совместная работа воспитателей и учителя-логопеда отличается последовательностью требований, принципиальной и объективной оценкой детей, доведением всех заданий до логического завершения. Слаженная работа позволила добиться положительных результатов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результатам 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огопедическом кабинете МДОБУ «Знаменский детский сад «Василёк»»</w:t>
      </w:r>
    </w:p>
    <w:p>
      <w:pPr>
        <w:pStyle w:val="Normal"/>
        <w:jc w:val="center"/>
        <w:rPr/>
      </w:pPr>
      <w:r>
        <w:rPr>
          <w:b/>
        </w:rPr>
        <w:t>за 2014-</w:t>
      </w:r>
      <w:r>
        <w:rPr/>
        <w:t>2015 учебный год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851"/>
        <w:gridCol w:w="709"/>
        <w:gridCol w:w="1418"/>
        <w:gridCol w:w="850"/>
        <w:gridCol w:w="851"/>
        <w:gridCol w:w="993"/>
        <w:gridCol w:w="709"/>
        <w:gridCol w:w="709"/>
      </w:tblGrid>
      <w:tr>
        <w:trPr>
          <w:trHeight w:val="27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логопунк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 с логопункта</w:t>
            </w:r>
          </w:p>
        </w:tc>
      </w:tr>
      <w:tr>
        <w:trPr>
          <w:trHeight w:val="12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 со снижением В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ая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равнительный анализ речевого развития детей на конец года по сравнению с началом свидетельствует о положительной динамике исправления дефектов речи у детей. </w:t>
      </w:r>
      <w:r>
        <w:rPr/>
        <w:t xml:space="preserve">Вместе с тем, в МДОБУ растет количество детей   нуждающихся в логопедической помощи.  Это связано как с увеличением количества детей поступающих в детский сад с отклонениями в здоровье, так и с ослаблением внимания со стороны педагогов к звуковой культуре речи в непосредственно образовательной деятельности по развитию речи и в свободной деятельности. В связи с этим, одним из направлений деятельности детского сада  является – совершенствование работы по развитию речи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ab/>
        <w:t xml:space="preserve">Однако необходимо учесть решение следующих проблем, выявленных в ходе анализ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ab/>
        <w:t xml:space="preserve">- Наблюдение за дошкольниками в игровой деятельности показали, что дети всех возрастных групп достаточно свободно пользуются лексикой и грамматикой родного языка, владеют элементарными литературными нормами и правилами речи. Однако в ходе организованной диагностической деятельности, выяснилось, что у большинства детей 5 лет существует проблема звуковой стороны речи, и речевого развития в целом. В </w:t>
      </w:r>
      <w:r>
        <w:rPr>
          <w:b/>
          <w:bCs/>
          <w:iCs/>
        </w:rPr>
        <w:t xml:space="preserve"> </w:t>
      </w:r>
      <w:r>
        <w:rPr>
          <w:bCs/>
          <w:iCs/>
        </w:rPr>
        <w:t>связи с имеющейся проблемой постановки звуков следует разработать для воспитателей систему дидактических игр и индивидуальных занятий в свободное 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  <w:t>- Воспитателям необходимо продолжать следить за речью детей, повседневно выполнять все рекомендации учителя-логопеда, быть примером для правильного речевого подражания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Плат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С апреля 2013 г дети старшей группы изучают английский язы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Периодичность: 2 раза в неделю;  учитель Лихачёва Ирина Валерьев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РАЗДЕЛ.  Содержание  и  технолог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>
          <w:b/>
          <w:i/>
        </w:rPr>
        <w:t xml:space="preserve">. </w:t>
      </w:r>
      <w:r>
        <w:rPr>
          <w:b/>
        </w:rPr>
        <w:t>Описание содержания и технологий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ь реализации програ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32829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5.85pt" to="178.6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9530</wp:posOffset>
                </wp:positionH>
                <wp:positionV relativeFrom="paragraph">
                  <wp:posOffset>3282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5.85pt" to="339.8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5683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4.75pt" to="245.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23190</wp:posOffset>
                </wp:positionV>
                <wp:extent cx="1628140" cy="485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9.7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90170</wp:posOffset>
                </wp:positionV>
                <wp:extent cx="1628140" cy="48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7.1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84455</wp:posOffset>
                </wp:positionV>
                <wp:extent cx="1856740" cy="485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6.6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906145</wp:posOffset>
                </wp:positionV>
                <wp:extent cx="58420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ое обследование  по данной тем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8pt;mso-wrap-distance-left:9.05pt;mso-wrap-distance-right:9.05pt;mso-wrap-distance-top:0pt;mso-wrap-distance-bottom:0pt;margin-top:71.35pt;mso-position-vertical-relative:text;margin-left:1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дагогическое обследование  по данной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7690</wp:posOffset>
                </wp:positionH>
                <wp:positionV relativeFrom="paragraph">
                  <wp:posOffset>28575</wp:posOffset>
                </wp:positionV>
                <wp:extent cx="9525" cy="156845"/>
                <wp:effectExtent l="33655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.25pt" to="245.4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5842000" cy="398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1.4pt;mso-wrap-distance-left:9.05pt;mso-wrap-distance-right:9.05pt;mso-wrap-distance-top:0pt;mso-wrap-distance-bottom:0pt;margin-top:0.3pt;mso-position-vertical-relative:text;margin-left:1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85420</wp:posOffset>
                </wp:positionV>
                <wp:extent cx="5842000" cy="426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техническая база, развивающая среда, подготовка кадр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3.6pt;mso-wrap-distance-left:9.05pt;mso-wrap-distance-right:9.05pt;mso-wrap-distance-top:0pt;mso-wrap-distance-bottom:0pt;margin-top:14.6pt;mso-position-vertical-relative:text;margin-left:1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техническая база, развивающая среда, подготовк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80010</wp:posOffset>
                </wp:positionV>
                <wp:extent cx="9525" cy="226695"/>
                <wp:effectExtent l="34925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6.3pt" to="244.6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14300</wp:posOffset>
                </wp:positionV>
                <wp:extent cx="6014720" cy="377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работ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6pt;height:29.7pt;mso-wrap-distance-left:9.05pt;mso-wrap-distance-right:9.05pt;mso-wrap-distance-top:0pt;mso-wrap-distance-bottom:0pt;margin-top:9pt;mso-position-vertical-relative:text;margin-left:7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37465</wp:posOffset>
                </wp:positionV>
                <wp:extent cx="1873885" cy="2551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Встречи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нтересными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Участие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едпроце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генеалогического др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мейные альбо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Консультирование через сайт детского сада, и образовательный портал РМ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00.9pt;mso-wrap-distance-left:9.05pt;mso-wrap-distance-right:9.05pt;mso-wrap-distance-top:0pt;mso-wrap-distance-bottom:0pt;margin-top:2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Анке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Родительски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Встречи с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интересными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Участие в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педпроцес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Составлени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генеалогического др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емейные альбо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rPr/>
                      </w:pPr>
                      <w:r>
                        <w:rPr/>
                        <w:t>Консультирование через сайт детского сада, и образовательный портал РМ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37465</wp:posOffset>
                </wp:positionV>
                <wp:extent cx="1951990" cy="2551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Встречи 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нтересными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Театра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о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0.9pt;mso-wrap-distance-left:9.05pt;mso-wrap-distance-right:9.05pt;mso-wrap-distance-top:0pt;mso-wrap-distance-bottom:0pt;margin-top:2.9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Непосредственно образовательн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Экскур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Наблю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родуктивная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Встречи с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интересными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Театрал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о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37465</wp:posOffset>
                </wp:positionV>
                <wp:extent cx="1990090" cy="2551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Теоретически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одбор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ерспектив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Изготовление пособ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360" w:hanging="360"/>
                              <w:rPr/>
                            </w:pPr>
                            <w:r>
                              <w:rPr/>
                              <w:t>Посещение музе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вместная деятельность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0.9pt;mso-wrap-distance-left:9.05pt;mso-wrap-distance-right:9.05pt;mso-wrap-distance-top:0pt;mso-wrap-distance-bottom:0pt;margin-top:2.9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Теоретически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Само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одбор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ерспективное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Изготовление пособ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ind w:left="360" w:hanging="360"/>
                        <w:rPr/>
                      </w:pPr>
                      <w:r>
                        <w:rPr/>
                        <w:t>Посещение музе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вместная деятельность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419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9525</wp:posOffset>
                </wp:positionV>
                <wp:extent cx="5634990" cy="621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2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УЛЬТАТ: ребенок – гармонично взаимодейств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окружающей средой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48.9pt;mso-wrap-distance-left:9.05pt;mso-wrap-distance-right:9.05pt;mso-wrap-distance-top:0pt;mso-wrap-distance-bottom:0pt;margin-top:0.7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ЗУЛЬТАТ: ребенок – гармонично взаимодейств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окружающе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оспитательно-образовательного процесса в учреждении определяется  «</w:t>
      </w:r>
      <w:r>
        <w:rPr>
          <w:color w:val="000000"/>
          <w:lang w:eastAsia="ru-RU"/>
        </w:rPr>
        <w:t xml:space="preserve">Примерной основной образовательной программой дошкольного образования «От рождения до школы».  Н.Е. Вераксы, Т.С.Комаровой, М.А.Васильевой. </w:t>
      </w:r>
    </w:p>
    <w:p>
      <w:pPr>
        <w:pStyle w:val="Normal"/>
        <w:ind w:firstLine="708"/>
        <w:jc w:val="both"/>
        <w:rPr/>
      </w:pPr>
      <w:r>
        <w:rPr/>
        <w:t xml:space="preserve">Воспитательно-образовательная  работа в МДОБУ обеспечивает развитие различных видов деятельности с учетом возможностей, интересов и потребностей самих детей.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/>
        <w:t xml:space="preserve">Сочетание возрастного и индивидуального подходов в воспитании и развитии детей  обеспечивает  каждому ребёнку равные стартовые возможности для успешного обучения в школе.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3.2. Здоровье сбережение воспитанников:</w:t>
      </w:r>
    </w:p>
    <w:p>
      <w:pPr>
        <w:pStyle w:val="Style10"/>
        <w:spacing w:before="0" w:after="0"/>
        <w:jc w:val="both"/>
        <w:rPr/>
      </w:pPr>
      <w:r>
        <w:rPr>
          <w:sz w:val="24"/>
          <w:szCs w:val="24"/>
        </w:rPr>
        <w:tab/>
        <w:t>Дошкольный возраст – особенно важный и ответственный период, когда происходит перестройка функционирования многих систем организма. Поэтому первостепенной задачей нашего дошкольного учреждения мы считаем охрану жизни и укрепление здоровья детей, их физическое развитие. На её решение направлены усилия всего коллектива. В детском саду разработана оздоровительная программа «Здоровье».</w:t>
      </w:r>
    </w:p>
    <w:p>
      <w:pPr>
        <w:pStyle w:val="Normal"/>
        <w:ind w:firstLine="850"/>
        <w:jc w:val="both"/>
        <w:rPr/>
      </w:pPr>
      <w:r>
        <w:rPr/>
        <w:t xml:space="preserve">Медицинское обслуживание детей осуществляется  медицинской сестрой,  которая  работает в тесном контакте с педагогами и родителями воспитанников. Для организации оздоровительной работы в  МДОБУ имеется медицинский  кабинет, музыкальный зал, физкультурная площадка. </w:t>
      </w:r>
      <w:r>
        <w:rPr>
          <w:bCs/>
          <w:iCs/>
        </w:rPr>
        <w:t>Основной задачей медицинского персонала детского сада, в течение учебного года, являлась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течение года ведется санитарно-просветительская работа с кадрами. Под наблюдением  медсестры  проводилась непосредственно – образовательная деятельность.  Согласно утвержденному графику проводились физкультурно-оздоровительные мероприятия. План физкультурно-оздоровительной работы выполнен в полном объеме.</w:t>
      </w:r>
    </w:p>
    <w:p>
      <w:pPr>
        <w:pStyle w:val="Style1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0"/>
        <w:jc w:val="center"/>
        <w:rPr/>
      </w:pPr>
      <w:r>
        <w:rPr/>
        <w:t>План физкультурно-оздоровительных мероприятий на учебный год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54"/>
        <w:gridCol w:w="6"/>
        <w:gridCol w:w="1306"/>
        <w:gridCol w:w="50"/>
        <w:gridCol w:w="1260"/>
        <w:gridCol w:w="1567"/>
      </w:tblGrid>
      <w:tr>
        <w:trPr>
          <w:trHeight w:val="34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30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глубленного осмотра детей по графику врачами-специалистами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тропометрических измерений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на воздухе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˚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˚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˚С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зное проветривание в отсутствие детей, прекращается за 15 –20 мин до прихода детей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первой и второй прогулки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-температурный режим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упп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ле, в облегченной одежде, босиком или в носках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плый период проводится на улиц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физкультурой в помещении и на улице с максимальной плотностью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неделю, для старших групп  (два - в зале, одно – на улице). Летом все на улице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прогулки </w:t>
            </w:r>
          </w:p>
          <w:p>
            <w:pPr>
              <w:pStyle w:val="Normal"/>
              <w:jc w:val="both"/>
              <w:rPr/>
            </w:pPr>
            <w:r>
              <w:rPr/>
              <w:t>(подвижные игры, спортивные игры, упражнения и т.д.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Ежедневно, 2 раза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 с доступом свежего воздуха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7˚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˚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крепляющие процедуры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ические процедуры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 течение дня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цевание группы в отсутствие детей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енне-зимний период,</w:t>
            </w:r>
          </w:p>
          <w:p>
            <w:pPr>
              <w:pStyle w:val="Normal"/>
              <w:rPr/>
            </w:pPr>
            <w:r>
              <w:rPr/>
              <w:t>особенно при эпидемии.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ивающие мероприятия (специальные)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 Обширное умывание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- Полоскание горла водой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 Воздушные ванны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Солнечные ванны  ( летом)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Нам удалось достичь неплохих результатов в осуществлении физкультурно-оздоровительного направлен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низить и стабилизировать заболеваемость дет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Создать оптимальный двигательный режим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Улучшить качество физической подготовленности детей.</w:t>
      </w:r>
    </w:p>
    <w:p>
      <w:pPr>
        <w:pStyle w:val="Heading4"/>
        <w:jc w:val="center"/>
        <w:rPr/>
      </w:pPr>
      <w:r>
        <w:rPr/>
        <w:t>Показатели уровня здоровья детей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2"/>
        <w:gridCol w:w="1276"/>
        <w:gridCol w:w="1418"/>
        <w:gridCol w:w="1521"/>
        <w:gridCol w:w="16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блема  здоровья дошкольников не утратила своей актуальности, поэтому и в своей дальнейшей работе мы будем  продолжать работу по сохранению и укреплению здоровья воспитанник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я питания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 xml:space="preserve"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 этому вопросу уделяется большое   внимание.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b/>
        </w:rPr>
        <w:t xml:space="preserve">         </w:t>
      </w:r>
      <w:r>
        <w:rPr>
          <w:b/>
        </w:rPr>
        <w:t>Требования к организации детского питания в МДОБУ: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/>
        <w:t>Питание детей осуществлялось  в соответствии с рекомендуемым перспективным меню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rPr/>
      </w:pPr>
      <w:r>
        <w:rPr/>
        <w:t>Строго  выполнялся  режим приготовления пищи;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rPr/>
      </w:pPr>
      <w:r>
        <w:rPr/>
        <w:t>В течение года обеспечивалось  выполнение норм питания ребенка;</w:t>
      </w:r>
    </w:p>
    <w:p>
      <w:pPr>
        <w:pStyle w:val="Normal"/>
        <w:numPr>
          <w:ilvl w:val="0"/>
          <w:numId w:val="10"/>
        </w:numPr>
        <w:suppressAutoHyphens w:val="false"/>
        <w:ind w:left="0" w:firstLine="360"/>
        <w:rPr/>
      </w:pPr>
      <w:r>
        <w:rPr/>
        <w:t>Строгое соблюдение санитарно-гигиенических треб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ыполнение норм основных продуктов: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/>
        <w:t>Калькулятором  грамотно составлялся   рацион  питания, меню, в соответствии с перспективным меню;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/>
        <w:t>Выдерживалось   достаточное обеспечение калорийности и содержания  всех жизненно важных пищевых компонентов;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/>
        <w:t>Использовалось максимальное разнообразие рациона;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/>
        <w:t>Проводилась адекватная технологическая и кулинарная  обработка продуктов и блюд;</w:t>
      </w:r>
    </w:p>
    <w:p>
      <w:pPr>
        <w:pStyle w:val="Normal"/>
        <w:numPr>
          <w:ilvl w:val="0"/>
          <w:numId w:val="13"/>
        </w:numPr>
        <w:suppressAutoHyphens w:val="false"/>
        <w:ind w:left="0" w:firstLine="360"/>
        <w:jc w:val="both"/>
        <w:rPr/>
      </w:pPr>
      <w:r>
        <w:rPr/>
        <w:t>Пища, приготовленная на пищеблоке практически всегда  имела хорошие вкусовые качества и привлекательный внешний вид блю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питьевого режи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Питьевой режим в детском саду проводится в соответствии с требованиями СанПиН. 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 питьевом режиме используется   кипяченая вода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тимизация производственного контрол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/>
        <w:t xml:space="preserve">1) Соблюдались   все санитарные  требования  к состояни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>пищебл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 xml:space="preserve">к поставляемым продуктам 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 xml:space="preserve">к  транспортировке, хране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>к приготовлению и раздаче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>к личной гигиене пищебл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rPr/>
      </w:pPr>
      <w:r>
        <w:rPr/>
        <w:t>к  организации приема пищи детьми в группах.</w:t>
      </w:r>
    </w:p>
    <w:p>
      <w:pPr>
        <w:pStyle w:val="Normal"/>
        <w:suppressAutoHyphens w:val="false"/>
        <w:rPr>
          <w:i/>
          <w:i/>
        </w:rPr>
      </w:pPr>
      <w:r>
        <w:rPr/>
        <w:t>2) Обеспечивался   контроль санитарно-гигиенической безопасности питания;</w:t>
      </w:r>
    </w:p>
    <w:p>
      <w:pPr>
        <w:pStyle w:val="Normal"/>
        <w:suppressAutoHyphens w:val="false"/>
        <w:rPr>
          <w:i/>
          <w:i/>
        </w:rPr>
      </w:pPr>
      <w:r>
        <w:rPr/>
        <w:t>3) Систематически проводится  контроль  качества пит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работы по пропаганде здорового питания:</w:t>
      </w:r>
    </w:p>
    <w:p>
      <w:pPr>
        <w:pStyle w:val="Normal"/>
        <w:numPr>
          <w:ilvl w:val="0"/>
          <w:numId w:val="12"/>
        </w:numPr>
        <w:suppressAutoHyphens w:val="false"/>
        <w:ind w:left="0" w:firstLine="426"/>
        <w:jc w:val="both"/>
        <w:rPr/>
      </w:pPr>
      <w:r>
        <w:rPr/>
        <w:t>Учитываются  индивидуальные особенности  детей (в том числе непереносимость ими отдельных продуктов и блюд.)</w:t>
      </w:r>
    </w:p>
    <w:p>
      <w:pPr>
        <w:pStyle w:val="Normal"/>
        <w:numPr>
          <w:ilvl w:val="0"/>
          <w:numId w:val="12"/>
        </w:numPr>
        <w:suppressAutoHyphens w:val="false"/>
        <w:ind w:left="0" w:firstLine="426"/>
        <w:jc w:val="both"/>
        <w:rPr/>
      </w:pPr>
      <w:r>
        <w:rPr/>
        <w:t>Соблюдается  оптимальный  режим питания;</w:t>
      </w:r>
    </w:p>
    <w:p>
      <w:pPr>
        <w:pStyle w:val="Normal"/>
        <w:numPr>
          <w:ilvl w:val="0"/>
          <w:numId w:val="12"/>
        </w:numPr>
        <w:suppressAutoHyphens w:val="false"/>
        <w:ind w:left="0" w:firstLine="426"/>
        <w:jc w:val="both"/>
        <w:rPr/>
      </w:pPr>
      <w:r>
        <w:rPr/>
        <w:t>Проводится работа по формированию у детей  навыков культуры питания;</w:t>
      </w:r>
    </w:p>
    <w:p>
      <w:pPr>
        <w:pStyle w:val="Normal"/>
        <w:numPr>
          <w:ilvl w:val="0"/>
          <w:numId w:val="12"/>
        </w:numPr>
        <w:suppressAutoHyphens w:val="false"/>
        <w:ind w:left="0" w:firstLine="426"/>
        <w:jc w:val="both"/>
        <w:rPr/>
      </w:pPr>
      <w:r>
        <w:rPr/>
        <w:t>Строго соблюдаются  принципы разработанного  меню;</w:t>
      </w:r>
    </w:p>
    <w:p>
      <w:pPr>
        <w:pStyle w:val="Normal"/>
        <w:numPr>
          <w:ilvl w:val="0"/>
          <w:numId w:val="12"/>
        </w:numPr>
        <w:suppressAutoHyphens w:val="false"/>
        <w:ind w:left="0" w:firstLine="426"/>
        <w:jc w:val="both"/>
        <w:rPr/>
      </w:pPr>
      <w:r>
        <w:rPr/>
        <w:t xml:space="preserve">Медсестра проводила консультации по вопросам рационального и  здорового питания. </w:t>
      </w:r>
    </w:p>
    <w:p>
      <w:pPr>
        <w:pStyle w:val="Style1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3. Обеспечение пожарной  и  общей  безопасности воспитанников</w:t>
      </w:r>
    </w:p>
    <w:p>
      <w:pPr>
        <w:pStyle w:val="Normal"/>
        <w:ind w:firstLine="708"/>
        <w:jc w:val="both"/>
        <w:rPr/>
      </w:pPr>
      <w:r>
        <w:rPr/>
        <w:t>Обеспечение безопасности воспитанников и сотрудников детского сада определяется несколькими направлениями:</w:t>
      </w:r>
    </w:p>
    <w:p>
      <w:pPr>
        <w:pStyle w:val="Style13"/>
        <w:ind w:left="0" w:firstLine="426"/>
        <w:jc w:val="both"/>
        <w:rPr/>
      </w:pPr>
      <w:r>
        <w:rPr/>
        <w:t>- Обеспечение охраны труда сотрудников детского сада</w:t>
      </w:r>
    </w:p>
    <w:p>
      <w:pPr>
        <w:pStyle w:val="Normal"/>
        <w:spacing w:before="33" w:after="33"/>
        <w:ind w:firstLine="426"/>
        <w:contextualSpacing/>
        <w:jc w:val="both"/>
        <w:rPr/>
      </w:pPr>
      <w:r>
        <w:rPr/>
        <w:t>- Обеспечение охраны жизни и здоровья воспитанников</w:t>
      </w:r>
    </w:p>
    <w:p>
      <w:pPr>
        <w:pStyle w:val="Msonormalcxspmiddle"/>
        <w:spacing w:before="33" w:after="33"/>
        <w:ind w:firstLine="426"/>
        <w:contextualSpacing/>
        <w:jc w:val="both"/>
        <w:rPr/>
      </w:pPr>
      <w:r>
        <w:rPr>
          <w:sz w:val="24"/>
          <w:szCs w:val="24"/>
        </w:rPr>
        <w:t>- Пожарная безопасность</w:t>
      </w:r>
    </w:p>
    <w:p>
      <w:pPr>
        <w:pStyle w:val="Msonormalcxspmiddle"/>
        <w:spacing w:before="33" w:after="33"/>
        <w:ind w:firstLine="426"/>
        <w:contextualSpacing/>
        <w:jc w:val="both"/>
        <w:rPr/>
      </w:pPr>
      <w:r>
        <w:rPr>
          <w:sz w:val="24"/>
          <w:szCs w:val="24"/>
        </w:rPr>
        <w:t>- Гражданская оборона</w:t>
      </w:r>
    </w:p>
    <w:p>
      <w:pPr>
        <w:pStyle w:val="Msonormalcxspmiddle"/>
        <w:spacing w:before="33" w:after="33"/>
        <w:ind w:firstLine="426"/>
        <w:contextualSpacing/>
        <w:jc w:val="both"/>
        <w:rPr/>
      </w:pPr>
      <w:r>
        <w:rPr>
          <w:sz w:val="24"/>
          <w:szCs w:val="24"/>
        </w:rPr>
        <w:t>- Предупреждение и ликвидация чрезвычайных ситуаций</w:t>
      </w:r>
    </w:p>
    <w:p>
      <w:pPr>
        <w:pStyle w:val="Msonormalcxspmiddle"/>
        <w:spacing w:before="33" w:after="33"/>
        <w:ind w:firstLine="426"/>
        <w:contextualSpacing/>
        <w:jc w:val="both"/>
        <w:rPr/>
      </w:pPr>
      <w:r>
        <w:rPr>
          <w:sz w:val="24"/>
          <w:szCs w:val="24"/>
        </w:rPr>
        <w:t>- Антитеррористическая защита.</w:t>
      </w:r>
    </w:p>
    <w:p>
      <w:pPr>
        <w:pStyle w:val="Normal"/>
        <w:jc w:val="both"/>
        <w:rPr/>
      </w:pPr>
      <w:r>
        <w:rPr/>
        <w:tab/>
        <w:t>Для обеспечения работы по вышеуказанным направлениям в детском саду был проведен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электропожарной безопасности:</w:t>
      </w:r>
    </w:p>
    <w:p>
      <w:pPr>
        <w:pStyle w:val="Normal"/>
        <w:suppressAutoHyphens w:val="false"/>
        <w:ind w:firstLine="426"/>
        <w:jc w:val="both"/>
        <w:rPr/>
      </w:pPr>
      <w:r>
        <w:rPr/>
        <w:t>-  замер сопротивления изоляции электрических сетей;</w:t>
      </w:r>
    </w:p>
    <w:p>
      <w:pPr>
        <w:pStyle w:val="Normal"/>
        <w:suppressAutoHyphens w:val="false"/>
        <w:ind w:firstLine="426"/>
        <w:jc w:val="both"/>
        <w:rPr/>
      </w:pPr>
      <w:r>
        <w:rPr/>
        <w:t>- детский сад доукомплектован первичными средствами пожаротушения  необходимым количеством  в соответствии с нормами ППБ;</w:t>
      </w:r>
    </w:p>
    <w:p>
      <w:pPr>
        <w:pStyle w:val="Normal"/>
        <w:suppressAutoHyphens w:val="false"/>
        <w:ind w:firstLine="426"/>
        <w:jc w:val="both"/>
        <w:rPr/>
      </w:pPr>
      <w:r>
        <w:rPr/>
        <w:t>- разработан план эвакуации воспитанников и сотрудников на случай пожара и инструкции, определяющие действия персонала по обеспечению быстрой и безопасной эвакуации;</w:t>
      </w:r>
    </w:p>
    <w:p>
      <w:pPr>
        <w:pStyle w:val="Normal"/>
        <w:suppressAutoHyphens w:val="false"/>
        <w:ind w:firstLine="426"/>
        <w:jc w:val="both"/>
        <w:rPr/>
      </w:pPr>
      <w:r>
        <w:rPr/>
        <w:t>- создана локальная нормативно-правовая база, обеспечивающая планомерное проведение противопожарных мероприятий;</w:t>
      </w:r>
    </w:p>
    <w:p>
      <w:pPr>
        <w:pStyle w:val="Normal"/>
        <w:suppressAutoHyphens w:val="false"/>
        <w:ind w:firstLine="426"/>
        <w:jc w:val="both"/>
        <w:rPr/>
      </w:pPr>
      <w:r>
        <w:rPr/>
        <w:t>- проведены мероприятия по обеспечению пожарной безопасности (инструктажи по пожарной безопасности, практические занятия по отработке плана эвакуации и порядка действий при ЧС, по пользованию средствами пожаротушения и т.д.);</w:t>
      </w:r>
    </w:p>
    <w:p>
      <w:pPr>
        <w:pStyle w:val="Normal"/>
        <w:suppressAutoHyphens w:val="false"/>
        <w:ind w:firstLine="426"/>
        <w:jc w:val="both"/>
        <w:rPr/>
      </w:pPr>
      <w:r>
        <w:rPr/>
        <w:t>- проведены учебные тренировки по частичной эвакуации воспитанников и сотрудников из здания детского сад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гражданской обороне: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- проведена корректировка пакета документов по ГО и ЧС в соответствии с требованиями; </w:t>
      </w:r>
    </w:p>
    <w:p>
      <w:pPr>
        <w:pStyle w:val="Normal"/>
        <w:suppressAutoHyphens w:val="false"/>
        <w:ind w:firstLine="426"/>
        <w:jc w:val="both"/>
        <w:rPr/>
      </w:pPr>
      <w:r>
        <w:rPr/>
        <w:t>- организованы и проведены учебы со звеньями ГО;</w:t>
      </w:r>
    </w:p>
    <w:p>
      <w:pPr>
        <w:pStyle w:val="Normal"/>
        <w:suppressAutoHyphens w:val="false"/>
        <w:ind w:firstLine="426"/>
        <w:jc w:val="both"/>
        <w:rPr/>
      </w:pPr>
      <w:r>
        <w:rPr/>
        <w:t>- проведены эвакуационные тренировки с  эвакуацией воспитанников и сотрудников детского са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нтитеррористическая безопасность ДОУ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ными направлениями в области безопасности, антитеррористической защищенности детского сада являются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едагогического коллектива и воспитанников по вопросам личной и коллективной безопасности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ая работа с родительской общественностью о возросшей  необходимости  повышения ответственности и активности ее в деле  воспитания у детей бдительности, соблюдения норм общественного поведения и требований безопасности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у детского сада осуществляет в вечернее и ночное время – сторож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чреждению изданы приказы по обеспечению безопасности сотрудников и воспитанников детского сада, осуществлялся контроль за их выполнением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ся регулярный инструктаж  сотрудников и воспитанников по повышению антитеррористической безопасности детского сада и правилам поведения в случае возникновения различных ЧС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 РАЗДЕЛ. Ресурсы  образовательного процесс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Описание кадрового ресурса  воспитательно-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ab/>
        <w:t>Важнейшими показателями, влияющими на результативность педпроцесса, являются человеческие ресурсы, а именно, педагогические кадры учреждения. Состав педагогического коллектива в основном стабилен. Большую часть педагогического коллектива составляют педагоги, сочетающие опыт и профессиональную мобильность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  <w:t>Администрация ДОУ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ведующая:    </w:t>
      </w:r>
      <w:r>
        <w:rPr>
          <w:b/>
        </w:rPr>
        <w:t>Михницкая Татьяна Аркадьевн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бразование     высшее, квалификационная категория высшая, «Почетный работник общего образования Российской Федерации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b/>
          <w:b/>
        </w:rPr>
      </w:pPr>
      <w:r>
        <w:rPr>
          <w:b/>
        </w:rPr>
        <w:t>Старший воспитатель:   Денникова Анна Николаевн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Образование     высшее, квалификационная категория высшая, «Почетный работник общего образования Российской Федерации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Численность административного, педагогического и вспомогательного сост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5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ботни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рсонал:</w:t>
            </w:r>
          </w:p>
          <w:p>
            <w:pPr>
              <w:pStyle w:val="Normal"/>
              <w:rPr/>
            </w:pPr>
            <w:r>
              <w:rPr/>
              <w:t xml:space="preserve">Административный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</w:t>
            </w:r>
            <w:r>
              <w:rPr>
                <w:lang w:val="en-US"/>
              </w:rPr>
              <w:t xml:space="preserve">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ий персонал всего: </w:t>
            </w:r>
          </w:p>
          <w:p>
            <w:pPr>
              <w:pStyle w:val="Normal"/>
              <w:rPr/>
            </w:pPr>
            <w:r>
              <w:rPr/>
              <w:t>(повар и проч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80"/>
        <w:jc w:val="both"/>
        <w:rPr/>
      </w:pPr>
      <w:r>
        <w:rPr>
          <w:b/>
        </w:rPr>
        <w:t xml:space="preserve">Текучесть педагогического </w:t>
      </w:r>
      <w:r>
        <w:rPr/>
        <w:t>состава</w:t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797"/>
        <w:gridCol w:w="1761"/>
        <w:gridCol w:w="1538"/>
        <w:gridCol w:w="1706"/>
        <w:gridCol w:w="1476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  <w:p>
            <w:pPr>
              <w:pStyle w:val="Normal"/>
              <w:ind w:firstLine="286"/>
              <w:jc w:val="center"/>
              <w:rPr/>
            </w:pPr>
            <w:r>
              <w:rPr/>
              <w:t xml:space="preserve"> </w:t>
            </w:r>
            <w:r>
              <w:rPr/>
              <w:t>в другой населенный пункт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ход в другое ДОУ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щение по службе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е по инициативе администраци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80"/>
        <w:jc w:val="both"/>
        <w:rPr/>
      </w:pPr>
      <w:r>
        <w:rPr/>
        <w:t>Уровень образования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u w:val="single"/>
              </w:rPr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/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/>
              <w:t>Средне-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2"/>
        <w:numPr>
          <w:ilvl w:val="2"/>
          <w:numId w:val="8"/>
        </w:numPr>
        <w:spacing w:lineRule="auto" w:line="240"/>
        <w:ind w:left="1002" w:hanging="151"/>
        <w:rPr/>
      </w:pPr>
      <w:r>
        <w:rPr>
          <w:b/>
        </w:rPr>
        <w:t xml:space="preserve">. Анализ по педагогическому </w:t>
      </w:r>
      <w:r>
        <w:rPr/>
        <w:t xml:space="preserve"> стаж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т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т10 лет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т 20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>
          <w:b/>
        </w:rPr>
        <w:t xml:space="preserve">4.1.5. </w:t>
      </w:r>
      <w:r>
        <w:rPr/>
        <w:t>Уровень квалификации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0"/>
        <w:gridCol w:w="3246"/>
      </w:tblGrid>
      <w:tr>
        <w:trPr>
          <w:trHeight w:val="4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ab/>
        <w:t>ВЫВОД</w:t>
      </w:r>
      <w:r>
        <w:rPr>
          <w:szCs w:val="24"/>
        </w:rPr>
        <w:t xml:space="preserve">: Таким образом, в настоящее время в МДОБУ имеется достаточное  кадровое обеспечение. Наряду с этим при изучении стажа работы педагогических работников,  отмечается устойчивая динамика увеличения стажа педагогов более 10 лет, эти педагоги в основном определяют приоритеты содержания образования детей и обеспечивают сохранение традиций в МДОБ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</w:rPr>
        <w:t>4.1.6. Повышение квалификации педагогов</w:t>
      </w:r>
    </w:p>
    <w:p>
      <w:pPr>
        <w:pStyle w:val="3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В МДОБУ большое внимание уделяется повышению педагогического мастерства воспитателей, разработана система повышения квалификации педагогов, включающая следующие формы: 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айонной Школы Творческой Личности,  мероприятиях, проводимых республиканскими  методическими службами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педсоветы, семинары-практикумы, открытые просмотры занятий, досугов и режимных моментов МДОБУ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изучение научно-методической литературы и внедрение инновационных методов и приемов работы в практику МДОБУ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Сведения о повышении квалификации педагогов МД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Марийском институте  образования  курсовую подготовку прошли все</w:t>
      </w:r>
      <w:r>
        <w:rPr>
          <w:b/>
        </w:rPr>
        <w:t xml:space="preserve"> </w:t>
      </w:r>
      <w:r>
        <w:rPr/>
        <w:t xml:space="preserve"> педагог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писание  материально-технического ресурса образов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6"/>
        <w:jc w:val="both"/>
        <w:rPr/>
      </w:pPr>
      <w:r>
        <w:rPr/>
        <w:tab/>
        <w:t xml:space="preserve">В  МДОБУ созданы  условия  для  организации воспитательно-образовательного процесса.  </w:t>
      </w:r>
      <w:r>
        <w:rPr>
          <w:color w:val="000000"/>
          <w:lang w:eastAsia="ru-RU"/>
        </w:rPr>
        <w:t xml:space="preserve">Материально-техническая база детского сада находится в удовлетворительном состоянии, функционирует 8 групп: все группы имеют отдельные групповые ячейки и спальные комнаты. Общее санитарно-гигиеническое состояние детского сада (световой, тепловой, воздушный режим, организация питания, подбор и маркировка мебели, содержание помещений) соответствует требованиям СанПиНа. В МДОБУ имеется медицинский блок: кабинет медсестры и изолятор. На территории детского сада для каждой группы имеются индивидуальные участки с прогулочными верандами, с выделенным местом для игр и двигательной активности детей; оборудована спортивная площадка. Территория детского сада озеленена, оформлены цветники и огород, растут разнообразные деревья и кустарники. В детском саду созданы условия для физкультурно-оздоровительной работы, игровой, познавательной, творческо-продуктивной и музыкально-театрализованной деятельности. Вся макро и микросреда наполнена оборудованием, пособиями, инвентарем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67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е использование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роведения непосредственно образовательной деятельности, праздников, развлечений, физкультурно-оздоровительных мероприятий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роведения педсоветов, оперативных совещаний, сборы и хранение методического материала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учителя-логопе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коррекционной работы по развитию речи и оказание консультативной помощи родителям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ab/>
        <w:t>Таким образом, специально оборудованные помещения позволяют осуществлять воспитательно-образовательную, коррекционную и оздоровительную работу с воспитанниками в соответствии с поставленными перед МДОБУ задачами, осуществлять всестороннее развитие личности ребенка, учитывая  их интересы  и повышать качество работы с детьм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 РАЗДЕЛ. Внешние  связи  и  имидж ДОУ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ab/>
        <w:t xml:space="preserve">    5.1. Партнерство  ДОУ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 целью создания благоприятных условий для быстрой адаптации детей к школе проводилась совместная работа с МОУ СОШ «Знаменской средней общеобразовательной школой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 </w:t>
      </w:r>
      <w:r>
        <w:rPr/>
        <w:t>В результате тесного взаимодействия с детской школой искусств у детей сформировался стойкий интерес и любовь к музыкальному искусству путем посещения детьми концертов и встреч с «артистами» - сверстника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етский сад тесно сотрудничает с родителями и социумом. Эта связь обеспечивается:</w:t>
      </w:r>
    </w:p>
    <w:p>
      <w:pPr>
        <w:pStyle w:val="Style10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ей предварительной работы с родителями детей, поступающих в детский сад; </w:t>
      </w:r>
    </w:p>
    <w:p>
      <w:pPr>
        <w:pStyle w:val="Style10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ей работы с тяжело адаптирующимися детьми; </w:t>
      </w:r>
    </w:p>
    <w:p>
      <w:pPr>
        <w:pStyle w:val="Style10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семьями группы риска;</w:t>
      </w:r>
    </w:p>
    <w:p>
      <w:pPr>
        <w:pStyle w:val="Style10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ей родительских консультаций с целью ознакомления взрослых с возрастными особенностями детей и обучения родителей приемам взаимодействия с детьми всех возрастов.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ы взаимодействуем: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ОУ ВПО Марий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ГОУ ВПО (ПК) С Марийский институт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МОУ «Знаменская средняя общеобразовательн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Школа искусств с. Семён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Центр досуга п. Знаме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ФАП п. Знаменск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5.2.</w:t>
      </w:r>
      <w:r>
        <w:rPr>
          <w:b/>
          <w:i/>
        </w:rPr>
        <w:t xml:space="preserve"> </w:t>
      </w:r>
      <w:r>
        <w:rPr>
          <w:b/>
        </w:rPr>
        <w:t>Достижения педагогов и воспитанников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ШТЛ для старших воспитателей  «</w:t>
      </w:r>
      <w:r>
        <w:rPr/>
        <w:t>Реализация ФГОС ДО в практике работы дошкольных образовательных учреждений</w:t>
      </w:r>
      <w:r>
        <w:rPr>
          <w:bCs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еминар-практикум  учителей-логопедов республики по теме «Коррекционная работа в образовательном процессе ДОУ». </w:t>
      </w:r>
    </w:p>
    <w:p>
      <w:pPr>
        <w:pStyle w:val="Style15"/>
        <w:jc w:val="both"/>
        <w:rPr/>
      </w:pPr>
      <w:r>
        <w:rPr/>
        <w:t>Участие педагогов в конференциях:</w:t>
      </w:r>
    </w:p>
    <w:p>
      <w:pPr>
        <w:pStyle w:val="Style15"/>
        <w:ind w:firstLine="567"/>
        <w:jc w:val="both"/>
        <w:rPr/>
      </w:pPr>
      <w:r>
        <w:rPr>
          <w:bCs/>
        </w:rPr>
        <w:t xml:space="preserve">- </w:t>
      </w:r>
      <w:r>
        <w:rPr/>
        <w:t>Республиканская</w:t>
      </w:r>
      <w:r>
        <w:rPr>
          <w:bCs/>
        </w:rPr>
        <w:t xml:space="preserve"> научно-практическая конференция «</w:t>
      </w:r>
      <w:r>
        <w:rPr>
          <w:sz w:val="26"/>
          <w:szCs w:val="26"/>
        </w:rPr>
        <w:t>Элементы краеведения в педагогическом процессе ДОО в условиях реализации ФГОС ДО</w:t>
      </w:r>
      <w:r>
        <w:rPr>
          <w:bCs/>
        </w:rPr>
        <w:t>»;</w:t>
      </w:r>
    </w:p>
    <w:p>
      <w:pPr>
        <w:pStyle w:val="Style15"/>
        <w:jc w:val="both"/>
        <w:rPr/>
      </w:pPr>
      <w:r>
        <w:rPr/>
        <w:t>Публикации:</w:t>
      </w:r>
    </w:p>
    <w:p>
      <w:pPr>
        <w:pStyle w:val="Style15"/>
        <w:jc w:val="both"/>
        <w:rPr/>
      </w:pPr>
      <w:r>
        <w:rPr/>
        <w:t>Материалы Республиканской научно-практической конференции:</w:t>
      </w:r>
    </w:p>
    <w:p>
      <w:pPr>
        <w:pStyle w:val="Style15"/>
        <w:jc w:val="both"/>
        <w:rPr/>
      </w:pPr>
      <w:r>
        <w:rPr/>
        <w:t>- «Патриотическое воспитание дошкольников через приобщение к песням военных лет»;</w:t>
      </w:r>
    </w:p>
    <w:p>
      <w:pPr>
        <w:pStyle w:val="Style15"/>
        <w:jc w:val="both"/>
        <w:rPr/>
      </w:pPr>
      <w:r>
        <w:rPr/>
        <w:t>- «Этнокультурное воспитание в ДОУ».</w:t>
      </w:r>
    </w:p>
    <w:p>
      <w:pPr>
        <w:pStyle w:val="Style15"/>
        <w:jc w:val="both"/>
        <w:rPr/>
      </w:pPr>
      <w:r>
        <w:rPr/>
        <w:t>Участие в конкурсах:</w:t>
      </w:r>
    </w:p>
    <w:p>
      <w:pPr>
        <w:pStyle w:val="TextBody"/>
        <w:spacing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Всероссийские конкурсы детских рисун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Cs w:val="28"/>
        </w:rPr>
        <w:t xml:space="preserve">- </w:t>
      </w:r>
      <w:r>
        <w:rPr/>
        <w:t>интеллектуальный детский конкурс «Мечтай! Исследуй! Размышляй!»</w:t>
      </w:r>
      <w:r>
        <w:rPr>
          <w:bCs/>
          <w:szCs w:val="28"/>
        </w:rPr>
        <w:t xml:space="preserve"> (сертификаты участников)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Cs w:val="28"/>
        </w:rPr>
        <w:t xml:space="preserve">- </w:t>
      </w:r>
      <w:r>
        <w:rPr/>
        <w:t>творческий конкурс «Лучшая методическая разработка»</w:t>
      </w:r>
      <w:r>
        <w:rPr>
          <w:bCs/>
        </w:rPr>
        <w:t xml:space="preserve"> </w:t>
      </w:r>
      <w:r>
        <w:rPr>
          <w:bCs/>
          <w:szCs w:val="28"/>
        </w:rPr>
        <w:t>(диплом победителя);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/>
        <w:t>- конкурс детских рисунков «Любимые мультяшки» (сертификаты участников).</w:t>
      </w:r>
    </w:p>
    <w:p>
      <w:pPr>
        <w:pStyle w:val="Style15"/>
        <w:ind w:right="57" w:firstLine="540"/>
        <w:jc w:val="both"/>
        <w:rPr>
          <w:bCs/>
        </w:rPr>
      </w:pPr>
      <w:r>
        <w:rPr/>
        <w:t>- конкурс для педагогов «Лучшая авторская публикация»</w:t>
      </w:r>
      <w:r>
        <w:rPr>
          <w:bCs/>
        </w:rPr>
        <w:t xml:space="preserve"> (диплом </w:t>
      </w:r>
      <w:r>
        <w:rPr>
          <w:bCs/>
          <w:lang w:val="en-US"/>
        </w:rPr>
        <w:t>II</w:t>
      </w:r>
      <w:r>
        <w:rPr>
          <w:bCs/>
        </w:rPr>
        <w:t xml:space="preserve"> степени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дистанционный интеллектуальный конкурс «Знаток-дошколёнок»</w:t>
      </w:r>
      <w:r>
        <w:rPr>
          <w:bCs/>
          <w:szCs w:val="28"/>
        </w:rPr>
        <w:t xml:space="preserve"> (сертификаты участников и дипломы лауреатов)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Cs w:val="28"/>
        </w:rPr>
        <w:t xml:space="preserve">- </w:t>
      </w:r>
      <w:r>
        <w:rPr/>
        <w:t>творческий конкурс «Знатоки природы «Русская зима»</w:t>
      </w:r>
      <w:r>
        <w:rPr>
          <w:bCs/>
          <w:szCs w:val="28"/>
        </w:rPr>
        <w:t xml:space="preserve"> (диплом победителя);</w:t>
      </w:r>
    </w:p>
    <w:p>
      <w:pPr>
        <w:pStyle w:val="TextBody"/>
        <w:spacing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Республиканские конкурсы: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- </w:t>
      </w:r>
      <w:r>
        <w:rPr/>
        <w:t>конкурс рисунков «Малыши – друзья природы»</w:t>
      </w:r>
      <w:r>
        <w:rPr>
          <w:bCs/>
        </w:rPr>
        <w:t xml:space="preserve"> (сертификаты участников)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- </w:t>
      </w:r>
      <w:r>
        <w:rPr/>
        <w:t>конкурс рисунков «Йошкар-Ола – мой любимый город»</w:t>
      </w:r>
      <w:r>
        <w:rPr>
          <w:bCs/>
        </w:rPr>
        <w:t xml:space="preserve"> (сертификаты участников)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- </w:t>
      </w:r>
      <w:r>
        <w:rPr/>
        <w:t>конкурс рисунков «Стихи День Победы»</w:t>
      </w:r>
      <w:r>
        <w:rPr>
          <w:bCs/>
        </w:rPr>
        <w:t xml:space="preserve"> (сертификаты участников)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Cs w:val="28"/>
        </w:rPr>
        <w:t>Районные конкурсы: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Cs w:val="28"/>
        </w:rPr>
        <w:t>- «Умники и умницы»  (грамота участника);</w:t>
      </w:r>
    </w:p>
    <w:p>
      <w:pPr>
        <w:pStyle w:val="TextBody"/>
        <w:spacing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«Волшебный мир оригами» (свидетельство участников).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</w:rPr>
      </w:pPr>
      <w:r>
        <w:rPr>
          <w:b/>
        </w:rPr>
        <w:t>6. РАЗДЕЛ. Выводы о деятельности ДОУ и перспективы е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МДОБУ  произошло существенное обновление учебно-методической и материально-техническ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новление учебно-методической базы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Наглядные методические, дидактические пособ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новление программного обеспечения по основной базовой «</w:t>
      </w:r>
      <w:r>
        <w:rPr>
          <w:color w:val="000000"/>
          <w:lang w:eastAsia="ru-RU"/>
        </w:rPr>
        <w:t>Примерной основной образовательной программе дошкольного образования «От рождения до школы».  Н.Е. Веракса, Т.С.Комарова, М.А.Васильева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новление библиотечного фонда методической и художестве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/>
      </w:pPr>
      <w:r>
        <w:rPr/>
        <w:t>Обновление материально-технической баз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Благоустройство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риобретение технических средств:   системного блока, сканера, ксерок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борудование кабинета дополнительно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риобретение методических журнал по почте: для муз. рук, для инструктора по физ. культуре, учителя – логопеда, воспит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риобретение игруш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риобретение мебели для игровых уголков, столов, стул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Таким образом, представленные результаты говорят о том, что в детском саду созданы условия для успешного  и  гармоничного развития личности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>- Годовой план работы МДОБУ  реализован в полном объеме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 xml:space="preserve">- Сравнительный анализ выполнения основных разделов годового плана 2014-2015 учебного года показывает стабильность работы и динамику развития педагогического коллектива. 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>- В детском  саду,  осуществляется квалифицированная логопедическая помощь, что ведет к совершенствованию речи воспитанников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 xml:space="preserve">- Выполнение детьми  стандарта  по дошкольному образованию осуществляется  уровне выше среднего. Однако, на наш взгляд, следует уделять особое внимание развитию речи, художественно-изобразительной деятельности детей, формированию навыков правильной осанки. Специалистами детского сада отмечено большое количество детей с низким уровнем речевого развития в младших группах детского сада. 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>- В МДОБУ создана система дополнительного образования  в рамках единого образовательного пространства. В детском саду открыта группа по изучению английского языка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>- Произошло существенное обновление методической и материально-технической базы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firstLine="426"/>
        <w:jc w:val="both"/>
        <w:rPr/>
      </w:pPr>
      <w:r>
        <w:rPr/>
        <w:t>- В детском саду внедрены новые формы взаимодействия с семьей: в системе Интернет  продолжает функционировать узел на образовательном портале РМ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Исходя из целей образовательной Программы МДОБУ,  педагогический коллектив на новый учебный год ставит перед собой следующие задач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Развитие  интеллектуально-творческую и познавательную деятельность детей методами и приемами технологии ТРИЗ.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2. Активизация деятельности педагогов по развитию речи и коммуникативных навыков детей посредством произведений художественной литератур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Создание системы взаимодействия всех участников педагогического процесса в условиях инклюзивного образования.</w:t>
      </w:r>
    </w:p>
    <w:p>
      <w:pPr>
        <w:pStyle w:val="Style13"/>
        <w:ind w:left="36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30" w:leader="none"/>
        </w:tabs>
        <w:jc w:val="center"/>
        <w:rPr>
          <w:b/>
          <w:b/>
        </w:rPr>
      </w:pPr>
      <w:r>
        <w:rPr>
          <w:b/>
        </w:rPr>
        <w:t>РАЗДЕЛ. Формы обратной связ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опросы, замечания и предложения по публичному докладу и освещённым в них аспектам деятельности МДОБУ можно отправить по адресу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425204 Республика Марий Эл, Медведевский район, пос.  Знаменский, ул. Черепанова, 2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асибо за внимание!</w:t>
      </w:r>
    </w:p>
    <w:sectPr>
      <w:footerReference w:type="default" r:id="rId5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1"/>
        </w:tabs>
        <w:ind w:left="711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3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7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8"/>
        </w:tabs>
        <w:ind w:left="3288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SimSun;宋体" w:cs="Courier New"/>
      <w:lang w:val="ru-RU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ection1">
    <w:name w:val="section1"/>
    <w:basedOn w:val="Normal"/>
    <w:qFormat/>
    <w:pPr>
      <w:spacing w:before="33" w:after="33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6:00Z</dcterms:created>
  <dc:creator>Loner-XP</dc:creator>
  <dc:description/>
  <cp:keywords/>
  <dc:language>en-US</dc:language>
  <cp:lastModifiedBy>admin</cp:lastModifiedBy>
  <dcterms:modified xsi:type="dcterms:W3CDTF">2015-09-24T06:49:00Z</dcterms:modified>
  <cp:revision>13</cp:revision>
  <dc:subject/>
  <dc:title/>
</cp:coreProperties>
</file>