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Отдела образования и по делам молодежи администрации муниципального образования «Медведе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ОУ от 27 нояб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м общего собрания трудового коллектива </w:t>
            </w:r>
            <w:r>
              <w:rPr>
                <w:sz w:val="28"/>
              </w:rPr>
              <w:t>МДОБУ «Знаменский детский сад «Василёк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5 от «29» ноября 2012 г.</w:t>
            </w:r>
          </w:p>
          <w:p>
            <w:pPr>
              <w:pStyle w:val="Normal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, вносимые в устав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>муниципального дошкольного образовательного бюджетного учреждения «Знаменский детский сад «Василёк»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наме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 к устав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дошкольного образовательного бюджетного учреждения «Знаменский детский сад «Василёк»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</w:rPr>
        <w:t>муниципального дошкольного образовательного бюджетного учреждения «Знаменский детский сад «Василёк»»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Медведевский муниципальный район» от 24.01.2012 года № 34,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Дополнить глав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Основные характеристики организации образовательного процесса МДОУ» устава пунктами 2.25. – 2.28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25. </w:t>
      </w:r>
      <w:r>
        <w:rPr>
          <w:color w:val="002060"/>
          <w:sz w:val="28"/>
          <w:szCs w:val="28"/>
        </w:rPr>
        <w:t>П</w:t>
      </w:r>
      <w:r>
        <w:rPr>
          <w:sz w:val="28"/>
          <w:szCs w:val="28"/>
        </w:rPr>
        <w:t xml:space="preserve">латные дополнительные услуги, предоставляемые МДОУ, и порядок их предоставления. 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МДОУ оказывает платные дополнительные образовательные услуги логопеда, услуги по изучению английского языка воспитанникам, родители которых изъявили желание заказать указанную услугу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26. МДОУ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латные образовательные услуги предоставляются МДОУ на договорной возмездной основе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латные образовательные услуги не могут быть оказаны МДОУ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Ф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каз родителей воспитанника МДОУ от предлагаемых платных образовательных услуг не может быть причиной уменьшения объема предоставляемых воспитаннику МДОУ основных образовательных услуг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27. Порядок предоставления МДОУ платных образовательных услуг воспитанникам является следующим: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27.1. Родители воспитанника, изъявившие желание заказать для своего ребенка платную образовательную услугу обращаются с соответствующим заявлением заведующему МДОУ. Заведующий МДОУ до заключения договора обязан предоставить родителям воспитанника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- наименование и место нахождения МДОУ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родителей, порядок их предоставления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рядок приема и требования к поступающим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формация должна доводиться до родителей на русском языке и дополнительно, по усмотрению МДОУ - на марийском языке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27.2. Заведующий МДОУ предлагает родителям проект договора об оказании платной дополнительной образовательной услуги для ознакомления и согласования. Проект договора должен содержать сведения: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аименование МДОУ и место его нахождения (юридический адрес)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фамилия, имя, отчество, телефон и адрес родителей воспитанника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роки оказания образовательной услуги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ровень и направленность основных и дополнительных образовательных программ, вид образовательной услуги, стоимость услуги и порядок оплаты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жим занятий (работы)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другие необходимые сведения, связанные со спецификой оказываемой образовательной услуги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должность, фамилия, имя, отчество лица, имеющего право подписывать договор от имени МДОУ, его подпись, а также подпись родителя (родителей) воспитанника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bookmarkStart w:id="0" w:name="sub_1015"/>
      <w:bookmarkEnd w:id="0"/>
      <w:r>
        <w:rPr>
          <w:color w:val="002060"/>
          <w:sz w:val="28"/>
          <w:szCs w:val="28"/>
        </w:rPr>
        <w:t>После урегулирования всех существенных условий проекта договора, заведующий МДОУ составляется основной договор в двух экземплярах, который подписывается сторонами. Один экземпляр подписанного договора хранится в МДОУ, другой - у родителей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bookmarkStart w:id="1" w:name="sub_1015"/>
      <w:bookmarkStart w:id="2" w:name="sub_1016"/>
      <w:bookmarkEnd w:id="1"/>
      <w:bookmarkEnd w:id="2"/>
      <w:r>
        <w:rPr>
          <w:color w:val="002060"/>
          <w:sz w:val="28"/>
          <w:szCs w:val="28"/>
        </w:rPr>
        <w:t>Примерные формы договоров утверждаются федеральным органом управления образованием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bookmarkStart w:id="3" w:name="sub_1016"/>
      <w:bookmarkStart w:id="4" w:name="sub_1017"/>
      <w:bookmarkEnd w:id="3"/>
      <w:r>
        <w:rPr>
          <w:color w:val="002060"/>
          <w:sz w:val="28"/>
          <w:szCs w:val="28"/>
        </w:rPr>
        <w:t>2.28. Родители обязаны оплатить оказываемые образовательные услуги в порядке и в сроки, указанные в договоре. Родителям в соответствии с законодательством РФ выдается документ, подтверждающий оплату образовательных услуг.</w:t>
      </w:r>
      <w:bookmarkEnd w:id="4"/>
      <w:r>
        <w:rPr>
          <w:color w:val="00206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ункт 3.9.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МДОУ вправе привлекать в порядке, установленном законодательством РФ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2:00Z</dcterms:created>
  <dc:creator>Алексей</dc:creator>
  <dc:description/>
  <cp:keywords/>
  <dc:language>en-US</dc:language>
  <cp:lastModifiedBy>Василёк</cp:lastModifiedBy>
  <cp:lastPrinted>2012-09-07T10:25:00Z</cp:lastPrinted>
  <dcterms:modified xsi:type="dcterms:W3CDTF">2012-11-25T11:23:00Z</dcterms:modified>
  <cp:revision>5</cp:revision>
  <dc:subject/>
  <dc:title>             «Согласовано»                                                           «Утверждаю»</dc:title>
</cp:coreProperties>
</file>