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lang w:val="en-US"/>
        </w:rPr>
      </w:pPr>
      <w:r>
        <w:rPr>
          <w:b/>
          <w:sz w:val="52"/>
        </w:rPr>
        <w:t>Учим стихи</w:t>
      </w:r>
      <w:r>
        <w:rPr>
          <w:b/>
          <w:sz w:val="52"/>
          <w:lang w:val="en-US"/>
        </w:rPr>
        <w:t xml:space="preserve"> </w:t>
      </w:r>
      <w:r>
        <w:rPr>
          <w:b/>
          <w:sz w:val="52"/>
        </w:rPr>
        <w:t xml:space="preserve">- </w:t>
      </w:r>
      <w:r>
        <w:rPr>
          <w:b/>
          <w:i/>
          <w:sz w:val="52"/>
        </w:rPr>
        <w:t>развиваем память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«Учите ребенка каким –нибудь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неизвестным ему пяти словам-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он будет долго и напрасно мучиться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о свяжите двадцать таких слов с картинками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и он их усвоит на лету»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К.Д.Ушинский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тобы ребенок быстрей запомнил стих можно предложить ему </w:t>
      </w:r>
      <w:r>
        <w:rPr>
          <w:b/>
          <w:sz w:val="28"/>
        </w:rPr>
        <w:t>нарисовать его, изобразить с помощью символов.</w:t>
      </w:r>
      <w:r>
        <w:rPr>
          <w:sz w:val="28"/>
        </w:rPr>
        <w:t xml:space="preserve"> Перед тем ,как нарисовать –дать установку: « Сегодня попробуем нарисовать стих, и тогда ты его хорошо запомнишь. Хочешь? Начали! Я читаю текст и рисуем по ходу чтения». </w:t>
      </w:r>
    </w:p>
    <w:p>
      <w:pPr>
        <w:pStyle w:val="Heading1"/>
        <w:jc w:val="center"/>
        <w:rPr/>
      </w:pPr>
      <w:r>
        <w:rPr/>
        <w:t>Как под горкой-</w:t>
      </w:r>
    </w:p>
    <w:p>
      <w:pPr>
        <w:pStyle w:val="Heading1"/>
        <w:jc w:val="center"/>
        <w:rPr/>
      </w:pPr>
      <w:r>
        <w:rPr/>
        <w:t>снег, сне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 гор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ег, сне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 ел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ег, сне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од снег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т медвед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ше! Тише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шуме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блицу-рисунок повесить на видное место, чтоб ребенок мог самостоятельно его повторять. Нужно учить ребенка  не увлекаться мелкими деталями, передавать только главно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ображение в действии.</w:t>
      </w:r>
    </w:p>
    <w:p>
      <w:pPr>
        <w:pStyle w:val="TextBody"/>
        <w:rPr/>
      </w:pPr>
      <w:r>
        <w:rPr/>
        <w:t>Доказано, что между речевой функцией и моторикой существует тесная связь. Совокупность движений рук и речевых органов ускоряет запоминание стихотворного текста. Суть этого метода в том, что к слову или строке подбираются движения, которые взрослый, а потом и ребенок самостоятельно выполняют по ходу чтения текста.</w:t>
      </w:r>
    </w:p>
    <w:p>
      <w:pPr>
        <w:pStyle w:val="TextBody"/>
        <w:jc w:val="center"/>
        <w:rPr/>
      </w:pPr>
      <w:r>
        <w:rPr/>
        <w:t>Один малыш качается в саду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показывает указательный палец, опускает его вниз и покачивает им.)</w:t>
      </w:r>
    </w:p>
    <w:p>
      <w:pPr>
        <w:pStyle w:val="TextBody"/>
        <w:jc w:val="center"/>
        <w:rPr/>
      </w:pPr>
      <w:r>
        <w:rPr/>
        <w:t>Два малыша купаются в пруду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Два пальца; указ. и сред. Имитирует руками плавание)</w:t>
      </w:r>
    </w:p>
    <w:p>
      <w:pPr>
        <w:pStyle w:val="TextBody"/>
        <w:jc w:val="center"/>
        <w:rPr/>
      </w:pPr>
      <w:r>
        <w:rPr/>
        <w:t>Три малыша ползут к дверям в квартире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 3 пальца , изображают мелкие шажки)</w:t>
      </w:r>
    </w:p>
    <w:p>
      <w:pPr>
        <w:pStyle w:val="TextBody"/>
        <w:jc w:val="center"/>
        <w:rPr/>
      </w:pPr>
      <w:r>
        <w:rPr/>
        <w:t>А в эту дверь стучат еще 4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4 пальца, стучат по раскрытой правой ладон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казываем стихи.</w:t>
      </w:r>
    </w:p>
    <w:p>
      <w:pPr>
        <w:pStyle w:val="2"/>
        <w:jc w:val="both"/>
        <w:rPr/>
      </w:pPr>
      <w:r>
        <w:rPr/>
        <w:t>Интересно заучивать стихотворения, показывая театр( пальчиковый, настольный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ышам надо показывать несколько раз, старшим 2 раза, затем ребенок произносит текст вместе со взрослым, а затем самостоятельн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граем стихи.</w:t>
      </w:r>
    </w:p>
    <w:p>
      <w:pPr>
        <w:pStyle w:val="TextBody"/>
        <w:rPr/>
      </w:pPr>
      <w:r>
        <w:rPr/>
        <w:t>Можно помочь запомнить текст стихотворения через игру – драматизацию с привлечением игрушек и различных игровых атрибутов. Важно выбрать момент и включиться в игру ребенка ненавязчиво и заинтересовано. Сначала текст читает взрослый, а «играет» ребенок, потом на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ьзовать серию картинок или один рисунок.</w:t>
      </w:r>
    </w:p>
    <w:p>
      <w:pPr>
        <w:pStyle w:val="TextBody"/>
        <w:rPr/>
      </w:pPr>
      <w:r>
        <w:rPr/>
        <w:t>Опора на рисунки для обучения детей увлекает ребенка, превращает заучивание в игру. Этот метод особенно эффективен для детей с речевой патологией, с отклонениями в развитии психических процессов( внимания, памяти) В дошкольном возрасте преобладает наглядно-образная память, и запоминание носит , в основном непроизвольный характер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 Картинки должны быть яркими и узнаваем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чит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кий ритм и отсутствие выразительности при чтении (главное достоинство считалки) очень привлекают детей. Суть заучивания в многократности повторений, которые не утомляют детей, а приносят радость. Любят дети  «сонные» считалки, которые перед сном произносят шепотом. Дети сами знакомят со своими считалками сверстников, которые не сразу найдешь в книгах и сумеешь выговорить. При разучивании считалок совершенствуется звуковая культура речи, развивается память, художественный вкус, любовь к слову и словотворч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3:00Z</dcterms:created>
  <dc:creator>A</dc:creator>
  <dc:description/>
  <cp:keywords/>
  <dc:language>en-US</dc:language>
  <cp:lastModifiedBy>1</cp:lastModifiedBy>
  <cp:lastPrinted>2010-03-10T20:07:00Z</cp:lastPrinted>
  <dcterms:modified xsi:type="dcterms:W3CDTF">2013-04-01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