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к добиться успех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пех- это то, что вы планируете. Возможно, вы не задумывались об этом, но это так. Проанализируйте жизнь успешных людей, и вы придете к выводу о том, что у большинства из них есть мечта или генеральный план, которому они неотступно следую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 шагов на пути к творчеству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таньте снова ребенком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грайт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грая, прислушивайтесь к своему внутреннему голосу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Гордитесь своими творениям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зучайте все, что касается творчеств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Тренируйте творческое воображени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дпитывайте творческое воображени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ередохнит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щите пути для реализации ваших идей и мыслей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ощряйте творческое воображ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0 препятствий на пути к успеху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Слишком сложные задания на начальном этапе.</w:t>
      </w:r>
    </w:p>
    <w:p>
      <w:pPr>
        <w:pStyle w:val="Normal"/>
        <w:rPr>
          <w:sz w:val="32"/>
        </w:rPr>
      </w:pPr>
      <w:r>
        <w:rPr>
          <w:sz w:val="32"/>
        </w:rPr>
        <w:t>2.Неподготовленность</w:t>
      </w:r>
    </w:p>
    <w:p>
      <w:pPr>
        <w:pStyle w:val="Normal"/>
        <w:rPr>
          <w:sz w:val="32"/>
        </w:rPr>
      </w:pPr>
      <w:r>
        <w:rPr>
          <w:sz w:val="32"/>
        </w:rPr>
        <w:t>3.Недостаток времени на выполнение задания.</w:t>
      </w:r>
    </w:p>
    <w:p>
      <w:pPr>
        <w:pStyle w:val="Normal"/>
        <w:rPr>
          <w:sz w:val="32"/>
        </w:rPr>
      </w:pPr>
      <w:r>
        <w:rPr>
          <w:sz w:val="32"/>
        </w:rPr>
        <w:t>4.Вы пытаетесь все держать под контролем.</w:t>
      </w:r>
    </w:p>
    <w:p>
      <w:pPr>
        <w:pStyle w:val="Normal"/>
        <w:rPr>
          <w:sz w:val="32"/>
        </w:rPr>
      </w:pPr>
      <w:r>
        <w:rPr>
          <w:sz w:val="32"/>
        </w:rPr>
        <w:t>5.Вы судите слишком строго.</w:t>
      </w:r>
    </w:p>
    <w:p>
      <w:pPr>
        <w:pStyle w:val="Normal"/>
        <w:rPr>
          <w:sz w:val="32"/>
        </w:rPr>
      </w:pPr>
      <w:r>
        <w:rPr>
          <w:sz w:val="32"/>
        </w:rPr>
        <w:t>6.Вы слишком большое значение придаете аккуратности.</w:t>
      </w:r>
    </w:p>
    <w:p>
      <w:pPr>
        <w:pStyle w:val="Normal"/>
        <w:rPr>
          <w:sz w:val="32"/>
        </w:rPr>
      </w:pPr>
      <w:r>
        <w:rPr>
          <w:sz w:val="32"/>
        </w:rPr>
        <w:t>7.Вы пытаетесь объять необъятное.</w:t>
      </w:r>
    </w:p>
    <w:p>
      <w:pPr>
        <w:pStyle w:val="Normal"/>
        <w:rPr>
          <w:sz w:val="32"/>
        </w:rPr>
      </w:pPr>
      <w:r>
        <w:rPr>
          <w:sz w:val="32"/>
        </w:rPr>
        <w:t>8.Вы слишком нетерпеливы.</w:t>
      </w:r>
    </w:p>
    <w:p>
      <w:pPr>
        <w:pStyle w:val="Normal"/>
        <w:rPr>
          <w:sz w:val="32"/>
        </w:rPr>
      </w:pPr>
      <w:r>
        <w:rPr>
          <w:sz w:val="32"/>
        </w:rPr>
        <w:t>9.Вы устаете от работы.</w:t>
      </w:r>
    </w:p>
    <w:p>
      <w:pPr>
        <w:pStyle w:val="Normal"/>
        <w:rPr>
          <w:sz w:val="32"/>
        </w:rPr>
      </w:pPr>
      <w:r>
        <w:rPr>
          <w:sz w:val="32"/>
        </w:rPr>
        <w:t>10 Установка на успе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к добиться успех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беспокойтесь о своем удобств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еспечьте хорошее оснащени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бирайтесь в основных материалах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жде, чем приниматься за работу, овладейте элементарными навыкам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вое задание должно быть легки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тавьте место для импровиза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тноситесь ко всему с юмор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Развивайте у детей творческое воображение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Лучший способ развить у детей творческое воображение- оставить их в покое.</w:t>
      </w:r>
    </w:p>
    <w:p>
      <w:pPr>
        <w:pStyle w:val="Normal"/>
        <w:jc w:val="both"/>
        <w:rPr/>
      </w:pPr>
      <w:r>
        <w:rPr>
          <w:sz w:val="32"/>
        </w:rPr>
        <w:t>Нет, это совсем не значит, что вы не должны заботиться о них или обучать их тому, что умеете сами. Но подумайте о том , сто не давало вашему  творческому воображению развиваться. Это три основные причины:</w:t>
      </w:r>
      <w:r>
        <w:rPr>
          <w:b/>
          <w:sz w:val="32"/>
        </w:rPr>
        <w:t xml:space="preserve">  критика, тотальный контроль и высокомерие.</w:t>
      </w:r>
      <w:r>
        <w:rPr>
          <w:sz w:val="32"/>
        </w:rPr>
        <w:t xml:space="preserve"> Если вы создадите условия, при которых ребенка станут воспринимать серьезно и он будет иметь право голоса, вы приятно удивитесь неожиданным результат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Лучше всего дети учатся на примерах, поэтому, если они увидят ваше стремление учиться и радоваться результатам творчества, они будут делать то же самое. Вот несколько способов развития воображения и наслаждения результатами совмес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грайте сами и играйте с ребенком. Разгадывайте загадк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ощряйте стремление ребенка рассуждать, прислушивайтесь к его словам и задавайте вопросы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ериодически выключайте телевизор. Смотреть телевизор –не значит попусту тратить время, но ведь мы сами выбираем, как использовать свободное время и что смотреть. Попробуйте неделю не включать телевизор и посмотрите, что получится. Помогите детям спланировать время таким образом, чтобы им было чем заняться вместо просмотра телевизора. Устройте вечер подведения итогов за прошедшую неделю. Это будет очень приятный и полезный опы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sz w:val="40"/>
        </w:rPr>
      </w:pPr>
      <w:r>
        <w:rPr>
          <w:sz w:val="40"/>
        </w:rPr>
        <w:t>Принципы построения взаимоотношений взрослого и ребенк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Не торопить ребенка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Сравнивать ребенка с ним самим, только с ним вчерашним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одчеркивать качественно момент успеха ребенка в любых сферах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ебенок и все люди имеют право на ошибку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Не фиксировать внимание на неудачах ребенка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Проектирование зоны ближайшего развития- от раздельной деятельности  к самостоятельной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Расширение каналов социализации по принципу: 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т простого к сложному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т эмоций к чувствам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т невербальных знаков общения к вербальным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т проигрывания ситуаций с предметами-заместителями к принятию на себя роли;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т подражания к саморегуляции.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>Взрослый человек, вводящий маленького ребенка в мир сложных человеческих взаимоотношений, сам должен быть уверен в себе, должен адекватно ориентироваться в чувствах, своих желаниях, взглядах, своих поступках, владеть навыками разрешения конфликтов, нормами этике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4:00Z</dcterms:created>
  <dc:creator>A</dc:creator>
  <dc:description/>
  <dc:language>en-US</dc:language>
  <cp:lastModifiedBy>A</cp:lastModifiedBy>
  <dcterms:modified xsi:type="dcterms:W3CDTF">2009-10-23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