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Если ребенок провинилс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Не начинайте разговор с ребенком , если Вы в плохом настроении.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Сразу дайте оценку проступку, ошибке; узнайте, что ребенок думает по этому поводу.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Не унижайте ребенка.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Не вымогайте обещаний, для ребенка они ничего не значат.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Оценивайте поступок, а не личность: « Ты поступил плохо» вместо « Ты плохой».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После замечания прикоснитесь к ребенку и дайте почувствовать , что Вы ему сочувствуете, верите в него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казывая ребенка, нужно помнить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Гораздо большей воспитательной силой обладает прощение проступка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аказание должно быть не нормой, а исключением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аказание за проступок, а не потому, что у вас плохое настроение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е читайте длинных нотаций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е напоминайте о проступке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едите разговор о проступке наедин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Воспитывая ребенка, помните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Не сравнивайте ребенка с окружающим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Принимайте ребенка таким, какой он есть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Способствуйте повышению самооценки ребенка, чаще хвалите его, но так, чтобы он знал за что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Чаще обращайтесь к ребенку по имен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Демонстрируйте образцы умеренного поведения, будьте во всем примером ребенку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Не предъявляйте к ребенку завышенных требований. Если ребенку с трудом дается какое-нибудь задание, лучше лишний раз помогите ему и окажите поддержку, а  при достижении даже малейших успехов не забывайте похвалить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Используйте наказания лишь в крайних случаях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Принципы построения взаимоотношений взрослого и ребен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торопить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равнивать ребенка с ним самим, только с ним вчерашни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дчеркивать качественно момент успеха ребенка в любых сферах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ебенок и все люди  имеют право на ошибку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ектирование зоны ближайшего развития- от раздельной деятельности к самостоятельной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фиксировать внимание на неудачах ребенк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Расширение каналов социализации по принцыпу « от простого к сложному», от эмоций к чувствам; от невербальных знаков об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7:00Z</dcterms:created>
  <dc:creator>A</dc:creator>
  <dc:description/>
  <dc:language>en-US</dc:language>
  <cp:lastModifiedBy>A</cp:lastModifiedBy>
  <dcterms:modified xsi:type="dcterms:W3CDTF">2009-10-22T11:08:00Z</dcterms:modified>
  <cp:revision>4</cp:revision>
  <dc:subject/>
  <dc:title/>
</cp:coreProperties>
</file>