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</w:rPr>
      </w:pPr>
      <w:r>
        <w:rPr>
          <w:b/>
          <w:spacing w:val="-1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</w:rPr>
      </w:pPr>
      <w:r>
        <w:rPr>
          <w:b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jc w:val="center"/>
        <w:rPr/>
      </w:pPr>
      <w:r>
        <w:rPr>
          <w:b/>
          <w:spacing w:val="-13"/>
          <w:u w:val="single"/>
        </w:rPr>
        <w:t>муниципальное  дошкольное  образовательное бюджетное учреждение</w:t>
      </w:r>
    </w:p>
    <w:p>
      <w:pPr>
        <w:pStyle w:val="Normal"/>
        <w:shd w:fill="FFFFFF" w:val="clear"/>
        <w:jc w:val="center"/>
        <w:rPr/>
      </w:pPr>
      <w:r>
        <w:rPr>
          <w:b/>
          <w:spacing w:val="-13"/>
          <w:u w:val="single"/>
        </w:rPr>
        <w:t>«Юбилейный   детский  сад     «Колокольчик»</w:t>
      </w:r>
    </w:p>
    <w:p>
      <w:pPr>
        <w:pStyle w:val="Normal"/>
        <w:shd w:fill="FFFFFF" w:val="clear"/>
        <w:ind w:left="5573" w:hanging="0"/>
        <w:rPr>
          <w:spacing w:val="-13"/>
        </w:rPr>
      </w:pPr>
      <w:r>
        <w:rPr>
          <w:spacing w:val="-13"/>
        </w:rPr>
        <w:t>наименование соискателя лицензии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b/>
          <w:b/>
        </w:rPr>
      </w:pPr>
      <w:r>
        <w:rPr>
          <w:b/>
          <w:spacing w:val="-1"/>
        </w:rPr>
        <w:t>сооружениями, помещениями и территориями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524"/>
        <w:gridCol w:w="2693"/>
        <w:gridCol w:w="2126"/>
        <w:gridCol w:w="1843"/>
        <w:gridCol w:w="2126"/>
        <w:gridCol w:w="2958"/>
      </w:tblGrid>
      <w:tr>
        <w:trPr>
          <w:trHeight w:val="307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>п/п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террито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spacing w:val="-3"/>
              </w:rPr>
              <w:t xml:space="preserve">Вид и назначение зданий, </w:t>
            </w:r>
            <w:r>
              <w:rPr>
                <w:b/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b/>
              </w:rPr>
              <w:t xml:space="preserve">подсобные, </w:t>
            </w:r>
            <w:r>
              <w:rPr>
                <w:b/>
                <w:spacing w:val="-1"/>
              </w:rPr>
              <w:t xml:space="preserve">административные и др.) с указанием площади </w:t>
            </w:r>
            <w:r>
              <w:rPr>
                <w:b/>
              </w:rPr>
              <w:t>(кв. 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пользование и д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b/>
                <w:spacing w:val="-3"/>
              </w:rPr>
              <w:t xml:space="preserve">Наименование </w:t>
            </w:r>
            <w:r>
              <w:rPr>
                <w:b/>
                <w:spacing w:val="-2"/>
              </w:rPr>
              <w:t>организации-</w:t>
            </w:r>
            <w:r>
              <w:rPr>
                <w:b/>
              </w:rPr>
              <w:t xml:space="preserve">собственника </w:t>
            </w:r>
            <w:r>
              <w:rPr>
                <w:b/>
                <w:spacing w:val="-4"/>
              </w:rPr>
              <w:t xml:space="preserve">(арендодателя, </w:t>
            </w:r>
            <w:r>
              <w:rPr>
                <w:b/>
                <w:spacing w:val="-2"/>
              </w:rPr>
              <w:t>ссудодателя и</w:t>
            </w:r>
            <w:r>
              <w:rPr>
                <w:b/>
              </w:rPr>
              <w:t xml:space="preserve"> д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Реквизиты </w:t>
            </w:r>
            <w:r>
              <w:rPr>
                <w:b/>
              </w:rPr>
              <w:t xml:space="preserve">и сроки действия </w:t>
            </w:r>
            <w:r>
              <w:rPr>
                <w:b/>
                <w:spacing w:val="-3"/>
              </w:rPr>
              <w:t>правоуста</w:t>
            </w:r>
            <w:r>
              <w:rPr>
                <w:b/>
                <w:spacing w:val="-2"/>
              </w:rPr>
              <w:t>навливаю</w:t>
            </w:r>
            <w:r>
              <w:rPr>
                <w:b/>
              </w:rPr>
              <w:t xml:space="preserve">щих </w:t>
            </w:r>
            <w:r>
              <w:rPr>
                <w:b/>
                <w:spacing w:val="-3"/>
              </w:rPr>
              <w:t>документов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b/>
              </w:rPr>
              <w:t xml:space="preserve">Реквизиты заключений, </w:t>
            </w:r>
            <w:r>
              <w:rPr>
                <w:b/>
                <w:spacing w:val="-1"/>
              </w:rPr>
              <w:t xml:space="preserve">выданных органами, осуществляющими </w:t>
            </w:r>
            <w:r>
              <w:rPr>
                <w:b/>
              </w:rPr>
              <w:t>государственный санитарно-</w:t>
            </w:r>
            <w:r>
              <w:rPr>
                <w:b/>
                <w:spacing w:val="-1"/>
              </w:rPr>
              <w:t xml:space="preserve">эпидемиологический </w:t>
            </w:r>
            <w:r>
              <w:rPr>
                <w:b/>
                <w:spacing w:val="-2"/>
              </w:rPr>
              <w:t xml:space="preserve">надзор, государственный </w:t>
            </w:r>
            <w:r>
              <w:rPr>
                <w:b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5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2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ий Э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. Юбилейны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 Полев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2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начение: соци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ое общественное кирпичное 2-х этажное здание детского сада типового проек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бщей площадью 930 кв.м., износ -1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Комитет по управлению муниципальным имуществом администрации Медведев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ешение комитета по управлению муниципальным имуществом администрации Медведев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 10.06. 2009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РЦ.06.000.М.000850.08.10.от 09.08.2010г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Территориального управления Федеральной службы по надзору в сфере защиты прав потребителей и благополучия человека по РМЭ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640" w:leader="none"/>
        </w:tabs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</w:rPr>
      </w:pPr>
      <w:r>
        <w:rPr>
          <w:b/>
          <w:spacing w:val="-2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4215"/>
        <w:gridCol w:w="199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>п/п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Объекты и помеще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возмездное </w:t>
            </w:r>
            <w:r>
              <w:rPr>
                <w:b/>
                <w:spacing w:val="-2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b/>
                <w:spacing w:val="-1"/>
              </w:rPr>
              <w:t xml:space="preserve">Наименование </w:t>
            </w:r>
            <w:r>
              <w:rPr>
                <w:b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(арендодателя, </w:t>
            </w:r>
            <w:r>
              <w:rPr>
                <w:b/>
                <w:spacing w:val="-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5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/>
            </w:pPr>
            <w:r>
              <w:rPr/>
              <w:t>Помещения для работы медицинских работников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МЭ, Медведевс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. Юбилейный, ул. Полевая- 24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тивное упра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 администрации Медведев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комитета по управлению муниципальным имуществом администрации Медведевского муниципального района «О передаче муниципального имущества в оперативное управлени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10.06  2009г. №32</w:t>
            </w:r>
          </w:p>
        </w:tc>
      </w:tr>
      <w:tr>
        <w:trPr>
          <w:trHeight w:val="59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ицинский блок: кабинет, изолят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</w:t>
            </w:r>
            <w:r>
              <w:rPr/>
              <w:t>= 19,8 кв.м.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/>
              <w:t xml:space="preserve">Помещения для питания </w:t>
            </w:r>
            <w:r>
              <w:rPr>
                <w:spacing w:val="-3"/>
              </w:rPr>
              <w:t xml:space="preserve">обучающихся, воспитанников и </w:t>
            </w:r>
            <w:r>
              <w:rPr/>
              <w:t>работников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ищебл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=</w:t>
            </w:r>
            <w:r>
              <w:rPr>
                <w:bCs/>
              </w:rPr>
              <w:t xml:space="preserve"> 29,5 кв. м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</w:rPr>
              <w:t xml:space="preserve">Объекты хозяйственно-бытового </w:t>
            </w:r>
            <w:r>
              <w:rPr>
                <w:spacing w:val="-1"/>
              </w:rPr>
              <w:t xml:space="preserve">и санитарно-гигиенического </w:t>
            </w:r>
            <w:r>
              <w:rPr/>
              <w:t>назначения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буфетных </w:t>
            </w:r>
            <w:r>
              <w:rPr>
                <w:lang w:val="en-US"/>
              </w:rPr>
              <w:t>S</w:t>
            </w:r>
            <w:r>
              <w:rPr/>
              <w:t>= 24,42 кв.м.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детских туалетов </w:t>
            </w:r>
            <w:r>
              <w:rPr>
                <w:lang w:val="en-US"/>
              </w:rPr>
              <w:t>S</w:t>
            </w:r>
            <w:r>
              <w:rPr/>
              <w:t>= 74,7 кв.м.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туалет для сотрудников </w:t>
            </w:r>
            <w:r>
              <w:rPr>
                <w:lang w:val="en-US"/>
              </w:rPr>
              <w:t>S</w:t>
            </w:r>
            <w:r>
              <w:rPr/>
              <w:t>= 1,02.кв.м.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</w:rPr>
              <w:t xml:space="preserve">Помещения для круглосуточного </w:t>
            </w:r>
            <w:r>
              <w:rPr>
                <w:spacing w:val="-1"/>
              </w:rPr>
              <w:t xml:space="preserve">пребывания, для сна и отдыха обучающихся, воспитанников, </w:t>
            </w:r>
            <w:r>
              <w:rPr/>
              <w:t>общежития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тивное управлени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 администрации Медведевского муниципального района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комитета по управлению муниципальным имуществом администрации Медведевского муниципального района «О передаче муниципального имущества в оперативное управлени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10.06.2009г. №32</w:t>
            </w:r>
          </w:p>
        </w:tc>
      </w:tr>
      <w:tr>
        <w:trPr>
          <w:trHeight w:val="4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групповых секций </w:t>
            </w:r>
            <w:r>
              <w:rPr>
                <w:lang w:val="en-US"/>
              </w:rPr>
              <w:t>S</w:t>
            </w:r>
            <w:r>
              <w:rPr/>
              <w:t>= 332,0  кв.м.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Спальные помещения в групповых секциях   </w:t>
            </w:r>
            <w:r>
              <w:rPr>
                <w:lang w:val="en-US"/>
              </w:rPr>
              <w:t>S</w:t>
            </w:r>
            <w:r>
              <w:rPr/>
              <w:t xml:space="preserve">= </w:t>
            </w:r>
            <w:r>
              <w:rPr>
                <w:bCs/>
              </w:rPr>
              <w:t>177,81 кв. м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50" w:leader="none"/>
              </w:tabs>
              <w:rPr/>
            </w:pPr>
            <w:r>
              <w:rPr>
                <w:bCs/>
              </w:rPr>
              <w:t xml:space="preserve">6 раздевалок  </w:t>
            </w:r>
            <w:r>
              <w:rPr>
                <w:lang w:val="en-US"/>
              </w:rPr>
              <w:t>S</w:t>
            </w:r>
            <w:r>
              <w:rPr/>
              <w:t>=95,7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</w:rPr>
              <w:t xml:space="preserve">Объекты физической культуры и </w:t>
            </w:r>
            <w:r>
              <w:rPr/>
              <w:t>спорта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тивное управлени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 администрации Медведевского муниципального района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комитета по управлению муниципальным имуществом администрации Медведевского муниципального района «О передаче муниципального имущества в оперативное управлени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10.06.2009г. №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ивная площадка  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bCs/>
              </w:rPr>
              <w:t xml:space="preserve"> 70 кв. 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Методический кабинет  </w:t>
            </w:r>
            <w:r>
              <w:rPr>
                <w:lang w:val="en-US"/>
              </w:rPr>
              <w:t>S</w:t>
            </w:r>
            <w:r>
              <w:rPr/>
              <w:t>=17,2 кв.м.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Музыкальный зал </w:t>
            </w:r>
            <w:r>
              <w:rPr>
                <w:lang w:val="en-US"/>
              </w:rPr>
              <w:t>S</w:t>
            </w:r>
            <w:r>
              <w:rPr/>
              <w:t>=75 кв.м.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заведующей </w:t>
            </w:r>
            <w:r>
              <w:rPr>
                <w:lang w:val="en-US"/>
              </w:rPr>
              <w:t>S</w:t>
            </w:r>
            <w:r>
              <w:rPr/>
              <w:t>=9 кв.м.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5" w:hanging="0"/>
              <w:jc w:val="right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tabs>
          <w:tab w:val="clear" w:pos="708"/>
          <w:tab w:val="left" w:pos="12640" w:leader="none"/>
        </w:tabs>
        <w:rPr>
          <w:spacing w:val="-11"/>
          <w:sz w:val="28"/>
          <w:szCs w:val="26"/>
        </w:rPr>
      </w:pPr>
      <w:r>
        <w:rPr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12640" w:leader="none"/>
        </w:tabs>
        <w:jc w:val="center"/>
        <w:rPr>
          <w:b/>
          <w:b/>
        </w:rPr>
      </w:pPr>
      <w:r>
        <w:rPr>
          <w:b/>
        </w:rPr>
        <w:t>о материально- технической базе оснащенности образовательного процесса.</w:t>
      </w:r>
    </w:p>
    <w:p>
      <w:pPr>
        <w:pStyle w:val="Normal"/>
        <w:tabs>
          <w:tab w:val="clear" w:pos="708"/>
          <w:tab w:val="left" w:pos="12640" w:leader="none"/>
        </w:tabs>
        <w:jc w:val="center"/>
        <w:rPr>
          <w:b/>
          <w:b/>
        </w:rPr>
      </w:pPr>
      <w:r>
        <w:rPr>
          <w:b/>
        </w:rPr>
        <w:t>МДОБУ « Юбилейный детский сад « Колокольчик»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53"/>
        <w:gridCol w:w="2069"/>
        <w:gridCol w:w="2467"/>
        <w:gridCol w:w="2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Тип строения.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ind w:left="567" w:hanging="0"/>
              <w:jc w:val="center"/>
              <w:rPr/>
            </w:pPr>
            <w:r>
              <w:rPr/>
              <w:t>Фактический адрес строений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занятий под образовательный процес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Форма владения помещениями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Строений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( на правах собственника, аренды)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Реквизиты правомочных докумен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Перечень ТСО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компьютерной техники, их количество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Наименование оборудования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х 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Наличие и состояние земельного участка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( площадь в га, посадки, озеленения 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и др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2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ий Э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. Юбилейны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 Полев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24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Основное здание-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типовой проект.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На правах оперативного управл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Магнитофон-3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телевизор-2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компьютер-3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принтер-3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 xml:space="preserve">сканер, 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фотоаппара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Фортепьяно-1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холодильник-2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электроплита-2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электромясорубка,картофелечистка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духовой шкаф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электрокипятильник,стиральная машинка-2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электроутюг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кварцевые ламп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Общая площадь участков-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деревья-100шт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5 видов)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кустарники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(4 вида)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цветники 0,01 га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уголок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леса ,0,5 га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физкультурная площадка.0,1г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териально-техническом обеспечении образовательного процесса в</w:t>
      </w:r>
    </w:p>
    <w:p>
      <w:pPr>
        <w:pStyle w:val="Normal"/>
        <w:jc w:val="center"/>
        <w:rPr/>
      </w:pPr>
      <w:r>
        <w:rPr>
          <w:b/>
          <w:u w:val="single"/>
        </w:rPr>
        <w:t>муниципальном дошкольном образовательном учрежден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Юбилейный  детский сад  «Колокольчик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здание условий для развития детей раннего возра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 1 года до 3 лет)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игрового материала для познавательного развития детей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игрового материала для сюжетных игр детей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игрового материала и оборудования для музыкального развития детей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материала и оборудования для продуктивной и творческой деятельности детей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игодность материалов для работы: карандаши , фломастеры с, кисти т.д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игрушек для игр во время прогулок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игр и оборудования для развития ходьбы и других движений детей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ложение игрушек в помещении по тематическому принципу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в помещении места для совместных игр детей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е игрушки и материалы для работы доступны детям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украшено яркими картинками на стенах, цветами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ригинального дидактического материала, изготовленного сотрудниками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2. Создание развивающей среды для детей от 3 до 7 лет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личие мультимедийного оборудования, дисков  ( природа, история, символика), аудиозаписей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альбомов, художественной литературы и прочего для познавательно-речевого развития детей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дидактических игр, различных сюжетных игровых наборов и игрушек для развития детей в разных видах деятельности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игр для интеллектуального развития детей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грушек и оборудования для сенсорного развития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наглядного и иллюстративного материала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совместной и индивидуальной активности детей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3. Создание условий для охраны и укрепления здоровья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медицинского оборудования для проведения лечебных и профилактических мероприятий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специально выделенных помещений, оснащенных медицинским оборудованием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4. Создание услов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ля художественно-эстетического развития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стетическое оформление помещений способствует художественному развитию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в группах в свободном доступе для детей необходимых материалов для рисования, лепки и аппликации, художественного труда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личные учебные и наглядные пособия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5. Создание условий для развит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еатрализованной деятельности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разнообразных видов театров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разнообразного оснащения для разыгрывания сценок и спектаклей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личие атрибутов, элементы костюмов для сюжетно- ролевых, режиссерских игр, игр-драматизаций, материалов для их изготовления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6. Создание условий для развития дет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 музыкальной деятельности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 музыкального зала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личие музыкальных инструментов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личие детских музыкальных инструментов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личие музыкально-дидактических игр и пособий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 в группах оборудованных музыкальных уголков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 в группах музыкальных игрушек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здана музыкальная среда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7. Создание условий для развит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нструктивной деятельности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группах мелких (настольных) и крупных (напольных) строительных материалов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в группах разнообразных конструкторов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мозаики, танграм, разрезных картинок и т.д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бросового и природного материала для художественного конструирования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. Создание условий для развития экологической культуры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ются наглядные пособия, иллюстративный материал для развития экологической культуры. </w:t>
            </w:r>
          </w:p>
        </w:tc>
      </w:tr>
      <w:tr>
        <w:trPr>
          <w:trHeight w:val="418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руппах имеются уголки озеленения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участке созданы условия для выращивания и ухода за растениями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на участке уголка леса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на участке экологической тропы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9. Создание условий для разви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ставлений о человеке в истории и культуре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одборок книг и открыток, комплектов репродукций, игр и игрушек, знакомящих с историей, культурой, трудом, бытом разных народов, с техническими достижениями человечества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разцов предметов народного быта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разцов национальных костюмов, кукол в национальных костюмах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художественной литературы по теме раздела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личие в группах настольно-печатных 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идактических игр, знакомящих с правилами дорожного движения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0. Создание условий для физического развития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портивного зала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в группах инвентаря и оборудования для физической активности детей 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спортивного инвентаря для физической активности детей на участке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на участке условий дня физического развития детей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11. Создание условий для формир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лементарных математических представлений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группах демонстрационного и раздаточного материала для обучения детей счету, развитию представлений о величине предметов и их форме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материалов и оборудования для формирования у детей представлений о числе и количестве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материалов и оборудования для развития пространственных и временных представлений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12. Создание условий для развит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лементарных естественнонаучных представлений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материалов и приборов для демонстрации и детского экспериментирования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уголков для детского экспериментировани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3. Создание условий для развития речи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библиотеки для детей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специального помещения для занятий иностранным языком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библиотеки для сотрудников, родителей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наборов картин и настольно-печатных игр по развитию речи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4. Создание условий для игровой деятельности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на участке игрового оборудования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личие в групповых комнатах, раздевалках,  пространств  для игр и игрового оборудования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гр и игрушек для различных видов игр: сюжетно-ролевой, подвижных, спортивных, дидактических и пр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группах неоформленного материала, который может быть использован в качестве предметов-замест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9:00Z</dcterms:created>
  <dc:creator>1</dc:creator>
  <dc:description/>
  <cp:keywords/>
  <dc:language>en-US</dc:language>
  <cp:lastModifiedBy>Ekaterina Ivanova</cp:lastModifiedBy>
  <dcterms:modified xsi:type="dcterms:W3CDTF">2017-04-14T14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