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МДОБУ « ЮБИЛЕЙНЫЙ  ДЕТСКИЙ САД "КОЛОКОЛЬЧИК" 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5225, Республика Марий Эл,  Медведевский район, п. Юбилейный, ул.Полевая -24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Электронная почта:</w:t>
      </w:r>
      <w:r>
        <w:rPr>
          <w:b/>
          <w:bCs/>
          <w:i/>
          <w:iCs/>
          <w:color w:val="0000FF"/>
          <w:sz w:val="28"/>
          <w:szCs w:val="28"/>
        </w:rPr>
        <w:t> 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lang w:val="en-US"/>
          </w:rPr>
          <w:t>kolokolch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ubile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ь: Отдел образования и по делам молодежи муниципального образования "Медведевский муниципальный район". 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: Наталья Николаевна Дербенева</w:t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25200, п. Медведево, ул. Советская, 3</w:t>
        <w:br/>
        <w:t>телефон, факс: (8362)58-26-71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: 5 – дневная рабочая неделя с 08-00 до 17.00</w:t>
      </w:r>
      <w:r>
        <w:rPr>
          <w:b/>
          <w:bCs/>
          <w:i/>
          <w:iCs/>
          <w:sz w:val="28"/>
          <w:szCs w:val="28"/>
        </w:rPr>
        <w:br/>
        <w:t xml:space="preserve">Электронная почта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medv_roo@rambler.ru</w:t>
        </w:r>
      </w:hyperlink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: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http://edu.mari.ru/mouo-medvedevo/dou18/default.aspx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образовательной деятельности серия РО 028852, регистрационный № 11 от 15.09.2011 года, выдана Министерством образования и науки Республики Марий Эл, срок действия: БЕССРОЧНО</w:t>
      </w:r>
    </w:p>
    <w:p>
      <w:pPr>
        <w:pStyle w:val="Normal"/>
        <w:spacing w:lineRule="auto" w:line="360"/>
        <w:jc w:val="center"/>
        <w:rPr/>
      </w:pPr>
      <w:r>
        <w:rPr/>
        <w:t>Имеет право ведения образовательной деятельности по следующим образовательным программам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827"/>
        <w:gridCol w:w="1985"/>
        <w:gridCol w:w="18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художественно-эстетическая,  интеллектуально-развивающая, экологическая, </w:t>
            </w:r>
          </w:p>
          <w:p>
            <w:pPr>
              <w:pStyle w:val="Normal"/>
              <w:rPr/>
            </w:pPr>
            <w:r>
              <w:rPr/>
              <w:t>коммуникативно-речевая, коррекционно-развивающ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осударственный статус учреждения: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Тип:</w:t>
      </w:r>
      <w:r>
        <w:rPr>
          <w:sz w:val="28"/>
          <w:szCs w:val="28"/>
        </w:rPr>
        <w:t xml:space="preserve"> муниципальное дошкольное образовательное бюджетное учреждение, в</w:t>
      </w:r>
      <w:r>
        <w:rPr>
          <w:b/>
          <w:bCs/>
          <w:i/>
          <w:iCs/>
          <w:sz w:val="28"/>
          <w:szCs w:val="28"/>
        </w:rPr>
        <w:t>ид:</w:t>
      </w:r>
      <w:r>
        <w:rPr>
          <w:sz w:val="28"/>
          <w:szCs w:val="28"/>
        </w:rPr>
        <w:t xml:space="preserve"> детский сад 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ует шесть групп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торая группа детей раннего возраста( от1,5-до2 лет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вая младшая (от 2 до 3 лет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 (от 3 до 4 лет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(от 4 до 5 лет)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ая группа (от 5 до 6 лет)</w:t>
      </w:r>
    </w:p>
    <w:p>
      <w:pPr>
        <w:pStyle w:val="TextBody"/>
        <w:jc w:val="center"/>
        <w:rPr/>
      </w:pPr>
      <w:r>
        <w:rPr>
          <w:sz w:val="28"/>
          <w:szCs w:val="28"/>
        </w:rPr>
        <w:t>Подготовительная к школе группа (от 6 до 7 лет)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ведующий детским садом:   </w:t>
      </w:r>
      <w:r>
        <w:rPr>
          <w:rStyle w:val="StrongEmphasis"/>
          <w:b w:val="false"/>
          <w:sz w:val="28"/>
          <w:szCs w:val="28"/>
        </w:rPr>
        <w:t>Огорельцева Надежда Валентиновна</w:t>
      </w:r>
      <w:r>
        <w:rPr>
          <w:rFonts w:cs="Arial" w:ascii="Arial" w:hAnsi="Arial"/>
          <w:b/>
          <w:bCs/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бразование среднее профессиональное,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 категория первая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: 5 – дневная рабочая неделя с 08-00 до 16.00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ий воспитатель: </w:t>
      </w:r>
      <w:r>
        <w:rPr>
          <w:bCs/>
          <w:sz w:val="28"/>
          <w:szCs w:val="28"/>
        </w:rPr>
        <w:t>Мосунова Наталья Николаев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высшее профессионально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й состав :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педагогическим образование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ее профессиональное  6 человек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ттестованы н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  - 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ую-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                </w:t>
      </w:r>
      <w:r>
        <w:rPr>
          <w:b/>
          <w:bCs/>
          <w:sz w:val="28"/>
          <w:szCs w:val="28"/>
        </w:rPr>
        <w:t>Реализуемая образовательная программа: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воспитания и обучения в детском саду» под ред. М.А.Васильевой 2011г.;</w:t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- техническая база ДО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ок детского сада (группы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культурная площад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л для музыкальных заняти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6 групповых помещений: </w:t>
      </w:r>
    </w:p>
    <w:p>
      <w:pPr>
        <w:pStyle w:val="Normal"/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о спальными комнатами, 2 без спальных комн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дицинский блок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голок нетронутой природы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FF0000"/>
          <w:sz w:val="28"/>
          <w:szCs w:val="28"/>
        </w:rPr>
        <w:t xml:space="preserve">                                    </w:t>
      </w:r>
      <w:r>
        <w:rPr>
          <w:b/>
          <w:i/>
          <w:sz w:val="28"/>
          <w:szCs w:val="28"/>
        </w:rPr>
        <w:t>Социальное окруж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«Юбилейная средняя общеобразовательная школ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РМЭ Медведевская ЦРБ «Юбилейная участковая больниц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Юбилейный КЦД»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Юбилейная сельская библиотека»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kolchik-yub@mail.ru" TargetMode="External"/><Relationship Id="rId3" Type="http://schemas.openxmlformats.org/officeDocument/2006/relationships/hyperlink" Target="mailto:medv_roo@rambler.ru" TargetMode="External"/><Relationship Id="rId4" Type="http://schemas.openxmlformats.org/officeDocument/2006/relationships/hyperlink" Target="http://edu.mari.ru/mouo-medvedevo/dou18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6:00Z</dcterms:created>
  <dc:creator>Loner-XP</dc:creator>
  <dc:description/>
  <cp:keywords/>
  <dc:language>en-US</dc:language>
  <cp:lastModifiedBy>user</cp:lastModifiedBy>
  <dcterms:modified xsi:type="dcterms:W3CDTF">2014-10-07T10:40:00Z</dcterms:modified>
  <cp:revision>8</cp:revision>
  <dc:subject/>
  <dc:title>МДОБУ "Новоарбанский детский сад "Радуг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