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drawing>
          <wp:inline distT="0" distB="0" distL="0" distR="0">
            <wp:extent cx="10953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5F497A"/>
          <w:sz w:val="28"/>
        </w:rPr>
      </w:pPr>
      <w:r>
        <w:rPr>
          <w:color w:val="5F497A"/>
          <w:sz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рганизаторы семинара: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Отдел образования и по делам молодежи администрации муниципального образования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« Медведевский муниципальный район»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МДОБУ « Юбилейный детский сад « Колокольчик»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Руководитель ШТЛ «Учимся, играя» -</w:t>
      </w:r>
    </w:p>
    <w:p>
      <w:pPr>
        <w:pStyle w:val="Normal"/>
        <w:jc w:val="center"/>
        <w:rPr/>
      </w:pPr>
      <w:r>
        <w:rPr>
          <w:i/>
          <w:color w:val="C00000"/>
          <w:sz w:val="28"/>
          <w:szCs w:val="28"/>
        </w:rPr>
        <w:t xml:space="preserve">                                            </w:t>
      </w:r>
      <w:r>
        <w:rPr>
          <w:i/>
          <w:color w:val="C00000"/>
          <w:sz w:val="28"/>
          <w:szCs w:val="28"/>
        </w:rPr>
        <w:t>Кугергина Г.А.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Заведующая                           Огорельцева Н.В.      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ш адрес: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РМЭ, Медведевский район,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. Юбилейный, ул. Полевая-2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елефон: 53-31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olokolch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е дошко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ое бюджетное 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 Юбилейный детский сад « Колокольч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развивающего вид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.55pt;width:149.2pt;height:28.45pt;mso-wrap-style:none;v-text-anchor:middle;mso-position-vertical:top" type="_x0000_t136">
            <v:path textpathok="t"/>
            <v:textpath on="t" fitshape="t" string="Школа творческой личности &#10;&quot; Учимся , играя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pict>
          <v:shape id="shape_0" fillcolor="#b2b2b2" stroked="t" o:allowincell="f" style="position:absolute;margin-left:0pt;margin-top:-33.8pt;width:175.45pt;height:33.7pt;mso-wrap-style:none;v-text-anchor:middle;mso-position-vertical:top" type="_x0000_t136">
            <v:path textpathok="t"/>
            <v:textpath on="t" fitshape="t" string="&quot;Почемучки&quot;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drawing>
          <wp:inline distT="0" distB="0" distL="0" distR="0">
            <wp:extent cx="127635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lang w:val="en-US"/>
        </w:rPr>
      </w:pPr>
      <w:r>
        <w:rPr>
          <w:b/>
          <w:i/>
          <w:sz w:val="32"/>
          <w:szCs w:val="32"/>
        </w:rPr>
        <w:pict>
          <v:shape id="shape_0" fillcolor="white" stroked="f" o:allowincell="f" style="position:absolute;margin-left:0pt;margin-top:-13.45pt;width:330.75pt;height:13.35pt;mso-wrap-style:none;v-text-anchor:middle;mso-position-vertical:top" type="_x0000_t136">
            <v:path textpathok="t"/>
            <v:textpath on="t" fitshape="t" string="игры и ИОС на установление причинно- следственных связей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октябрь 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Чем живу теперь, и приобрел так много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к быстро, что всю остальную жизнь 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 приобрел и одной сотой того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т пятилетнего ребенка до меня лишь один шаг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 от новорожденного до пятилетнего –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ашное расстояние.»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>Л.Н.Толстой</w:t>
      </w:r>
    </w:p>
    <w:p>
      <w:pPr>
        <w:pStyle w:val="Normal"/>
        <w:jc w:val="center"/>
        <w:rPr>
          <w:b/>
          <w:b/>
          <w:i/>
          <w:i/>
          <w:color w:val="00B0F0"/>
          <w:sz w:val="24"/>
          <w:szCs w:val="24"/>
        </w:rPr>
      </w:pPr>
      <w:r>
        <w:rPr>
          <w:b/>
          <w:i/>
          <w:color w:val="00B0F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B0F0"/>
          <w:sz w:val="24"/>
          <w:szCs w:val="24"/>
        </w:rPr>
      </w:pPr>
      <w:r>
        <w:rPr>
          <w:sz w:val="28"/>
          <w:lang w:val="en-US"/>
        </w:rPr>
        <w:drawing>
          <wp:inline distT="0" distB="0" distL="0" distR="0">
            <wp:extent cx="2413000" cy="2701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B0F0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color w:val="00B0F0"/>
          <w:sz w:val="24"/>
          <w:szCs w:val="24"/>
        </w:rPr>
      </w:pPr>
      <w:r>
        <w:rPr>
          <w:b/>
          <w:i/>
          <w:color w:val="00B0F0"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22"/>
          <w:szCs w:val="22"/>
        </w:rPr>
        <w:t>Правильно организованное обучение ведет за собой развит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Л.С.Выготский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770755" cy="56305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63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69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треча гостей. Приветственное слово заведующей детским садом Огорельцевой Надежды Валентинов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10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грированная НОД  в 1 –ой младшей групп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алыши в гостях у черепашки» ,воспитатель: Лапкас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-9.30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грированная НОД  во 2-ой младшей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сскажем  про апельсин», воспитатель : Кропотова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35-9.55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грированная НОД  в средней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i/>
                                      <w:color w:val="D8330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Georgia" w:hAnsi="Georgia"/>
                                      <w:kern w:val="2"/>
                                    </w:rPr>
                                    <w:t>Путешествие утенка, или мир за забором птичьего дво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ь 1 кв.кат.: Сорокина Н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0.40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теллектуально-развлекательная игра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олшебный квадрат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ая - воспитатель 1 кв. кат.- Тымбаева З.Н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ь Почемучки-воспитатель 1 кв. кат. -Шехурдина А.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й .руководитель.- Царегородце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5-11.00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центрами эксперимент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11.15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тер- класс: «Игры  и ИОС на установление причинно - следственных связей.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ь 2 кв. категории Мельникова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5-11.30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 : « Вода- источник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ериментально- исследовательск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ь 1 кв. категории Абрамова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1.45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аглядное моделирование в технике мобиля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ь 2 кв. кат. Канашина Е.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ш. гр МОБУ Куярская СО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45-12.00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: «Игра- всестороннее средство воспит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ь 2 категории Кулалае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ДОБУ Медведевский детский сад№3 «Золотой ключик»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-12.15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упление из опыта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нимательная математика»-развитие логического мышления старших дошкольников. Воспитатель Петухова Н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ДОБУ «ЦРР Медведевский детский сад №6 « Колоколь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5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лый стол. Обмен мн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43.35pt;mso-wrap-distance-left:9pt;mso-wrap-distance-right:0pt;mso-wrap-distance-top:0pt;mso-wrap-distance-bottom:0pt;margin-top:4.3pt;mso-position-vertical-relative:text;margin-left:33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69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реча гостей. Приветственное слово заведующей детским садом Огорельцевой Надежды Валентинов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10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грированная НОД  в 1 –ой младшей групп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алыши в гостях у черепашки» ,воспитатель: Лапкас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-9.30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грированная НОД  во 2-ой младшей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асскажем  про апельсин», воспитатель : Кропотова М.И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35-9.55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грированная НОД  в средней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i/>
                                <w:color w:val="D833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kern w:val="2"/>
                              </w:rPr>
                              <w:t>Путешествие утенка, или мир за забором птичьего дво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питатель 1 кв.кат.: Сорокина Н.Ю.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0.40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теллектуально-развлекательная игра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олшебный квадрат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ая - воспитатель 1 кв. кат.- Тымбаева З.Н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ь Почемучки-воспитатель 1 кв. кат. -Шехурдина А.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й .руководитель.- Царегородцева Л.В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5-11.00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центрами эксперимент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1.15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- класс: «Игры  и ИОС на установление причинно - следственных связей.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 2 кв. категории Мельникова Д.А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5-11.30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 : « Вода- источник жиз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кспериментально- исследовательская деятельн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 1 кв. категории Абрамова Н.М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1.45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аглядное моделирование в технике мобиля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 2 кв. кат. Канашина Е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ш. гр МОБУ Куярская СОШ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45-12.00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: «Игра- всестороннее средство воспитания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 2 категории Кулалаева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ДОБУ Медведевский детский сад№3 «Золотой ключик» 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-12.15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упление из опыта рабо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анимательная математика»-развитие логического мышления старших дошкольников. Воспитатель Петухова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ДОБУ «ЦРР Медведевский детский сад №6 « Колокольчик»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5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лый стол. Обмен мнени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20" w:top="1134" w:footer="720" w:bottom="1134"/>
      <w:pgBorders w:display="allPages" w:offsetFrom="page"/>
      <w:pgNumType w:fmt="decimal"/>
      <w:cols w:num="2" w:equalWidth="false" w:sep="false">
        <w:col w:w="7112" w:space="708"/>
        <w:col w:w="8057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7562002" o:spid="shape_0" fillcolor="#8db3e2" stroked="f" o:allowincell="f" style="position:absolute;margin-left:31.65pt;margin-top:226.75pt;width:650.95pt;height:3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БУ &quot; Юбилейный детский сад &quot; Колокольчик&quot;" trim="t" style="font-family:&quot;Times New Roman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52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2:00Z</dcterms:created>
  <dc:creator>A</dc:creator>
  <dc:description/>
  <cp:keywords/>
  <dc:language>en-US</dc:language>
  <cp:lastModifiedBy>Admin</cp:lastModifiedBy>
  <cp:lastPrinted>2013-10-23T08:39:00Z</cp:lastPrinted>
  <dcterms:modified xsi:type="dcterms:W3CDTF">2014-03-21T13:05:00Z</dcterms:modified>
  <cp:revision>57</cp:revision>
  <dc:subject/>
  <dc:title>Муниципальное дошкольное</dc:title>
</cp:coreProperties>
</file>