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ческая справ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61"/>
        <w:widowControl/>
        <w:spacing w:lineRule="auto" w:line="276" w:before="0" w:after="24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муниципальное дошкольное образовательное бюджетное учреждение «Юбилейный детский сад  «Колокольчик» имело в различные периоды следующие наименов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-23 октября 1980 года  деткомбинат «Колокольчик» Акашевской птицефабрики на 140 мест.  Деткомбинат был создан для осуществления образовательного процесса: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храна  жизни и укрепления физического и психического здоровья детей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- обеспечение познавательно-речевого, социально - личностного, художественно- эстетического м физического развития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с учетом возраста и категорий детей , гражданского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обходимой коррекции недостатков  в физическом и психическом развитии детей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семьями детей для обеспечения полноценного развития детей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ание консультативной и методической помощи родителям ( законным представителям) по вопросам воспитания , обучения и разви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 1987 г деткомбинат был переименован в детский – сад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олокольчик» п. Юбилейны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 сентября  1992 г. был  переведен на баланс Медведевского РО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1 апреля 1994 г.- детское дошкольное учреждение « Юбилейный ясли-сад «Колокольчик»   Медведевского РОО</w:t>
      </w:r>
    </w:p>
    <w:p>
      <w:pPr>
        <w:pStyle w:val="Normal"/>
        <w:spacing w:lineRule="auto" w:line="360"/>
        <w:ind w:left="1440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(Постановление главы администрации Медведевского района от 11.04.1994 г. № 215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9 июня 1998г.- Муниципальное дошкольное образовательное учреждение детский сад « Колокольчик» п. Юбилейный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 xml:space="preserve">( Постановление главы Юбилейной сельской администрации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 от 29 июня 1998г.)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 июля 2005г.- муниципальное дошкольное образовательное учреждение « Юбилейный детский сад « Колокольчик»»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остановление главы  администрации Медведевского района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9 от 01 июля 2005г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ня 2009г.- Муниципальное дошкольное образовательное учреждение « Юбилейный детский сад « Колокольчик» общеразвивающего вида с приоритетным осуществлением физического развития воспитанников. </w: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(Постановление администрации муниципального образования» Медведевский муниципальный район» № 920 от 18 июня 2009г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0 июня 2011г- муниципальное дошкольное образовательное бюджетное учреждение « Юбилейный детский сад</w: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Колокольчик» общеразвивающего вида. </w:t>
      </w:r>
    </w:p>
    <w:p>
      <w:pPr>
        <w:pStyle w:val="Normal"/>
        <w:spacing w:lineRule="auto" w:line="48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(Постановление администрации муниципального образования» Медведевский муниципальный район № 832 от 30 июня 2011г.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Отдела образования и Отдела молодежи администрации муниципального образования « Медведевский муниципальный район» № 31/ОУ от 19 мая 2015г преименован  в Муниципальное дошкольное образовательное бюджетное учреждение « Юбилейный детский сад « Колокольчик» 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МДОБ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Юбилейный детский са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Колокольчик»                                                      Н.В.Огорельц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ЕДУЮЩ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80" w:hanging="1080"/>
        <w:rPr/>
      </w:pPr>
      <w:r>
        <w:rPr>
          <w:sz w:val="28"/>
          <w:szCs w:val="28"/>
        </w:rPr>
        <w:t>Лежнина Зоя Степановна   (1980-1983 г.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80" w:hanging="1080"/>
        <w:rPr/>
      </w:pPr>
      <w:r>
        <w:rPr>
          <w:sz w:val="28"/>
          <w:szCs w:val="28"/>
        </w:rPr>
        <w:t>Наумова Надежда Александровна (1983 –  1985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80" w:hanging="1080"/>
        <w:rPr/>
      </w:pPr>
      <w:r>
        <w:rPr>
          <w:sz w:val="28"/>
          <w:szCs w:val="28"/>
        </w:rPr>
        <w:t>Огорельцева Надежда Валентиновна ( 1985 г…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57:00Z</dcterms:created>
  <dc:creator>Admin</dc:creator>
  <dc:description/>
  <cp:keywords/>
  <dc:language>en-US</dc:language>
  <cp:lastModifiedBy>user</cp:lastModifiedBy>
  <cp:lastPrinted>2013-06-19T08:37:00Z</cp:lastPrinted>
  <dcterms:modified xsi:type="dcterms:W3CDTF">2015-06-02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