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образования и по делам молодежи 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едведевский муниципальны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СЕРТИФИКА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8"/>
          <w:szCs w:val="38"/>
        </w:rPr>
        <w:t>Ведерников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38"/>
          <w:szCs w:val="38"/>
        </w:rPr>
        <w:t>Олегу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спитанн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муниципального дошкольного образовательного бюджет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«Юбилейный детский сад «Колокольч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 уч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c</w:t>
      </w:r>
      <w:r>
        <w:rPr>
          <w:rFonts w:eastAsia="Times New Roman" w:cs="Times New Roman" w:ascii="Times New Roman" w:hAnsi="Times New Roman"/>
          <w:sz w:val="30"/>
          <w:szCs w:val="30"/>
        </w:rPr>
        <w:t>тие в районном конкурсе «Юные умники и умниц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</w:t>
      </w:r>
      <w:r>
        <w:rPr>
          <w:rFonts w:eastAsia="Times New Roman" w:cs="Times New Roman" w:ascii="Times New Roman" w:hAnsi="Times New Roman"/>
          <w:sz w:val="24"/>
          <w:szCs w:val="24"/>
        </w:rPr>
        <w:t>дел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Е.С. Яковл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 64/0 от 18.03.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1:00Z</dcterms:created>
  <dc:creator>1</dc:creator>
  <dc:description/>
  <cp:keywords/>
  <dc:language>en-US</dc:language>
  <cp:lastModifiedBy>1</cp:lastModifiedBy>
  <dcterms:modified xsi:type="dcterms:W3CDTF">2013-04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