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Консультация для родителей "Ребенок и компьютер. Польза или вред?"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 соответствии с Приказом Министерства образования и науки Российской Федерации от 17 октября 2013 г. N 1155 г. Москва "Об утверждении федерального государственного образовательного стандарта дошкольного образования», одной из основных задач стандарта является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дной из форм взаимодействия педагогов и родителей является консультация. На консультации педагог стремится дать квалифицированный совет на возникающие у родителя вопросы. Такие встречи оказываются очень полезными для установления контакта между педагогом и родителем, а так же помогают родителям лучше разобраться в вопросах педагогического подхода к воспитанию ребен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нная консультация затрагивает такой животрепещущий вопрос, как общение ребенка с компьютер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временную жизнь невозможно представить без компьютера. Им пользуются все: родители и дети, бабушки и дедушки. Для одних компьютер - это рабочий инструмент, для кого-то средство общения и источник информации, а для кого-то интересная игрушка. Редко сейчас можно встретить дошкольника, не умеющего пользоваться компьютером. И у многих взрослых возникает вопрос: компьютер – это хорошо или плохо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ветить на этот вопрос однозначно не получится. Мы попытаемся выделить положительные и отрицательные стороны в использовании дошкольником компьютер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научных трудах современных ученых легко найти мнения, согласно которым компьютер оказывает благоприятное влияние на развитие некоторых способностей ребенка. Психологи, поддерживая это мнение, указывают, что в дошкольном возрасте компьютер благотворно влияет на формирование и совершенствование таких навыков как внимание, логическое и абстрактное мышление. Компьютерные игры, предназначенные для детей, способствуют развитию способности принимать самостоятельно решения и действовать согласно им, а так же позволяют научиться быстро переключать свое внимание с одного действия на друго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ы компьютер стал настоящим другом и помощником вашему ребенку, необходимо разумно подойти к следующим вопросам: правильно организовать рабочее место, тщательно подойти к подбору рода занятий, распределению времени, а так же использовать несложные упражнения для снятия утомления и напряжения мышц глаз и тела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сновные вредные факторы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о мнению врачей, педагогов и психологов это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агрузка на зрени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стеснённая поз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азвитие остеохондроз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заболевания суставов кистей ру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затрудненное дыхани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аличие излучения от монитор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сихическая нагруз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компьютерная зависимость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  <w:t>Рассмотрим их подробнее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Нагрузка на зрени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 длительной работе за компьютером могут возникнуть: головная боль, головокружение, а так же зрительное переутомление, которое ведет к устойчивому снижению остроты зрения (это зависит от качества монитора, содержания изображения и времени работы за компьютером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теснённая поз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гда человек сидит у монитора, он вынужден принять определенную позу (для работы мышью, клавиатурой, джойстиком) и не менять ее до конца работы. Это вызывает следующие нарушения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болевания суставов кистей ру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а человека, работающего за компьютером, вынуждена совершать много мелких движений, что ведет к утомляемости и последующему развитию хронических заболеваний кистей ру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трудненное дыхани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ставленные вперед локти не дают свободно двигаться грудной клетк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стеохондроз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 долгом нахождении у монитора с опущенными плечами возникает стойкое изменение костно-мышечной системы, а иногда и искривление позвоночни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злучени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временные жидкокристаллические мониторы практически не излучают радиации (гамма-лучи и нейроны). Но потенциал, который создается между лицом человека и экраном монитора, разгоняет частички пыли до огромных скоростей и человек вынужден это вдыха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сихическая нагрузка и стресс при потере информаци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вдруг происходит сбой в работе компьютера и важная информация не сохраняется, это может вызвать стресс, состояние нервозности, беспомощности и ухудшение сн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Компьютерная зависимос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ногда случается, что компьютер начинает заменять ребенку общение с окружающими реальными людьми. Ребенок все больше времени проводит за монитором, увлекаясь компьютерными играми и Интернетом и получая при этом гораздо больше эмоций, чем от живого общения. В более серьёзных случаях могут возникнуть психические расстройства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  <w:t>Рекомендации для безопасного общения с компьютером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5 основных правил по организации рабочего пространств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Компьютер лучше поставить в углу или, чтобы задняя поверхность компьютера была повернута к стен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В комнате, где расположен компьютер, рекомендуется ежедневная влажная убор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Перед тем как работать на компьютере, протирайте экран тряпочко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В комнате, где стоит компьютер, лучше поставить комнатные растения, а у монитора – кактус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 Почаще проветривайте комнату, где стоит компьютер, и следите за влажность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щита зрени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рекомендуется допускать ребенка дошкольного возраста к компьютеру чаще 2-3 раз в неделю, больше одного раза в течение дня, а также поздно вечером или перед сн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должительность разовой работы ребенка на компьютере не должна превышать 10 минут для детей 5 лет, 15 минут – для детей 6 л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ле игры за компьютером полезно провести с ребенком в течение 1 минуты зрительную гимнастику, чтобы снять напряжение с глаз, а также выполнить физические упражнения для снятия общего утомления и напряжения с мышц шеи, верхнего плечевого пояс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авильное расстояние до монитора — около 45-60 см, желательно на уровне глаз, правильное освещение — естественный свет, падающий слева, но не сам экран монитора, чтобы избежать бликов, осложняющих работ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порно-двигательный аппарат и осан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енку следует сидеть при работе за компьютером свободно, не напряженно, без перегибов корпуса вперед или назад. Голову следует держать прямо, не сгибая шейных позвонков. Плечи должны сохранять естественное положение и не приподниматься. Опираться на спинку обычного стула не следует, но сидеть нужно на всем сиденье так, чтобы в момент отдыха удобно было откинуться на спинку стула, не делая специального пересаживания. Локоть, предплечье, кисть должны находиться на уровне клавиатуры. Ноги должны быть согнуты в колене, стоять на полу ровно. Совершенно недопустимо сидеть в положении «нога на ногу». Ноги должны доставать до пол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Так же рекомендуется проводить небольшую зарядку после работы за компьютером.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Эмоциональная сфер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нятия и игры на компьютере требуют огромной сосредоточенности и напряжения. А это вредно сказывается на еще формирующемся организме дошкольника. Негативную картину дополняет появление психологической зависимости, которая выражается в следующих патологических симптомах: у ребенка развивается чувство мнимого превосходства над окружающими, теряется способность переключаться на другие развлечения, обнаруживается бедность эмоциональной сфер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ребенок очень увлечен компьютерными играми, то взрослым нужно стараться отвлечь его, найдя другое интересное заняти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очется обратить особое внимание на то, что в реальной действительности ребёнок должен быть востребован, он должен чувствовать свою значимость, ощущать любовь близких людей (если ребенок «уходит» в виртуальный мир, значит, ему чего-то не хватает в реальной жизни). Между взрослым и ребенком должно быть больше "живого", искреннего общения. Нужно обращать внимание на то, чем он занимается и что его волну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Контрол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родители не всегда имеют возможность лично контролировать использование домашнего компьютера ребенком, можно установить программу для ограничения времени работы на компьютере детей, которая позволяет создавать расписание работы ребенка за компьютером и автоматически контролировать его соблюдение, запрещать запуск нежелательных игр и программ, блокировать доступ к нежелательным сайтам в Интернет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нтерес детей к компьютеру огромен, и нужно направить его в полезное русло. Компьютер должен стать для ребёнка равноправным партнёром, способным очень тонко реагировать на все его действия и запросы. Он, с одной стороны, - терпеливый учитель и мудрый наставник, помощник в учёбе, а в дальнейшем и в работе, а с другой стороны - творец сказочных миров и отважных героев, друг, с которым нескучно. Соблюдение несложных правил работы на компьютере позволит сохранить здоровье и одновременно открыть ребёнку мир огромных возмож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8:00Z</dcterms:created>
  <dc:creator>user</dc:creator>
  <dc:description/>
  <cp:keywords/>
  <dc:language>en-US</dc:language>
  <cp:lastModifiedBy>user</cp:lastModifiedBy>
  <dcterms:modified xsi:type="dcterms:W3CDTF">2020-05-18T07:38:00Z</dcterms:modified>
  <cp:revision>3</cp:revision>
  <dc:subject/>
  <dc:title/>
</cp:coreProperties>
</file>