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67375</wp:posOffset>
                </wp:positionH>
                <wp:positionV relativeFrom="paragraph">
                  <wp:posOffset>-114300</wp:posOffset>
                </wp:positionV>
                <wp:extent cx="16562705" cy="764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2880" cy="7645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46.25pt;margin-top:-9pt;width:1304.1pt;height:60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56235</wp:posOffset>
            </wp:positionV>
            <wp:extent cx="528955" cy="53467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-356235</wp:posOffset>
            </wp:positionV>
            <wp:extent cx="4695825" cy="2965450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65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8040</wp:posOffset>
            </wp:positionH>
            <wp:positionV relativeFrom="paragraph">
              <wp:posOffset>-360045</wp:posOffset>
            </wp:positionV>
            <wp:extent cx="598805" cy="53848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3068955</wp:posOffset>
            </wp:positionV>
            <wp:extent cx="2233295" cy="220980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0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3955</wp:posOffset>
            </wp:positionH>
            <wp:positionV relativeFrom="paragraph">
              <wp:posOffset>3068955</wp:posOffset>
            </wp:positionV>
            <wp:extent cx="2441575" cy="220980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20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5336540</wp:posOffset>
            </wp:positionV>
            <wp:extent cx="2233295" cy="1853565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53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3955</wp:posOffset>
            </wp:positionH>
            <wp:positionV relativeFrom="paragraph">
              <wp:posOffset>5336540</wp:posOffset>
            </wp:positionV>
            <wp:extent cx="2441575" cy="185293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5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6286500</wp:posOffset>
            </wp:positionH>
            <wp:positionV relativeFrom="paragraph">
              <wp:posOffset>6400800</wp:posOffset>
            </wp:positionV>
            <wp:extent cx="1028700" cy="71437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4475</wp:posOffset>
                </wp:positionH>
                <wp:positionV relativeFrom="paragraph">
                  <wp:posOffset>178435</wp:posOffset>
                </wp:positionV>
                <wp:extent cx="354330" cy="7038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7039080"/>
                          <a:chOff x="0" y="0"/>
                          <a:chExt cx="354240" cy="70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035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7035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7035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9.25pt;margin-top:14.05pt;width:27.9pt;height:554.25pt" coordorigin="-8385,281" coordsize="558,11085">
                <v:rect id="shape_0" fillcolor="#ff9900" stroked="f" o:allowincell="f" style="position:absolute;left:-8385;top:281;width:179;height:11079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211;top:286;width:215;height:11079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8007;top:281;width:179;height:11079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000500</wp:posOffset>
                </wp:positionV>
                <wp:extent cx="2286000" cy="5715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37.75pt;margin-top:315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375</wp:posOffset>
            </wp:positionH>
            <wp:positionV relativeFrom="paragraph">
              <wp:posOffset>4128135</wp:posOffset>
            </wp:positionV>
            <wp:extent cx="3111500" cy="2133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3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286500</wp:posOffset>
                </wp:positionV>
                <wp:extent cx="1392555" cy="800100"/>
                <wp:effectExtent l="5715" t="28575" r="5080" b="139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80028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142"/>
                            <a:gd name="adj4" fmla="val 867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-5.25pt;margin-top:495pt;width:109.6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5257800" cy="34290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23765</wp:posOffset>
                </wp:positionH>
                <wp:positionV relativeFrom="paragraph">
                  <wp:posOffset>-277495</wp:posOffset>
                </wp:positionV>
                <wp:extent cx="1366520" cy="635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356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7.6pt;height:50.05pt;mso-wrap-distance-left:9.05pt;mso-wrap-distance-right:9.05pt;mso-wrap-distance-top:0pt;mso-wrap-distance-bottom:0pt;margin-top:-21.85pt;mso-position-vertical-relative:text;margin-left:-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6835</wp:posOffset>
                </wp:positionH>
                <wp:positionV relativeFrom="paragraph">
                  <wp:posOffset>-356235</wp:posOffset>
                </wp:positionV>
                <wp:extent cx="6092825" cy="544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9.75pt;height:42.85pt;mso-wrap-distance-left:9.05pt;mso-wrap-distance-right:9.05pt;mso-wrap-distance-top:0pt;mso-wrap-distance-bottom:0pt;margin-top:-28.05pt;mso-position-vertical-relative:text;margin-left:-1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4562475</wp:posOffset>
                </wp:positionV>
                <wp:extent cx="2305050" cy="1136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3601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располагаться у кр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ль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89.45pt;mso-wrap-distance-left:9.05pt;mso-wrap-distance-right:9.05pt;mso-wrap-distance-top:0pt;mso-wrap-distance-bottom:0pt;margin-top:359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располагаться у края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льд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42840</wp:posOffset>
                </wp:positionH>
                <wp:positionV relativeFrom="paragraph">
                  <wp:posOffset>2590165</wp:posOffset>
                </wp:positionV>
                <wp:extent cx="4833620" cy="5010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5010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Ы ПРЕДОСТОРОЖНОСТИ И ПРАВИЛА ПОВЕДЕНИЯ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0.6pt;height:39.45pt;mso-wrap-distance-left:9.05pt;mso-wrap-distance-right:9.05pt;mso-wrap-distance-top:0pt;mso-wrap-distance-bottom:0pt;margin-top:203.95pt;mso-position-vertical-relative:text;margin-left:-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РЫ ПРЕДОСТОРОЖНОСТИ И ПРАВИЛА ПОВЕДЕНИЯ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5257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27pt;mso-wrap-distance-left:9.05pt;mso-wrap-distance-right:9.05pt;mso-wrap-distance-top:0pt;mso-wrap-distance-bottom:0pt;margin-top:1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5705475</wp:posOffset>
                </wp:positionV>
                <wp:extent cx="2258695" cy="1504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049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77.85pt;height:118.5pt;mso-wrap-distance-left:9.05pt;mso-wrap-distance-right:9.05pt;mso-wrap-distance-top:0pt;mso-wrap-distance-bottom:0pt;margin-top:449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7:00Z</dcterms:created>
  <dc:creator>Book</dc:creator>
  <dc:description/>
  <cp:keywords/>
  <dc:language>en-US</dc:language>
  <cp:lastModifiedBy>ogims3</cp:lastModifiedBy>
  <cp:lastPrinted>2008-02-17T23:04:00Z</cp:lastPrinted>
  <dcterms:modified xsi:type="dcterms:W3CDTF">2004-12-31T23:57:00Z</dcterms:modified>
  <cp:revision>3</cp:revision>
  <dc:subject/>
  <dc:title> </dc:title>
</cp:coreProperties>
</file>