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ы родителям будущего первоклассн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е главное для детей – отношения с близкими ему людьми. Если учеба ребенка – источник эмоционального напряжения в отношениях, толку от занятий не будет. Позитивное эмоциональное подкрепление – основа успешного обуч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Не сравнивать с другими»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Каждый ребенок уникален, кроме недостатков есть еще и особенности развития. Только эмоциональная поддержка и постепенное движение от одного маленького успеха к другому помогут преодолеть неуверенность ребенка в своих силах и боязнь потерпеть неудачу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Терпение»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Получить все и сразу невозможно. Быстро – не всегда значит хорошо. Ни одному садовнику не придет в голову разворачивать бутон, чтоб цветок быстрее раскрылся и стал красивым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Разумные нагрузки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Учебные нагрузки должны быть посильны и для нервной системы, и для интеллектуального потенциала ребенка. Посоветуйтесь со специалистами (педагог, психолог), разработайте индивидуальную гибкую систему занятий с вашим ребенком. Приготовление уроков «до ночи» - не бывает продуктивным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Искать позитив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  Не хочется делать то, что не получается. Научите своего ребенка замечать пусть небольшие, но улучшения. Успех – лучший мотив в обучен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Хвалить за усилия, а не за результа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        В любом деле важны последовательные усилия и  преодоление трудностей. Научить ребенка этому – наверное, основная задач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ерить в ребен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  Вера родителей в своего ребенка – это источник его жизненных сил и две трети будущего успеха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02:00Z</dcterms:created>
  <dc:creator>Loner-XP</dc:creator>
  <dc:description/>
  <cp:keywords/>
  <dc:language>en-US</dc:language>
  <cp:lastModifiedBy>Loner-XP</cp:lastModifiedBy>
  <dcterms:modified xsi:type="dcterms:W3CDTF">2012-11-12T18:04:00Z</dcterms:modified>
  <cp:revision>2</cp:revision>
  <dc:subject/>
  <dc:title/>
</cp:coreProperties>
</file>