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Как повысить школьную мотивацию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 Предоставляйте больше самостоятельности. Пусть ребёнок делает открытия сам, не спешите преподносить ему знания в готовом ви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  Старайтесь показывать необходимость каждого знания, приводите приме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    Связывайте новые знания с уже знакомыми и понят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      Задание не должно быть не слишком трудным, не слишком лёгким. Оно должно быть посиль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   Проявляйте сами интерес к занятиям, создавайте положительный эмоциональный ф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       Пусть ребёнок ощущает свои успехи, достижения. Отмечайте его рост, терпение, стар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      Оценивайте объективно возможности и способности своего ребёнка. Старайтесь не сравнивать его с другими детьми, только с самим собой.  Например, не следует говорить: «Ну, посмотри на  Сашу, как быстро он выполнил это задание, не то, что ты!». Лучше сказать так: «Сегодня ты выполнил это задание гораздо быстрее, чем вчера!». Такой подход будет ориентировать вашего малыша на собственное совершенств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Успехов Вам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6:00Z</dcterms:created>
  <dc:creator>Loner-XP</dc:creator>
  <dc:description/>
  <cp:keywords/>
  <dc:language>en-US</dc:language>
  <cp:lastModifiedBy>Loner-XP</cp:lastModifiedBy>
  <dcterms:modified xsi:type="dcterms:W3CDTF">2012-11-12T18:08:00Z</dcterms:modified>
  <cp:revision>1</cp:revision>
  <dc:subject/>
  <dc:title/>
</cp:coreProperties>
</file>