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атья и сестры в сем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Брат – </w:t>
      </w:r>
      <w:r>
        <w:rPr>
          <w:sz w:val="28"/>
          <w:szCs w:val="28"/>
        </w:rPr>
        <w:t>1) сын тех же родителей или одного из них по отношению к другим детям; 2) человек, близкий другому по духу,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Сестра – </w:t>
      </w:r>
      <w:r>
        <w:rPr>
          <w:sz w:val="28"/>
          <w:szCs w:val="28"/>
        </w:rPr>
        <w:t>1) дочь тех же родителей или одного из них по отношению к другим их детям; 2) единомышленница, товарищ в каком-нибудь общем де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Мнение родителей. </w:t>
      </w:r>
      <w:r>
        <w:rPr>
          <w:sz w:val="28"/>
          <w:szCs w:val="28"/>
        </w:rPr>
        <w:t xml:space="preserve">Когда речь идет о братьях и сестрах, то в первую очередь всплывает проблема их соперничества: за внимание и любовь родителей, власть. Простыми объяснениями «делу не поможешь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Мнение специалистов. </w:t>
      </w:r>
      <w:r>
        <w:rPr>
          <w:sz w:val="28"/>
          <w:szCs w:val="28"/>
        </w:rPr>
        <w:t>Ревность между братьями и сестрами в семье – не вполне естественный феномен. Взрослые могут помочь детям преодолеть ревность, показывая личный пример, поддерживая в семье традиции уважения старших, дружеские равноправные отношения и взаимопо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блемная ситуац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Я все детство ссорилась с братом, помню до сих пор. И хотя у нас сейчас дружеские отношения, мне не хотелось бы повторения такой истории с моей дочерью. Ей, моей Катюше, уже 5 лет. Хотим завести второго ребенка. Как избежать ревности с ее стороны? Как объяснить ей, что я не перестану ее любить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Анализ ситуации. </w:t>
      </w:r>
      <w:r>
        <w:rPr>
          <w:sz w:val="28"/>
          <w:szCs w:val="28"/>
        </w:rPr>
        <w:t>Все зависит от атмосферы, которая сложится в семье, отношений между детьми и родителями. Сомневаюсь, что вы будете поощрять ревность. Постарайтесь не сравнивать в будущем своих детей. Назначьте старшую дочку «любимой старшей дочкой», а младшую (или младшего) – «любимой младшей дочкой» (сыном). Покажите, что для каждого ребенка есть место в вашем сердце и будьте искренней в отношениях с детьми: они вас поймут, и, если надо, простят за недостаток внимания и лас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Варианты решения. </w:t>
      </w:r>
      <w:r>
        <w:rPr>
          <w:sz w:val="28"/>
          <w:szCs w:val="28"/>
        </w:rPr>
        <w:t>Попробуйте сфокусироваться на ближайших, а не будущих проблемах. Начните готовить дочку к прибавлению в семействе и любить будущего малыша. Для начала можете рассказать Катюше сказ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авление в семье: как можно подготовить ребен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Жили папа, мама и Утенок. Жили они хорошо, папа и мама ходили на работу, а Утенок в детский сад. Там у него было много друзей. Самым любимым другом была Фатька, с которой они играли, рисовали, катались на велосипеде и занимались всем, чем любят заниматься детки. </w:t>
      </w:r>
    </w:p>
    <w:p>
      <w:pPr>
        <w:pStyle w:val="Normal"/>
        <w:ind w:firstLine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ажды с Утенком произошла такая история…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8"/>
          <w:szCs w:val="28"/>
        </w:rPr>
        <w:t>Был обычный выходной, Утенок с папой и мамой пошли гулять в парк, там ничего такого интересного не было, пока мама не обратила внимание Утенка на коляски с маленькими детками. Коляски как коляски – самые обыкновенные, только цвет у них разный, да мамы разные их катают. И тут внимание Утенка привлек один мальчик, который самостоятельно катил коляску с ребенком впереди себя, а рядышком шла его мама и о чем-то с мальчиком разговаривала. У этого мальчика был такой гордый вид, и он ТАК катил коляску впереди себя, что Утенку непременно захотелось покатать такую же коляску. Подбежал он к мальчику и очень вежливо попросил его дать покатать коляску. На что мальчик ему ответил, что коляску не даст, потому что там спит маленькая Ляля, которая может проснуться.</w:t>
      </w:r>
    </w:p>
    <w:p>
      <w:pPr>
        <w:pStyle w:val="Normal"/>
        <w:ind w:firstLine="705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 И как я дам тебе покатать коляску? Ведь это не игрушка, тем более что я дал маме слово, что никому-никому не отдам коляску, – сказал мальчик и добавил: – У меня очень важное задание, такое важное, что я тебе про него даже рассказать не могу.</w:t>
      </w:r>
    </w:p>
    <w:p>
      <w:pPr>
        <w:pStyle w:val="Normal"/>
        <w:ind w:firstLine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енок слушал мальчика, раскрыв рот, потом не выдержал и спросил:</w:t>
      </w:r>
    </w:p>
    <w:p>
      <w:pPr>
        <w:pStyle w:val="Normal"/>
        <w:ind w:firstLine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какое такое важное задание и во что вы с мамой играете?</w:t>
      </w:r>
    </w:p>
    <w:p>
      <w:pPr>
        <w:pStyle w:val="Normal"/>
        <w:ind w:firstLine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льчик посмотрел на Утенка и шепотом продолжил:</w:t>
      </w:r>
    </w:p>
    <w:p>
      <w:pPr>
        <w:pStyle w:val="Normal"/>
        <w:ind w:firstLine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 мамой мы не играем, а воспитываем нашу ляльку: она пока маленькая и ничего делать не умеет, а я маме помогаю. Правда, помогать маме надо еще заслужить.</w:t>
      </w:r>
    </w:p>
    <w:p>
      <w:pPr>
        <w:pStyle w:val="Normal"/>
        <w:ind w:firstLine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енок, затаив дыхание, слушал рассказ мальчика. Когда мальчик рассказал, как он помогает маме и как заслуживает ее доверие, Утенок понял, что мальчик и правда не даст ему покатать коляску, ведь у него такая важная работа – воспитывать малыша, а это очень серьезно…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8"/>
          <w:szCs w:val="28"/>
        </w:rPr>
        <w:t>Утенок вернулся к родителям, и они пошли домой.</w:t>
      </w:r>
    </w:p>
    <w:p>
      <w:pPr>
        <w:pStyle w:val="Normal"/>
        <w:ind w:firstLine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чером Утенок пошел в гости к Фатьке и рассказал про мальчика, коляску, ляльку и даже про то, что не дали ему покатать коляску. Фатька успокоила друга и предложила Утенку поиграть в дочки-матери. Фатька будет мамой, кукла будет Лялькой, а Утенок будет…</w:t>
      </w:r>
    </w:p>
    <w:p>
      <w:pPr>
        <w:pStyle w:val="Normal"/>
        <w:ind w:firstLine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ыночком! – закричал он от радости.</w:t>
      </w:r>
    </w:p>
    <w:p>
      <w:pPr>
        <w:pStyle w:val="Normal"/>
        <w:ind w:firstLine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и они играть. Мама (Фатька) давала Утенку самые ответственные задания – он самостоятельно мыл руки, лицо, переодевался, укладывался спать, кушал, а когда все важные задания Утенок сделал, тогда Фатька-мама разрешила покатать ему коляску. Утенок с гордостью стал катать коляску с куклой и думал, что это настоящий малыш, он давал кукле соску, надевал слюнявчик и кормил с ложечки. В этот момент зашла мама Утенка и увидела их игру и решила поиграть вместе с Утенком и Фатькой:</w:t>
      </w:r>
    </w:p>
    <w:p>
      <w:pPr>
        <w:pStyle w:val="Normal"/>
        <w:ind w:firstLine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тенок, – позвала сыночка мама, – дай, пожалуйста, мне коляску с Лялей: я тоже хочу ее покатать  и покормить.</w:t>
      </w:r>
    </w:p>
    <w:p>
      <w:pPr>
        <w:pStyle w:val="Normal"/>
        <w:ind w:firstLine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ут-то Утенок вспомнил свою встречу с мальчиком и понял, какую важную работу он сейчас делает… и почему-то в этот момент он не захотел отдавать маме коляску – сказал, что покатать коляску надо еще заслужить, а как это сделать знает Фатька – ведь она же мама Ляли.</w:t>
      </w:r>
    </w:p>
    <w:p>
      <w:pPr>
        <w:pStyle w:val="Normal"/>
        <w:ind w:firstLine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ма Утенка улыбнулась, погладила Фатьку и Утенка и потихонечку спросила у него:</w:t>
      </w:r>
    </w:p>
    <w:p>
      <w:pPr>
        <w:pStyle w:val="Normal"/>
        <w:ind w:firstLine="70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 А хотел бы ты, чтоб у тебя была настоящая Ляля, и ты бы ее катал в настоящей коляске и давал соску?</w:t>
      </w:r>
    </w:p>
    <w:p>
      <w:pPr>
        <w:pStyle w:val="Normal"/>
        <w:ind w:firstLine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енок задумался и ответил:</w:t>
      </w:r>
    </w:p>
    <w:p>
      <w:pPr>
        <w:pStyle w:val="Normal"/>
        <w:ind w:firstLine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о ведь это трудная и серьезная работа, а вдруг я не справлюсь?</w:t>
      </w:r>
    </w:p>
    <w:p>
      <w:pPr>
        <w:pStyle w:val="Normal"/>
        <w:ind w:firstLine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ма поцеловала сыночка и также потихоньку сказала:</w:t>
      </w:r>
    </w:p>
    <w:p>
      <w:pPr>
        <w:pStyle w:val="Normal"/>
        <w:ind w:firstLine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ы справишься, ты ведь теперь будешь старшим, а если возникнут вопросы, ты всегда можешь спросить у меня или папы и мы всегда придем тебе на помощь.</w:t>
      </w:r>
    </w:p>
    <w:p>
      <w:pPr>
        <w:pStyle w:val="Normal"/>
        <w:ind w:firstLine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енок улыбнулся и потихонечку маме на ушко ответил, что очень-очень хочет настоящую Ляльку.</w:t>
      </w:r>
    </w:p>
    <w:p>
      <w:pPr>
        <w:pStyle w:val="Normal"/>
        <w:ind w:firstLine="70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. Сердюк</w:t>
      </w:r>
    </w:p>
    <w:p>
      <w:pPr>
        <w:pStyle w:val="Normal"/>
        <w:ind w:firstLine="705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5"/>
        <w:rPr/>
      </w:pPr>
      <w:r>
        <w:rPr/>
        <w:t>Литература. Энциклопедия педагогических ситуаций / Под ред. Н.В. Микляевой. – М.: ТЦ Сфера, 2011. – 128 с. (Приложение к журналу «Управл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01:00Z</dcterms:created>
  <dc:creator>Loner-XP</dc:creator>
  <dc:description/>
  <cp:keywords/>
  <dc:language>en-US</dc:language>
  <cp:lastModifiedBy>Loner-XP</cp:lastModifiedBy>
  <dcterms:modified xsi:type="dcterms:W3CDTF">2012-08-09T08:03:00Z</dcterms:modified>
  <cp:revision>2</cp:revision>
  <dc:subject/>
  <dc:title>Братья и сестры в семье</dc:title>
</cp:coreProperties>
</file>