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и и дед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 xml:space="preserve">Бабушки и дедушки – </w:t>
      </w:r>
      <w:r>
        <w:rPr>
          <w:sz w:val="28"/>
          <w:szCs w:val="28"/>
        </w:rPr>
        <w:t xml:space="preserve">это родители родителей, которые стали прародителями для их детей – своих внуков. Б. – мать отца или матери. Д. – отец отца или матери. 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 xml:space="preserve">Вопросы форума. </w:t>
      </w:r>
      <w:r>
        <w:rPr>
          <w:sz w:val="28"/>
          <w:szCs w:val="28"/>
        </w:rPr>
        <w:t>Какова роль бабушек и дедушек в воспитании и обучении ребенка? В чем особенность их подхода к ребенку? Как это влияет на отношение родителей к процессу воспитания и обучения малыша? Как можно регулировать эти отношения?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 xml:space="preserve">Мнение родителей и педагогов. </w:t>
      </w:r>
      <w:r>
        <w:rPr>
          <w:sz w:val="28"/>
          <w:szCs w:val="28"/>
        </w:rPr>
        <w:t>Бабушки и дедушки очень полезны для наших малышей, так как они передают им свой опыт. Для многих родители и бабушки с дедушками являются просто институтом знаний, поскольку это своего рода институт нравов, привычек, традиций воспитания. Очень важно, чтобы все люди, принимающие участие в воспитании ребенка, придерживались одних и тех же взглядов на этот процесс. Совершенно недопустимы открытые конфликты, а также: «Мы с тобой делаем вот так, но маме ты об этом не говори». Поэтому родителям и бабушкам – дедушкам необходимо заранее (может быть, еще в период беременности) обсудить основную стратегию и тактику воспитания. Конечно, все нюансы учесть невозможно, но их можно будет решить и в процессе (только не при ребенк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ая ситуаци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ша бабушка настраивает детей против мамы, при них может ляпнуть, что поругает родителей за то, что сделали… Младший – грудничок, но она чего только ни делала, чтобы я не кормила его грудью. Я никогда не оставляла своего малыша с ней, но после таких действий даже приходить не могу, только отвернусь, она так и норовит что-нибудь запихнуть ему в рот. На мои замечания, что ребенку вредно есть сало и колбасу, говорит, что все ели – и ничего страшного ни с кем не произошло. Как быть в этой ситуации? Понимаю, что внуки должны общаться с бабушкой, но, к сожалению, она гнет свою линию, которая не допустима по отношению к моим детям.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 xml:space="preserve">Анализ ситуации. </w:t>
      </w:r>
      <w:r>
        <w:rPr>
          <w:sz w:val="28"/>
          <w:szCs w:val="28"/>
        </w:rPr>
        <w:t>Любая бабушка пропускает своего внука или внучку через свое сердце, а не через голову. Отсюда и поговорка про «старого и малого». Не обижайтесь на них. Да, они такие. Но, может быть, это лучше, чем, если бы они были равнодушными или ненавидели детей. Они старше, но не всегда мудрее – могут не понимать, что ранят вас. Или наоборот, как дети, – стремиться раздосадовать вас как родителей, заставить снять с себя эту роль (чтобы быстренько занять ваше место). Просто поговорите с ними о том, как складываются ваши отношения и как они влияют на детей, что ваше место занять нельзя – только вы являетесь мамой и навсегда ею останетесь. Распределите сферы влияния, а не делите ребенка между собой. Вы же не дети, которые кричат: «Это мое!» – «Нет! Мое». В душе у ребенка хватит места всем. Даже если между собой вы перессоритесь и передеретесь. Только больно ему от этого тоже будет вдвойне.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 xml:space="preserve">Варианты решения. </w:t>
      </w:r>
      <w:r>
        <w:rPr>
          <w:sz w:val="28"/>
          <w:szCs w:val="28"/>
        </w:rPr>
        <w:t>Есть люди, которые реагируют не на слова, а на образы или конкретные действия. Попробуйте создать традицию проведения семейных советов. Чтобы они проходили успешно, можно воспользоваться следующими рекомендациям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проводите его регулярно – раз в неделю, месяц и т.д.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чните с похвалы и оценки вклада каждого члена семьи в развитие, воспитание и обучение ребенка – так каждый получит возможность оценить другого и быть оцененным самому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зовите тему, которую хотите сегодня обсудить (или заранее оповестите всех о ней, например, повесьте листок на холодильнике), дайте всем высказаться по очереди. Здесь очень важно, чтобы бабушка сказала не просто то, о чем думает по этому поводу, а то, что чувствует, чего боится, чего хотела б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 скажете, что думаете, чувствуете и чего боитесь по этому же поводу. Окажется, что часть ваших проблем вовсе не связана с ребенком, а только с личными взаимоотношениями. Поэтому предложите обсудить сферы влияния, не вступая в оппозицию и борьбу по поводу обладания ребенк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обсуждение (или даже выслушивание мнений друг друга) иногда является достаточным для того, чтобы вдохновить людей на перемены в их жизни. Поэтому составьте список того, что вам нужно обсудить, связанного с ближайшими перспективами развития, воспитания и обучения ребенка. При этом помните о чувствах, которые были высказаны друг другом. Скажите, что вы понимаете, как сложно будет бабушке с вами согласиться. Поэтому предложите сформулировать альтернативы вместе (вам же тоже трудно!)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вы четко стоите на том, что … (1, 2, 3 – больше на надо), но готовы относительно чего-то уступить сферу своего влияния на процесс воспитания – выслушайте, где бы бабушка хотела вмешаться ради ребенка (или ради себя). Обсудите, каким способом это возможно (но реагируйте не на слова, а на чувства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бабушка четко может сказать, что не уступит в чем? Спросите ее об этом. Пусть она сама удивиться, как мало или много ей надо. Спросите, почему? Пусть подумает. Поблагодарите ее за открытость и искренность. Скажите, как важно вам это для развития отношений с н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этому предложите договориться о том, как каждый из вас будет выражать свою заботу о ребенке – в виде профилактики аллергии – одни, а вторые – в виде … (пусть бабушка скажет сама), в виде подбора развивающих методик и пособий; вы – в виде организации познавательных прогулок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закончите этот самый первый и самый трудный семейный совет какой-нибудь игрой или чаепитием.</w:t>
      </w:r>
    </w:p>
    <w:p>
      <w:pPr>
        <w:pStyle w:val="Normal"/>
        <w:ind w:firstLine="70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тература. Энциклопедия педагогических ситуаций / Под ред. Н.В. Микляевой. – М.: ТЦ Сфера, 2011. – 128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7:00Z</dcterms:created>
  <dc:creator>Loner-XP</dc:creator>
  <dc:description/>
  <cp:keywords/>
  <dc:language>en-US</dc:language>
  <cp:lastModifiedBy>Loner-XP</cp:lastModifiedBy>
  <dcterms:modified xsi:type="dcterms:W3CDTF">2012-08-09T07:58:00Z</dcterms:modified>
  <cp:revision>2</cp:revision>
  <dc:subject/>
  <dc:title>Бабушки и дедушки</dc:title>
</cp:coreProperties>
</file>