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к детскому саду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Адаптация </w:t>
      </w:r>
      <w:r>
        <w:rPr>
          <w:sz w:val="28"/>
          <w:szCs w:val="28"/>
        </w:rPr>
        <w:t xml:space="preserve">(от лат. </w:t>
      </w:r>
      <w:r>
        <w:rPr>
          <w:i/>
          <w:sz w:val="28"/>
          <w:szCs w:val="28"/>
          <w:lang w:val="en-US"/>
        </w:rPr>
        <w:t>adapto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испособляю) – 1) совокупность особенностей данного биологического вида, обеспечивающих ему специфический образ жизни в определенных условиях среды; 2) процесс приспособления строения и функций организма к изменяющимся условиям сре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. может быть биологической и социальной. Первая направлена на сохранение гомеостаза, вторая включает активное усвоение действующих в обществе норм и овладение соответствующими формами и способами общения и деятельности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Мнение родителей. </w:t>
      </w:r>
      <w:r>
        <w:rPr>
          <w:sz w:val="28"/>
          <w:szCs w:val="28"/>
        </w:rPr>
        <w:t>Адаптация к детскому саду – большой стресс для ребенка, его нервы напряжены, им требуется разрядка (как и родителям, переживающим за то, что они отдали ребенка в детский сад). Поэтому адаптация ребенка в детском саду или школе – очень большая проблема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Мнение специалистов. </w:t>
      </w:r>
      <w:r>
        <w:rPr>
          <w:sz w:val="28"/>
          <w:szCs w:val="28"/>
        </w:rPr>
        <w:t>Решающую роль в успешности адаптации играют процессы тренировки, функциональное, психическое и моральное состояние ребенка и взрос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ы были записаны в очередь в детски сад. Когда она подошла, нам позвонили, чтобы сказать об этом. Нас уверяли, что для более мягкой адаптации будут созданы все условия – приводить ребенка можно будет ненадолго, мама первое время находится рядом с ребенком, пока он не привыкнет. Говорили, что ведется специальная работа – игры совместно с родителями и т.д. Мы в это садик не пошли (вообще не пошли пока в садик), зато пошел наш знакомый мальчик. И вся эта налаженная работа по обеспечению мягкой адаптации выглядела так: «Мамочки, оставляем детей, ждем вас в 11.00». Мама нашего знакомого мальчика оставила его и 3 ч гуляла вокруг сада в надежде его увидеть. Пришла забирать. Дети гуляют, а его нет. Спрашивает: «А где мой сын?» Ей отвечают: «Мы его оставили в группе одного посидеть, а то он все время плачет…»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Анализ ситуации. </w:t>
      </w:r>
      <w:r>
        <w:rPr>
          <w:sz w:val="28"/>
          <w:szCs w:val="28"/>
        </w:rPr>
        <w:t>Яркий пример расхождения слова и дела! Понимаете, любой маме самой нужна адаптация, когда она отдает ребенка в сад! Если вы уверены, что сад – это самое лучшее место для ребенка, что там ему будет хорошо, поверьте, ему это тоже передастся. Поэтому нужно не слушать, как вам рассказывают, а сначала приходить на 10 – 15 минут в то время, когда дети играют на прогулке (можно в мае), чтобы ребенок успел с ребятами подружиться. Можно отдать в группу кратковременного пребывания, которая называется «Вместе с мамой». Не во всех садах, конечно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Варианты решения. </w:t>
      </w:r>
      <w:r>
        <w:rPr>
          <w:sz w:val="28"/>
          <w:szCs w:val="28"/>
        </w:rPr>
        <w:t>Что делать с ребенком в августе (если не успели, то в сентябре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одители должны объяснить малышу необходимость пребывания в детском саду, описав преимущества (много игрушек и новых друзей, интересные занятия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знать заранее распорядок дня в группе и приблизить режим ребенка дома к распорядку дня в группе детского сада (это же касается меню – к чему надо привыкнуть), позаботиться о формировании соответствующих навыков самообслужи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первое посещение привести ребенка только для знакомства с воспитателем, совместного осмотра группы и всего здания, прогулочной территор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хвалить воспитателя перед ребенком и объяснить, что если он чего-то хочет, нужно обратиться за помощью к такой хорошей воспитательнице – она сразу поможе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воспитателя, что любит ребенок, и дать малышу с собой любимую игрушку (помните, что для лучшей адаптации ребенка его нужно к этому времени научить трем вещам: самостоятельно одеваться и раздеваться, кушать и играть с игрушкам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начала привести на короткое время (до обеда или до 11.00) и забирать воврем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гда придете забирать, не уводить сразу, а поиграть немного с ребенком в группе (воспитатель может это разрешить), вовлекая его в общение с другими деть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пути домой или дома всегда спрашивайте его, что они сегодня делали в саду, во что играли, чем занималис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преждающие меры. </w:t>
      </w:r>
      <w:r>
        <w:rPr>
          <w:sz w:val="28"/>
          <w:szCs w:val="28"/>
        </w:rPr>
        <w:t xml:space="preserve">Полное привыкание к детскому саду происходит только через три месяца. Наберитесь терпения! И не обсуждайте при малыше волнующие вас проблемы, связанные с детским садом. Не реагируйте на его выходки и постарайтесь не наказывать за капризы. Будьте мягче и ласков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right"/>
        <w:rPr/>
      </w:pPr>
      <w:r>
        <w:rPr/>
        <w:t>Литература. Энциклопедия педагогических ситуаций / Под ред. Н.В. Микляевой. – М.: ТЦ Сфера, 2011. – 128 с. (Приложение к журналу «Управление ДОУ»). (5)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5:00Z</dcterms:created>
  <dc:creator>Loner-XP</dc:creator>
  <dc:description/>
  <cp:keywords/>
  <dc:language>en-US</dc:language>
  <cp:lastModifiedBy>Loner-XP</cp:lastModifiedBy>
  <dcterms:modified xsi:type="dcterms:W3CDTF">2012-08-09T07:56:00Z</dcterms:modified>
  <cp:revision>2</cp:revision>
  <dc:subject/>
  <dc:title>Адаптация к детскому саду</dc:title>
</cp:coreProperties>
</file>