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рессия реб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ое слово и определение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Агрессия </w:t>
      </w:r>
      <w:r>
        <w:rPr>
          <w:sz w:val="28"/>
          <w:szCs w:val="28"/>
        </w:rPr>
        <w:t xml:space="preserve">(от лат. </w:t>
      </w:r>
      <w:r>
        <w:rPr>
          <w:i/>
          <w:sz w:val="28"/>
          <w:szCs w:val="28"/>
          <w:lang w:val="en-US"/>
        </w:rPr>
        <w:t>aggressio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риступ, нападение) – мотивированное деструктивное поведение, противоречащее нормам и правилам сосуществования людей в обществе, наносящее вред объектам нападения (одушевленным и неодушевленным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. причиняет физический или моральный вред окружающим людям и вызывает у них отрицательные переживания, состояние напряженности, страха, подавленности и т.д. агрессивные действия могут выступать как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редство достижения какой-либо цели (инструментальная агрессия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пособ психической разрядки, замещения удовлетворения блокированной потребности и переключения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а самореализации и самоутверждения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Мнение родителей. </w:t>
      </w:r>
      <w:r>
        <w:rPr>
          <w:sz w:val="28"/>
          <w:szCs w:val="28"/>
        </w:rPr>
        <w:t>Проявления агрессии у детей свидетельствуют о том, что их неправильно воспитывают в семье, поэтому родители должны внимательно относиться к проявлениям агрессивности у детей и вовремя предупреждать ее. Многие родители считают, что «снять» агрессивные проявления можно только лаской и добром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Мнение специалистов.</w:t>
      </w:r>
      <w:r>
        <w:rPr>
          <w:sz w:val="28"/>
          <w:szCs w:val="28"/>
        </w:rPr>
        <w:t xml:space="preserve"> Детская агрессия – способ поведения детей, когда они, чувствуя гнев или обиду, не находят социально приемлемых способов их выражения или действуют по подражанию взрослым. Иногда агрессия является реакцией психологической самозащиты в тех случаях, когда ребенок пытается скрыть свой страх. Соответственно, работая с агрессивным ребенком, нужно учить его адекватно воспринимать окружающую обстановку, управлять своими чувствами, социально приемлемо выражать свои ощущения и пережи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мья многодетная. Времени на всех не хватает. Младшие дети (мальчики) – погодки. Все время ссорятся и дерутся. Посоветуйте что-нибудь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Анализ ситуации. </w:t>
      </w:r>
      <w:r>
        <w:rPr>
          <w:sz w:val="28"/>
          <w:szCs w:val="28"/>
        </w:rPr>
        <w:t>Любая агрессия – способ самозащиты. Поэтому, прежде всего, нужно выявить мотивы такого поведения, а уже потом подбирать средства коррекции. В вашем случае можно предположить недостаток внимания родителей и узость круга общения со сверстниками – вот и остается детям отрабатывать друг на друге все способы сосуществования. Соревнуются они за лидерство. Это характерно для компании мальчиков. Кроме того, они идентифицируют себя друг с другом и ощущают как одно целое в вашей многочисленной семье. Остальные уже заняли свое место в ней и в жизни, стали членами семейной иерархии, а мальчики так и остались «братьями»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Варианты решения. </w:t>
      </w:r>
      <w:r>
        <w:rPr>
          <w:sz w:val="28"/>
          <w:szCs w:val="28"/>
        </w:rPr>
        <w:t xml:space="preserve">Если застанете их в момент ссоры, скажите, как вы расстроены. Говорите тихо. Скажите, что им нужно делать, чтобы исправить ситуацию: займите их общим делом, в итоге оценивая не вклад каждого из них, а только общий результат. При этом найдите возможность назначить каждого из мальчиков главным в чем-то, перераспределите семейные обязанности, не забыв про них. Сделайте с ними пару «секретиков» – подарков для других членов семьи. Пусть об этом знаете только вы и мальчики. Понаблюдайте вместе с ними за реакцией других членов семьи, не выдавая секрета – пусть он сблизит их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думайте о том, чтобы отдать мальчиков, например, в художественный кружок или спортивную школу. Пусть у каждого появятся свои интересы и увлечения – вечером, когда вся семья будет рассказывать о том, что случилось у каждого, пусть расскажут и они. Похвалите обоих и выражайте чаще уверенность в том, что у них все получиться. Просите помогать друг другу, несмотря на разницу в интересах, ведь они – братья. Это как пальцы на руке: нравиться, или не нравится, но без любого из них рука – урод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Упреждающие меры. </w:t>
      </w:r>
      <w:r>
        <w:rPr>
          <w:sz w:val="28"/>
          <w:szCs w:val="28"/>
        </w:rPr>
        <w:t>Еще таким детям рекомендуют включаться в игры типа «Хорошие манеры». Удобна она тем, что соответствующие навыки формируются не назойливо и в среде сверстников, братьев и сестер. Например, Ф. Шапиро советует следующую игру: все дети встают в круг, и взрослый предлагает им разучить песенку о хороших манерах. Первые куплеты взрослый поет сам, при этом изображает их содержание с помощью пантомимы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Пегги был забавный слон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>Всегда был мил и вежлив 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х, до чего забавный слон!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пляшем, Пегги, спляшем!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Пегги был отличный пес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н вытирал платочком но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х, до чего отличный пес!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пляшем, Пегги, спляшем!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ледующих куплетах дети, по очереди или кто быстрее, должны придумать, кто и как должен был научить Пегги «здороваться», «есть вилкой», «говорить "пожалуйста"», «ждать своей очереди», «прикрываться, когда чихаешь», «говорить "извините"», «спускать воду в туалете» и т.д. – по желанию детей. Кто-то придумывает (он получает приз или фишку) – все за ним повторяют жесты. По окончании игры подсчитывается количество фишек и выясняется, кто выиграл. Заканчивается игра так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У нас был славный крокодил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н всем «спасибо» говори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кой прелестный крокодил!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пляшем, Пегги, спляшем!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Идеи для дальнейшего развития. </w:t>
      </w:r>
      <w:r>
        <w:rPr>
          <w:sz w:val="28"/>
          <w:szCs w:val="28"/>
        </w:rPr>
        <w:t>Есть несколько способов научить ребенка сдерживать свой гнев и научиться контролировать агрессию. Например, Л. Шапиро советуе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росмотр комиксов, телепередач и компьютерные игры со сценами насилия, почаще играть с такими детьми (в особенности всей семьей – это поможет и родителям преодолеть похожие вспышки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гры, которые учат детей соблюдать правила и ограничения (например, «нельзя спорить во время игры» – как наказание придется 5 – 10 мин сидеть молча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учить ребенка к мысли, что нельзя обзываться и обижать друг друга (придется выполнять за него целый день домашние обязанности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бирать после себя игрушки (иначе родители запрут их в кладовку на неделю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еди рекомендованных игр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Эмоциональный мяч» (большой надувной мяч, на котором маркером написаны названия чувств: страх, гнев, удивление, гордость, печаль, досада и т.д. – его перебрасывают друг другу и смотрят, на какое из чувств укажет большой палец правой руки – его нужно озвучить, когда так бывает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Смешной мяч» (на нем написаны способы развеселить всю семью – «расскажи анекдот», «сделай рожицу», «пощекочи другого игрока», «издай смешной звук» и т.д.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Успокаивающий мяч» (на нем написано, что должны сделать игроки, чтобы успокоиться: «сделать 5 глубоких вздохов», «медленно досчитать до 10», «опиши тихое и приятное место», «расскажи о том, что тебя тревожит», «погладь руку другого игрока», «пошути над тем, что тебя тревожит» и т.д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/>
      </w:pPr>
      <w:r>
        <w:rPr/>
        <w:t>Литература. Энциклопедия педагогических ситуаций / Под ред. Н.В. Микляевой. – М.: ТЦ Сфера, 2011. – 128 с. (Приложение к журналу «Управление ДОУ»). (5)</w:t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Loner-XP</dc:creator>
  <dc:description/>
  <cp:keywords/>
  <dc:language>en-US</dc:language>
  <cp:lastModifiedBy>Loner-XP</cp:lastModifiedBy>
  <dcterms:modified xsi:type="dcterms:W3CDTF">2012-08-09T07:54:00Z</dcterms:modified>
  <cp:revision>1</cp:revision>
  <dc:subject/>
  <dc:title>Агрессия ребенка</dc:title>
</cp:coreProperties>
</file>