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933" w:hRule="atLeast"/>
        </w:trPr>
        <w:tc>
          <w:tcPr>
            <w:tcW w:w="524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218.95pt;height:35.95pt;mso-wrap-style:none;v-text-anchor:middle;mso-position-vertical:top" type="_x0000_t136">
                  <v:path textpathok="t"/>
                  <v:textpath on="t" fitshape="t" string="Что такое осанка?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Есть три версии, что такое осанка: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.Осанка — это ориентация в пространстве вертикально расположенного тела человека для выполнения простых и сложных движений, определяемая состоянием мышечного и скелетного равновесия, которое предохраняет опорные конструкции тела от травмы или прогрессирующей деформации, как в покое, так и во время движения.</w:t>
            </w:r>
          </w:p>
          <w:p>
            <w:pPr>
              <w:pStyle w:val="Style1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.Осанка — это показатель здоровья и физической культуры человека. Хорошая осанка — эффективный и надежный путь профилактики и лечения таких болезней цивилизации как боль в спине и остеохондроз позвоночника, а также важный фактор профессиональной карьеры и личной жизни.</w:t>
            </w:r>
          </w:p>
          <w:p>
            <w:pPr>
              <w:pStyle w:val="Style16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.Осанка — это язык тела, поза, которая говорит о том, как человек ощущает себя по отношению к другим, к своей жизни, к самому себе, индивидуальность, внутренняя позиция, признак профессии, социального происхождения. Это его визитная карточка, позволяющая безошибочно узнать знакомого человека, не видя его лица.</w:t>
            </w:r>
          </w:p>
          <w:p>
            <w:pPr>
              <w:pStyle w:val="Style16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9905" cy="6184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920" cy="61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Как сформировать правильную осанку?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yellow" stroked="t" o:allowincell="f" style="position:absolute;margin-left:0pt;margin-top:-48.75pt;width:240.1pt;height:48.6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к сформировать правильную осанку? </w:t>
                            </w:r>
                          </w:p>
                        </w:txbxContent>
                      </v:textbox>
                      <v:path textpathok="t"/>
                      <v:textpath on="t" fitshape="t" string="Как сформировать правильную осанку? " style="font-family:&quot;Arial Black&quot;;font-size:12pt"/>
                      <v:fill o:detectmouseclick="t" type="solid" color2="blue"/>
                      <v:stroke color="#00b050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15151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77" t="-14" r="724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70C0"/>
                <w:sz w:val="28"/>
                <w:szCs w:val="28"/>
              </w:rPr>
              <w:t>Правильная осанка не бывает врожденной, она начинается формироваться с первых лет нашей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 Наиболее ответственный период для формирования осанки от 4 до 10 ле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 Приучая вашего ребенка «правильно» держать свое тело, не забывайте при этом и про вашу осанк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pict>
                <v:shape id="shape_0" fillcolor="yellow" stroked="t" o:allowincell="f" style="position:absolute;margin-left:0pt;margin-top:-50.95pt;width:245.45pt;height:50.85pt;mso-wrap-style:none;v-text-anchor:middle;mso-position-vertical:top" type="_x0000_t136">
                  <v:path textpathok="t"/>
                  <v:textpath on="t" fitshape="t" string="Причины формирования неправильной&#10;осанки являются." style="font-family:&quot;Arial Black&quot;;font-size:12pt"/>
                  <v:fill o:detectmouseclick="t" type="solid" color2="blue"/>
                  <v:stroke color="#00b050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 крепкого, достаточно развитого мышечного корсажа – мышечной системы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Неравномерное развитие мышц спины, живота и бедер, изменение тяги, определяющей вертикальное положение позвоночник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родолжительная болезнь или хронические заболевания, ослабляющие организм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не соответствующая росту мебел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Неудобная одежда и обув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1630" cy="40195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3" w:hRule="atLeast"/>
        </w:trPr>
        <w:tc>
          <w:tcPr>
            <w:tcW w:w="524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1170" cy="2844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040" cy="28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Как проверить осанку ребенка?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f" style="position:absolute;margin-left:0pt;margin-top:-22.45pt;width:237.05pt;height:22.3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к проверить осанку ребенка? </w:t>
                            </w:r>
                          </w:p>
                        </w:txbxContent>
                      </v:textbox>
                      <v:path textpathok="t"/>
                      <v:textpath on="t" fitshape="t" string="Как проверить осанку ребенка? " style="font-family:&quot;Arial Black&quot;;font-size:12pt"/>
                      <v:fill o:detectmouseclick="t" type="solid" color2="blue"/>
                      <v:stroke color="#00b050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rFonts w:cs="Calibri;Century Gothic"/>
              </w:rPr>
              <w:t xml:space="preserve">       </w:t>
            </w:r>
            <w:r>
              <w:rPr>
                <w:sz w:val="20"/>
                <w:szCs w:val="20"/>
              </w:rPr>
              <w:t>Осмотр вашего ребенка проводите в дневное время, при хорошем и равномерном освещен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азуйте и разденьте ребенка до трусиков, поставьте прямо, руки должны быть опущены вдоль туловища. сами сядьте на стул на расстоянии 2-3 м и внимательно посмотрите на ребенк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имметрично ли расположены уши, лопатки, талия, складки под ягодицами и сами ягодицы. Если они находятся на разной высоте, есть причина для беспокойства!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просите ребенка достать руками до пола, выгнув спину. Проверьте, нет ли вдоль поясничных позвонков валиков, не торчат ли лопатки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мотрите на ребенка сбоку и проверьте, не сутулится ли он, попросите его наклонить голову вперед и, не поднимая головы, повернуть ее сначала в одну, затем в другую сторону. Убедитесь, что объем движений при этом одинаков и выполняются они без ограничения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0291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76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ледим за осанкой вместе.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yellow" stroked="t" o:allowincell="f" style="position:absolute;margin-left:0pt;margin-top:-27.8pt;width:236.4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ледим за осанкой вместе. </w:t>
                            </w:r>
                          </w:p>
                        </w:txbxContent>
                      </v:textbox>
                      <v:path textpathok="t"/>
                      <v:textpath on="t" fitshape="t" string="Следим за осанкой вместе. " style="font-family:&quot;Arial Black&quot;;font-size:12pt"/>
                      <v:fill o:detectmouseclick="t" type="solid" color2="blue"/>
                      <v:stroke color="#00b050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жите ребенку такой способ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ть к стене, плотно прижавшись затылком, лопатк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ягодицами, икрами ног и пятками, подбородок слегка приподнять. Ребенок должен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фиксировать в созн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ышечные ощущения при таком положении тела. Есл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-4 раза в д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бенок будет стараться удерживать такую поз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сколько секунд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о благотворно отразится на его осанке. Для формирования правильной осанки проводите с детьм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пражнения с предметами на голов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алансирование, хождение по наклонной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БУ «Новоарбанский детский сад «Радуга»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mc:AlternateContent>
                <mc:Choice Requires="wps">
                  <w:drawing>
                    <wp:inline distT="0" distB="0" distL="0" distR="0">
                      <wp:extent cx="3115945" cy="371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800" cy="37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для родителе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29.3pt;width:245.3pt;height:29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v:textbox>
                      <v:path textpathok="t"/>
                      <v:textpath on="t" fitshape="t" string="Памятка &#10;для родителей" style="font-family:&quot;Arial Black&quot;;font-size:12pt"/>
                      <v:fill o:detectmouseclick="t" on="false" color2="black"/>
                      <v:stroke color="#7030a0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02610" cy="1543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480" cy="154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Тема: «Формирование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красивой осанки ребенка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121.55pt;width:244.25pt;height:12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ема: «Формирование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красивой осанки ребенка»</w:t>
                            </w:r>
                          </w:p>
                        </w:txbxContent>
                      </v:textbox>
                      <v:path textpathok="t"/>
                      <v:textpath on="t" fitshape="t" string="Тема: «Формирование    &#10;  красивой осанки ребенка»" style="font-family:&quot;Times New Roman&quot;;font-size:24pt"/>
                      <v:fill o:detectmouseclick="t" on="false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год</w:t>
            </w:r>
          </w:p>
        </w:tc>
      </w:tr>
      <w:tr>
        <w:trPr>
          <w:trHeight w:val="10933" w:hRule="atLeast"/>
        </w:trPr>
        <w:tc>
          <w:tcPr>
            <w:tcW w:w="524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F007F"/>
                <w:sz w:val="32"/>
                <w:szCs w:val="32"/>
              </w:rPr>
              <w:t>Типы осан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— нормальная оса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 — кифотическая осанка (круглая спина, сутулая спин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— плоская сп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 — плосковогнутая сп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 — кифолордотическая осанка (кругловогнутая спина).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305943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  <w:t>Итак, правильная осанка – это красота и стройность, свидетельство хорошего здоровья и высокой активности челове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1" w:gutter="0" w:header="0" w:top="284" w:footer="0" w:bottom="0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04:00Z</dcterms:created>
  <dc:creator>Admin</dc:creator>
  <dc:description/>
  <cp:keywords/>
  <dc:language>en-US</dc:language>
  <cp:lastModifiedBy>Попова Эльвира Ивановна</cp:lastModifiedBy>
  <cp:lastPrinted>2012-01-07T20:19:00Z</cp:lastPrinted>
  <dcterms:modified xsi:type="dcterms:W3CDTF">2014-02-1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