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7 г. № 604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адрес Профессионального союза работников народного образования и науки Российской Федерации поступают обращения от членов Профсоюза по вопросу правомерности применения положений Федерального закона от 25.12.2008 № 273-ФЗ «О противодействии коррупции» в отношении руководителей образовательных организаций (в том числе их заместителей, руководителей структурных подразделений) и членов их семей – педагогических работников, работающих в 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 от 29.12.2012 № 273-ФЗ «Об образовании в Российской Федерации» (далее – Закон об образовании в РФ), в статье 1 которого установлены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дним из принципов государственной политики и правового регулирования отношений в сфере образования является автономия образовательных организаций (статья 3 Закона об образовании в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ой статус руководителя образовательной организации определен в статье 51 Закона об образовании в РФ. Согласно части 6 статьи 51 Закона об образовании в РФ права и обязанности руководителя образовательной организации,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дновременно, в статьях 26, 28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она об образовании в РФ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установлено, что разработка и принятие правил внутреннего трудового распорядка, иных локальных нормативных актов, установление штатного расписания, прием на работу работников, заключение с ними и расторжение трудовых договоров и распределение должностных обязанностей отнесено к компетенции образовательной организации, в лице ее единоличного исполнительного органа – руководителя, который осуществляет текущее руководство деятельнос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пунктом 21 статьи 2 Закона об образовании в РФ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асть 3 статьи 51 Закона об образовании содержит ограничение на занятие должности руководителя образовательной организации, которое состоит в запрете занимать указанную должность лицам, которые не допускаются к педагогической деятельности по основаниям, установленным трудовы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ст. 331, 331.1 Т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ложения статьи 331.1 Трудового кодекса Российской Федерации от 30.12.2001 № 197-ФЗ (далее – ТК РФ) накладывают также ограничения на занятие трудовой деятельностью на иных работников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Данные ограничения установлены </w:t>
      </w:r>
      <w:r>
        <w:rPr>
          <w:rFonts w:cs="Times New Roman" w:ascii="Times New Roman" w:hAnsi="Times New Roman"/>
          <w:sz w:val="28"/>
          <w:szCs w:val="28"/>
        </w:rPr>
        <w:t>для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граничений на занятие педагогической и иной деятельности с участием несовершеннолетних законодательство РФ не содер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от 25.12.2008 № 273-ФЗ «О противодействии коррупции» в ряде статей (например, статьи 7.1, 12.2, 12.4 и др.) определен круг лиц, на которых распространяется действие данного закона. Это лица, замещающие государственные должности Российской Федерации и отдельные должности федеральной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организационные основы системы государственной службы Российской Федерации, в том числе статус государственного служащего и ограничения, связанные с гражданской службой, определяются Федеральным законом от 27.05.2003 № 58-ФЗ «О системе государственной службы Российской Федерации», главой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.07.2004 № 79-ФЗ «О государственной гражданской службе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, статус муниципального служащего и соответствующие ограничения определены главой 3 Федерального закона от 02.03.2007 № 25-ФЗ «О 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в вышеназванных федеральных законах, в части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ретов, связанных с прохождением государственной ил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служба и муниципальная служба противопоставляются иной оплачиваемой деятельности, в том числе преподавательской и нау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уководитель образовательной организации и иные педагогические работники не имеют отношения к государственной гражданской службе или муниципальной службе и не являются государственными и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Федерального закона от 25.12.2008 № 273-ФЗ «О противодействии коррупции» определяет понятие конфликта интересов, по которым понимается ситуация, при которой личная заинтересованность (прямая или косвенная) лица, замещающего должность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гласно пункту 33 статьи 2 Закона об образовании в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учитывать, что Трудовым Кодексом Российской Федерации обязанность сообщать работодателю о личной заинтересованности при исполнении трудовых обязанностей, которая может привести к конфликту интересов, установлена только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ов государственных корпораций, публично-правовых компаний, государственных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тья 349.1 ТК 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ышеизложенного следует, что действ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должно распространяться на педагогических работников, в том числе руководителей образовательных организаций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х заместителей, а также руководителей структурных подразделений образовательных организаций, деятельность которых и правовой статус регулируется законодательством об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полнительно сообщаем, чт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обрнауки России от 13.09.2013 № 107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которым утвержден перечень должностей в организациях, созданных для выполнения задач, поставленных перед Минобрнауки Росс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касается обязательности предост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ведений о доходах, об имуществе и обязательствах имущественного характера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е распространяется на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137160</wp:posOffset>
            </wp:positionV>
            <wp:extent cx="98044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ab/>
        <w:tab/>
        <w:t>Т.В. Куприя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5)1343010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каз Минобрнауки России от 13.09.2013 № 1070 «Об утверждении перечня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порядка представления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сведений о своих доходах, об имуществе и обязательствах имущественного характера и лицами, замещающими указанные должности, сведений о своих доходах, расходах, об имуществе и обязательствах имущественного характера, а также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образования и науки Российской Федерации, и работниками, замещающими должности в этих организациях» (Зарегистрировано в Минюсте России 12.02.2014 № 3129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consultantplus://offline/ref=0D9917FC79DD77CF12731CBC04EA715EA3E9961AE402AA71C09DC17A3F4F992ECF8A6210A13Em6M5N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Chef</dc:creator>
  <dc:description/>
  <cp:keywords/>
  <dc:language>en-US</dc:language>
  <cp:lastModifiedBy>Валерий</cp:lastModifiedBy>
  <cp:lastPrinted>2017-12-28T10:08:00Z</cp:lastPrinted>
  <dcterms:modified xsi:type="dcterms:W3CDTF">2018-06-02T09:23:00Z</dcterms:modified>
  <cp:revision>24</cp:revision>
  <dc:subject/>
  <dc:title/>
</cp:coreProperties>
</file>