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0910" cy="664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58" t="1887" r="-5" b="6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91"/>
        <w:gridCol w:w="18"/>
        <w:gridCol w:w="1489"/>
        <w:gridCol w:w="2141"/>
        <w:gridCol w:w="91"/>
        <w:gridCol w:w="2514"/>
      </w:tblGrid>
      <w:tr>
        <w:trPr>
          <w:trHeight w:val="16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ворческой группы </w:t>
              <w:br/>
              <w:t xml:space="preserve">по внедрению ФГОС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ворческой группы с методистом Отдела образования</w:t>
              <w:br/>
              <w:t xml:space="preserve">по внедрению ФГОС 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еминара  </w:t>
              <w:br/>
              <w:t xml:space="preserve">по вопросам введения ФГОС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участников образовательного процесса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заведующего и педагогов МДОБУ в республиканских, всероссийских (дистанционных) совещаниях, вебинарах  по вопросам введения ФГОС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участников образовательного процесса</w:t>
            </w:r>
          </w:p>
        </w:tc>
      </w:tr>
      <w:tr>
        <w:trPr>
          <w:trHeight w:val="32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повышению квалификации педагогов МДОБУ, прошедших повышение квалификации или профессиональную переподготовку по программам введения ФГОС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4 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сть данных о доле педагогов прошедших в течение последних 3 лет повышение квалификации 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условий реализации ФГОС в МДОБУ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 2014 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заведующего о соответствии требованиям к условиям реализации ФГОС 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Нормативное  обеспечение  введения ФГОС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-графика по введению ФГОС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 г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график мероприятий </w:t>
              <w:br/>
              <w:t xml:space="preserve">по обеспечению введения </w:t>
              <w:br/>
              <w:t xml:space="preserve">ФГОС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методической работы, обеспечивающей сопровождение введения ФГОС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 Творческая 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 МДОБУ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сновной образовательной программы МДОБУ Новоарбанский детский сад «Радуг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 Творческая 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а основной образовательной программы дошкольного образования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окальных актов, регламентирующих введение ФГОС ДО, доведение нормативных документов до сведения педагогов, роди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нормативной базы МДОБУ в соответствие </w:t>
              <w:br/>
              <w:t>с требованиями ФГОС ДО</w:t>
            </w:r>
          </w:p>
        </w:tc>
      </w:tr>
      <w:tr>
        <w:trPr>
          <w:trHeight w:val="232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перехода на ФГОС ДО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-графика повышения квалификации педагогов в связи </w:t>
              <w:br/>
              <w:t>с введением ФГОС Д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4 г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овышения квалификации педагогов</w:t>
              <w:br/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этапного повышения квалификации педагогов и заведующего МДОБ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, удостоверения </w:t>
              <w:br/>
              <w:t xml:space="preserve">о повышении квалификации педагогических работников, реализация полученных знаний </w:t>
              <w:br/>
              <w:t>в практической деятельности</w:t>
            </w:r>
          </w:p>
        </w:tc>
      </w:tr>
      <w:tr>
        <w:trPr>
          <w:trHeight w:val="24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ерехода на ФГОС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делов на узле детского сада образовательного портала РМЭ информации,  посвященных введению ФГОС  в МДОБ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на узле Новоарбанского детского сада на образовательном портале РМЭ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по вопросам введения ФГОС на официальном сайте МДОБ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 сайт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 подготовке к введению ФГОС ДО на родительских собрани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, по мере необходимост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щественного мнения о введении ФГОС Д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обеспечении внешней оценки деятельности МДОБ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сультационной поддержки  педагогам по вопросам введения ФГОС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затруднений, возникающих </w:t>
              <w:br/>
              <w:t>при введении ФГОС,</w:t>
              <w:br/>
              <w:t>и их разрешение</w:t>
            </w:r>
          </w:p>
        </w:tc>
      </w:tr>
      <w:tr>
        <w:trPr>
          <w:trHeight w:val="1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убличной отчетности МДОБУ о ходе </w:t>
              <w:br/>
              <w:t xml:space="preserve">и результатах введения ФГОС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ёт, размещение материалов в печати, на сайте МДОБУ</w:t>
            </w:r>
          </w:p>
        </w:tc>
      </w:tr>
      <w:tr>
        <w:trPr>
          <w:trHeight w:val="3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журналов «Старший воспитатель образование», «Ребенок в детском саду», «Управление ДОУ»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нформации на сайтах Министерства образования РФ  и портале РМ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тодической копилки для педагогов  в методическом кабинете.</w:t>
            </w:r>
          </w:p>
        </w:tc>
      </w:tr>
      <w:tr>
        <w:trPr>
          <w:trHeight w:val="24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я реализации ФГОС ДО</w:t>
            </w:r>
          </w:p>
        </w:tc>
      </w:tr>
      <w:tr>
        <w:trPr>
          <w:trHeight w:val="2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метно-пространственной среды в соответствии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методической литературо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, Сентябрь 2014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й литературы и мето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й, используемые в образовательном процессе МДОБУ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ГОС Д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на закуп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литературы и методиче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обий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07:00Z</dcterms:created>
  <dc:creator>Admin</dc:creator>
  <dc:description/>
  <cp:keywords/>
  <dc:language>en-US</dc:language>
  <cp:lastModifiedBy>Loner-XP</cp:lastModifiedBy>
  <dcterms:modified xsi:type="dcterms:W3CDTF">2014-03-19T16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