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138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работниками муниципального дошкольного образовательного бюджетного  учреждения   "Новоарбанский детский сад «Радуга»" (далее - Учреждение) о получении ими в связи с должностным положением или в связи с исполнением ими должностных обязанностей подарка. Порядок его сдачи и оценки, реализации (выкупе) и зачисления средств, вырученных от его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подарок, полученный в связи с протокольными мероприятиями,  другими официальными мероприятиями» - подарок, полученный работником Учреждения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получение подарка в связи с должностным положением или в связи с исполнением должностных обязанностей» - получение работником Учрежд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ботники Учрежд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тники Учрежд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 </w:t>
      </w:r>
      <w:bookmarkStart w:id="0" w:name="Par45"/>
      <w:bookmarkEnd w:id="0"/>
      <w:r>
        <w:rPr>
          <w:sz w:val="28"/>
          <w:szCs w:val="28"/>
        </w:rPr>
        <w:t>в антикоррупционную комиссию Учреждения, в котором указанные работники осуществляют трудов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mo-kandalaksha.ru/index.php?catid=147&amp;id=4934&amp;Itemid=808&amp;option=com_content&amp;view=article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ставляется не позднее 3 рабочих дней со дня получения подарка лицу, секретарю антикоррупционной комиссии в соответствии с должностной инструкцией (далее - уполномоченное лицо), в котором работник осуществляе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bookmarkStart w:id="1" w:name="Par46"/>
      <w:bookmarkEnd w:id="1"/>
      <w:r>
        <w:rPr>
          <w:sz w:val="28"/>
          <w:szCs w:val="28"/>
        </w:rPr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mo-kandalaksha.ru/index.php?catid=147&amp;id=4934&amp;Itemid=808&amp;option=com_content&amp;view=article" \l "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mo-kandalaksha.ru/index.php?catid=147&amp;id=4934&amp;Itemid=808&amp;option=com_content&amp;view=article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работника Учреждения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  другой направляется в комиссию по поступлению и выбытию активов Учреждения, образованную в соответствии с законодательством о бухгалтерском учете.</w:t>
      </w:r>
      <w:bookmarkStart w:id="2" w:name="Par49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яч рублей, либо стоимость которого получившим его работником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дарок, полученный работником Учреждения независимо от его стоимости, подлежит передаче на хранение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mo-kandalaksha.ru/index.php?catid=147&amp;id=4934&amp;Itemid=808&amp;option=com_content&amp;view=article" \l "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  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за утрату или повреждение подарка несет работник, получивший пода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работник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Учреждения.</w:t>
      </w:r>
    </w:p>
    <w:p>
      <w:pPr>
        <w:pStyle w:val="Normal"/>
        <w:ind w:firstLine="540"/>
        <w:jc w:val="both"/>
        <w:rPr/>
      </w:pPr>
      <w:bookmarkStart w:id="3" w:name="Par54"/>
      <w:bookmarkEnd w:id="3"/>
      <w:r>
        <w:rPr>
          <w:sz w:val="28"/>
          <w:szCs w:val="28"/>
        </w:rPr>
        <w:t>12. Работник Учреждения, сдавший подарок, может его выкупить, направив на имя Заведующего Учреждением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Уполномоченное лицо (в соответствии с распоряжением заведующего Учреждением - иное лицо или структурное подразделение)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mo-kandalaksha.ru/index.php?catid=147&amp;id=4934&amp;Itemid=808&amp;option=com_content&amp;view=article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организует оценку стоимости подарка для реализации (выкупа) и уведомляет в письменной форме работника Учреждения, подавшего заявление, о результатах оценки. После чего в течение 1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mo-kandalaksha.ru/index.php?catid=147&amp;id=4934&amp;Itemid=808&amp;option=com_content&amp;view=article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Учреждением с учетом заключения комиссии  о целесообразности использования подарка для обеспечения деятельности Учреждения.</w:t>
      </w:r>
    </w:p>
    <w:p>
      <w:pPr>
        <w:pStyle w:val="Normal"/>
        <w:ind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Заведующий Учреждением принимает решение о реализации подарка и проведении оценки его стоимости для реализации (выкупа), осуществляемой уполномоченными органами муниципального образования Кандалакшский район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mo-kandalaksha.ru/index.php?catid=147&amp;id=4934&amp;Itemid=808&amp;option=com_content&amp;view=article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mo-kandalaksha.ru/index.php?catid=147&amp;id=4934&amp;Itemid=808&amp;option=com_content&amp;view=article" \l "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Положения, осуществляется антикоррупционной комиссией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Заведующим Учреждением, принимается решение о повторной реализации подарка, либо о его безвозмездной передаче на баланс Учреждения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513880"/>
                          <a:chOff x="0" y="0"/>
                          <a:chExt cx="61714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2971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ложению «О  порядке сообщения работниками муниципального дошкольного бюджетного образовательного  учреждения   "Новоарбанский детский сад «Радуга»" в соответствии с их должностным положением или  исполнением ими должностных обязанностей,  сдаче и оценке подарка, реализации (выкупе) и зачислении средств, вырученных от его реализац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97.95pt" coordorigin="0,0" coordsize="9719,3959">
                <v:rect id="shape_0" stroked="f" o:allowincell="f" style="position:absolute;left:0;top:0;width:97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8;top:179;width:46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ложению «О  порядке сообщения работниками муниципального дошкольного бюджетного образовательного  учреждения   "Новоарбанский детский сад «Радуга»" в соответствии с их должностным положением или  исполнением ими должностных обязанностей,  сдаче и оценке подарка, реализации (выкупе) и зачислении средств, вырученных от его реализации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антикоррупционную комиссию муниципального  дошкольного  образовательного  бюджетного  учреждения  МДОБУ "</w:t>
      </w:r>
      <w:r>
        <w:rPr/>
        <w:t xml:space="preserve"> </w:t>
      </w:r>
      <w:r>
        <w:rPr>
          <w:sz w:val="28"/>
          <w:szCs w:val="28"/>
          <w:u w:val="single"/>
        </w:rPr>
        <w:t xml:space="preserve">Новоарбанский деский сад«Радуга»"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ведомление о получении подарка от "_____" __________________ 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Извещаю о получении подарка(ов)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              </w:t>
      </w:r>
      <w:r>
        <w:rPr>
          <w:sz w:val="18"/>
          <w:szCs w:val="18"/>
        </w:rPr>
        <w:t>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другого официального мероприятия ,место и дата про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9"/>
        <w:gridCol w:w="2137"/>
        <w:gridCol w:w="2059"/>
        <w:gridCol w:w="20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 на _____ листа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         _________  _________________________  "____" _______ 20__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                                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         _________  _________________________  "_____" _______ 20__ г.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)                          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______»______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128"/>
      <w:bookmarkStart w:id="7" w:name="Par128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52"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6:00Z</dcterms:created>
  <dc:creator>1</dc:creator>
  <dc:description/>
  <cp:keywords/>
  <dc:language>en-US</dc:language>
  <cp:lastModifiedBy>Admin</cp:lastModifiedBy>
  <cp:lastPrinted>2018-10-16T18:10:00Z</cp:lastPrinted>
  <dcterms:modified xsi:type="dcterms:W3CDTF">2020-02-28T08:25:00Z</dcterms:modified>
  <cp:revision>10</cp:revision>
  <dc:subject/>
  <dc:title/>
</cp:coreProperties>
</file>